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Scadenza: 07 febbraio 2024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>Dieci anni di “Richiedo asilo artistico”: ecco la nuova call!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Il bando - promosso dal Festival In\Visible Cities-Contaminazioni Digitali e dall’associazione 4704, in collaborazione con CSS FVG e PimOff - è dedicato ad artisti, gruppi, collettivi o compagnie interessati a partecipare a residenze artistiche o a proporre performance multimediali, urbane, partecipa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el 2024 la </w:t>
      </w:r>
      <w:r>
        <w:rPr>
          <w:rFonts w:cs="Helvetica" w:ascii="Helvetica" w:hAnsi="Helvetica"/>
          <w:b/>
          <w:bCs/>
        </w:rPr>
        <w:t>call “Richiedo asilo artistico</w:t>
      </w:r>
      <w:r>
        <w:rPr>
          <w:rFonts w:cs="Helvetica" w:ascii="Helvetica" w:hAnsi="Helvetica"/>
        </w:rPr>
        <w:t>” raggiunge l’importante traguardo dei 10 anni. Promosso dal Festival In\Visible Cities-Contaminazioni Digitali e dall’associazione Quarantasettezeroquattro, in collaborazione con CSS Teatro stabile di innovazione del FVG e PimOff, anche quest’anno il bando intende favorire l’esplorazione delle potenzialità del dialogo tra i diversi linguaggi espressivi anche (ma non solo) in relazione ai nuovi codici e modalità di comunicazione. Un progetto di rete, capace di favorire la crescita, la sperimentazione, il dialogo con professionisti, pubblici, contesti differenti. Appare infatti sempre più necessario dare ad artisti e compagnie spazi, risorse, sostegno per favorire la sperimentazione nell’ambito del teatro, della danza, della multimedialità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 CHI È RIVOLTA LA CALL </w:t>
      </w:r>
      <w:r>
        <w:rPr>
          <w:rFonts w:cs="Helvetica" w:ascii="Helvetica" w:hAnsi="Helvetica"/>
          <w:bCs/>
        </w:rPr>
        <w:t>– Ecco allora che i</w:t>
      </w:r>
      <w:r>
        <w:rPr>
          <w:rFonts w:cs="Helvetica" w:ascii="Helvetica" w:hAnsi="Helvetica"/>
          <w:b/>
        </w:rPr>
        <w:t xml:space="preserve"> destinatari del bando sono singoli artisti, </w:t>
      </w:r>
      <w:r>
        <w:rPr>
          <w:rFonts w:cs="Helvetica" w:ascii="Helvetica" w:hAnsi="Helvetica"/>
        </w:rPr>
        <w:t xml:space="preserve">di qualsiasi nazionalità, purché maggiorenni; ma anche </w:t>
      </w:r>
      <w:r>
        <w:rPr>
          <w:rFonts w:cs="Helvetica" w:ascii="Helvetica" w:hAnsi="Helvetica"/>
          <w:b/>
        </w:rPr>
        <w:t>gruppi, collettivi e compagnie</w:t>
      </w:r>
      <w:r>
        <w:rPr>
          <w:rFonts w:cs="Helvetica" w:ascii="Helvetica" w:hAnsi="Helvetica"/>
        </w:rPr>
        <w:t xml:space="preserve">. I candidati potranno presentare </w:t>
      </w:r>
      <w:r>
        <w:rPr>
          <w:rFonts w:cs="Helvetica" w:ascii="Helvetica" w:hAnsi="Helvetica"/>
          <w:b/>
          <w:bCs/>
        </w:rPr>
        <w:t>uno</w:t>
      </w:r>
      <w:r>
        <w:rPr>
          <w:rFonts w:cs="Helvetica" w:ascii="Helvetica" w:hAnsi="Helvetica"/>
          <w:b/>
        </w:rPr>
        <w:t xml:space="preserve"> spettacolo, una performance, un’installazione multimediale </w:t>
      </w:r>
      <w:r>
        <w:rPr>
          <w:rFonts w:cs="Helvetica" w:ascii="Helvetica" w:hAnsi="Helvetica"/>
        </w:rPr>
        <w:t>da sviluppare in residenza in una o più tappe presso le realtà proponenti o, in alternativa, candidare un progetto che ha già debuttato in spazi urbani o teatrali presso una delle realtà partner. Per ogni tappa di residenza e ogni ospitalità è previsto un cachet da 1.200 a 2 mila euro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TECNOLOGIE LEGGERE E COMUNITÀ</w:t>
      </w:r>
      <w:r>
        <w:rPr>
          <w:rFonts w:cs="Helvetica" w:ascii="Helvetica" w:hAnsi="Helvetica"/>
        </w:rPr>
        <w:t xml:space="preserve"> – In particolare saranno apprezzati i progetti che prevedono l’utilizzo di tecnologie leggere e/o dispositivi del quotidiano in una declinazione scenica. Sempre più, infatti, i processi di creazione artistica, le modalità di fruizione del pubblico, la possibilità di mettere in dialogo performance e spazi urbani trovano nuovi stimoli creativi in tecnologie che potremmo definire, appunto, “del quotidiano”, come smartphone, tablet, cuffie, sensori, app di messaggistica, social network. Accanto a ciò, il bando sostiene da sempre progetti capaci di svilupparsi in modalità site e community specific, legando i processi di creazione e le strategie di fruizione a specifici contesti e alle comunità che li abitano. Grande attenzione, quindi, alla riflessione sul “fare comunità”, sul coinvolgimento, del pubblico, sulla capacità di valorizzare spazi urbani e natural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ACCESSIBILITÀ CULTURALE</w:t>
      </w:r>
      <w:r>
        <w:rPr>
          <w:rFonts w:cs="Helvetica" w:ascii="Helvetica" w:hAnsi="Helvetica"/>
        </w:rPr>
        <w:t xml:space="preserve"> – Si segnala inoltre che una delle residenze selezionate potrà godere di un servizio di tutoraggio sul tema dell’accessibilità culturale, con l’obiettivo di capire come rendere il proprio progetto maggiormente inclusivo e accessibile ai diversi pubblici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  <w:bCs/>
        </w:rPr>
        <w:t>IL BANDO COMPLETO E COME PARTECIPARE</w:t>
      </w:r>
      <w:r>
        <w:rPr>
          <w:rFonts w:cs="Helvetica" w:ascii="Helvetica" w:hAnsi="Helvetica"/>
        </w:rPr>
        <w:t xml:space="preserve"> - Il bando completo – che ha ricevuto il contributo della Regione autonoma Friuli-Venezia Giulia e dei Comuni di Gradisca d’Isonzo e Turriaco – è disponibile su </w:t>
      </w:r>
      <w:hyperlink r:id="rId2">
        <w:r>
          <w:rPr>
            <w:rStyle w:val="InternetLink"/>
            <w:rFonts w:cs="Helvetica" w:ascii="Helvetica" w:hAnsi="Helvetica"/>
          </w:rPr>
          <w:t>invisiblecities.eu</w:t>
        </w:r>
      </w:hyperlink>
      <w:r>
        <w:rPr>
          <w:rFonts w:cs="Helvetica" w:ascii="Helvetica" w:hAnsi="Helvetica"/>
        </w:rPr>
        <w:t xml:space="preserve">. Sullo stesso sito è possibile trovare anche </w:t>
      </w:r>
      <w:hyperlink r:id="rId3">
        <w:r>
          <w:rPr>
            <w:rStyle w:val="InternetLink"/>
            <w:rFonts w:cs="Helvetica" w:ascii="Helvetica" w:hAnsi="Helvetica"/>
          </w:rPr>
          <w:t>l’apposito modulo</w:t>
        </w:r>
      </w:hyperlink>
      <w:r>
        <w:rPr>
          <w:rFonts w:cs="Helvetica" w:ascii="Helvetica" w:hAnsi="Helvetica"/>
        </w:rPr>
        <w:t xml:space="preserve"> da utilizzare per inviare la propria </w:t>
      </w:r>
      <w:r>
        <w:rPr>
          <w:rFonts w:cs="Helvetica" w:ascii="Helvetica" w:hAnsi="Helvetica"/>
          <w:b/>
          <w:i/>
          <w:iCs/>
          <w:u w:val="single"/>
        </w:rPr>
        <w:t>candidatura</w:t>
      </w:r>
      <w:r>
        <w:rPr>
          <w:rFonts w:cs="Helvetica" w:ascii="Helvetica" w:hAnsi="Helvetica"/>
          <w:i/>
          <w:iCs/>
          <w:u w:val="single"/>
        </w:rPr>
        <w:t xml:space="preserve">, </w:t>
      </w:r>
      <w:r>
        <w:rPr>
          <w:rFonts w:cs="Helvetica" w:ascii="Helvetica" w:hAnsi="Helvetica"/>
          <w:b/>
          <w:i/>
          <w:iCs/>
          <w:u w:val="single"/>
        </w:rPr>
        <w:t>entro e non oltre il 07 febbraio 2024</w:t>
      </w:r>
      <w:r>
        <w:rPr>
          <w:rFonts w:cs="Helvetica" w:ascii="Helvetica" w:hAnsi="Helvetica"/>
          <w:i/>
          <w:iCs/>
          <w:u w:val="single"/>
        </w:rPr>
        <w:t>.</w:t>
      </w:r>
    </w:p>
    <w:p>
      <w:pPr>
        <w:pStyle w:val="Normal"/>
        <w:rPr>
          <w:rFonts w:ascii="Helvetica" w:hAnsi="Helvetica" w:cs="Helvetica"/>
          <w:i/>
          <w:i/>
          <w:iCs/>
          <w:u w:val="single"/>
        </w:rPr>
      </w:pPr>
      <w:r>
        <w:rPr>
          <w:rFonts w:cs="Helvetica" w:ascii="Helvetica" w:hAnsi="Helvetica"/>
          <w:i/>
          <w:iCs/>
          <w:u w:val="single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I PROMOTORI</w:t>
      </w:r>
      <w:r>
        <w:rPr>
          <w:rFonts w:cs="Helvetica" w:ascii="Helvetica" w:hAnsi="Helvetica"/>
        </w:rPr>
        <w:t xml:space="preserve"> – Le tre realtà promotrici della call sono da sempre note perché attente ai linguaggi performativi contemporanei. Con la decisione di intraprendere un percorso in rete, attraverso questa call comune, puntano a offrire la possibilità, ad alcuni dei progetti selezionati, di crescere grazie al confronto con altri artisti, con tutor e con spazi differenti nel corso delle diverse tappe: all’interno delle residenze “Dialoghi / Residenze delle arti performative a Villa Manin”, a Gradisca d’Isonzo all’interno delle residenze di In\Visible Cities-Contaminazioni digitali e a Milano, negli spazi del PimOff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er ulteriori informazioni è possibile scrivere a </w:t>
      </w:r>
      <w:hyperlink r:id="rId4">
        <w:r>
          <w:rPr>
            <w:rStyle w:val="InternetLink"/>
            <w:rFonts w:cs="Helvetica" w:ascii="Helvetica" w:hAnsi="Helvetica"/>
          </w:rPr>
          <w:t>segreteria@quarantasettezeroquattro.it</w:t>
        </w:r>
      </w:hyperlink>
      <w:r>
        <w:rPr>
          <w:rFonts w:cs="Helvetica" w:ascii="Helvetica" w:hAnsi="Helvetica"/>
        </w:rPr>
        <w:t>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1400" cy="101473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42540" cy="11938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42540" cy="119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visiblecities.eu/wp-content/uploads/2023/12/Richiedo-asilo-artistico-Bando-2024.pdf" TargetMode="External"/><Relationship Id="rId3" Type="http://schemas.openxmlformats.org/officeDocument/2006/relationships/hyperlink" Target="https://invisiblecities.eu/call/richiedoasilo24_form.html" TargetMode="External"/><Relationship Id="rId4" Type="http://schemas.openxmlformats.org/officeDocument/2006/relationships/hyperlink" Target="mailto:segreteria@quarantasettezeroquattr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09:39:00Z</dcterms:created>
  <dc:creator>Utente di Microsoft Office</dc:creator>
  <dc:description/>
  <cp:keywords/>
  <dc:language>en-US</dc:language>
  <cp:lastModifiedBy>ELEONORA CUBERLI</cp:lastModifiedBy>
  <dcterms:modified xsi:type="dcterms:W3CDTF">2024-01-12T09:15:00Z</dcterms:modified>
  <cp:revision>59</cp:revision>
  <dc:subject/>
  <dc:title/>
</cp:coreProperties>
</file>