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COLLETTIVA  DEL MONDO IMPAZZITO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GALLERIA VIVA – Via S.Maria 24 Soriano nel Cimino 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2025 – Direttore ARTISTICO E CURATORE:  Paolo Bert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Opere di :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briel Angelo  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idia Bachis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olo Bert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rco Camilli - Kam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ommaso Cascella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vide Castelmezzano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ca Castelmezzano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iancarlo Chiancone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essia Clement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nrico Colombotto Rosso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gelo Coppola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vo Còtan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ssimo De Angelis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ribel Diez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rcello Diotallev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na Donati – Iskra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ichele Famian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rco Giacobbe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xim Garshkov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ila Gnò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rco Gusman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drea Granch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nedetta Jandolo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tonio Mango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mone Martina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trizia Molinari 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iò Montez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andro Muti 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tonietta Orsatt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rco Paolin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ria Pizz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ristiano Quagliozz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nrico Quattrocch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varo Ricc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odora Ricciard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igi Riccion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iuseppe Ross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alter Sambucin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genia Serafini 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Perchè un Evento così? 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Non è possibile per gli artisti ed il mondo della cultura in genere assistere inermi e silenziosi a ciò che ogni giorno avviene nel mondo , vicino o lontano da noi. Le stragi di Gaza, l'azione dei neo imperatori  sorretti dal binomio potere-denaro, molto spesso in rassegna barba alla teorica accettazione dei valori della democrazia, del progresso civile, della pacifica convivenza, della inclusione e della pace.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Per questo , l'esposizione di opere presso la GalleriaViva di Soriano nel Cimino ,non è una semplice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rassegna di quadri in fila e in parete. No! E' una vera e propria testimonianza, per il ruolo irrinunciabile che spetta all'arte  e a chi la esercita, per sottolineare la deriva   a cui si sta andando incontro in questo mondo sempre più piccolo, governato dalla comunicazione e dall'annullamento degli spazi temporali.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Questa nostra azione non distingue idee e contrapposizioni politiche, difende invece i valori di una cultura che ci ha formato egregiamente e di un retaggio storico di estrema razionale intelligenza  e prudenza, dal 1946 ad oggi.. 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Possiamo? Si, anzi, dobbiamo!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In questa Pasqua dove gli agnelli sacrificali sono i bambini straziati delle zone di guerra, gli anziani e le famiglie che vedono la loro esistenza stravolta, Ma non è la prima Pasqua che si è identificata con questa stupidità enorme del mondo impazzito.  Un po' stravolti, un po' disorientati, un po' menefreghisti, un po' angosciati ed altri ancora un po' e molto arrabbiati, noi siamo a guardare, ma non vorremmo rimanere imbelli. E qui l'arte ritrova la sua funzione.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Paolo Berti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NOTE ORGANIZZATIVE: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La Rassegna si tiene in GalleriaViva, sede promozionale ed espositiva dell'Ass.Premio Centro, 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in Via Santa Maria 24 – Soriano nel Cimino (VT)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Dal 12 al 22 aprile 2025 salvo proroghe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Inaugurazione e drink Sabato 12 aprile ore 17,30 . 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Info: </w:t>
      </w:r>
      <w:hyperlink r:id="rId2">
        <w:r>
          <w:rPr>
            <w:rStyle w:val="InternetLink"/>
          </w:rPr>
          <w:t>premiocentro@gmail.com</w:t>
        </w:r>
      </w:hyperlink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www.premiocentro.org</w:t>
      </w:r>
    </w:p>
    <w:p>
      <w:pPr>
        <w:pStyle w:val="Corpo"/>
        <w:widowControl w:val="false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Aptos" w:hAnsi="Aptos" w:eastAsia="SimSun" w:cs="Aptos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cs="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cs=""/>
      <w:i/>
      <w:iCs/>
      <w:color w:val="0F4761"/>
    </w:rPr>
  </w:style>
  <w:style w:type="character" w:styleId="Titolo5Carattere">
    <w:name w:val="Titolo 5 Carattere"/>
    <w:basedOn w:val="DefaultParagraphFont"/>
    <w:qFormat/>
    <w:rPr>
      <w:rFonts w:cs=""/>
      <w:color w:val="0F4761"/>
    </w:rPr>
  </w:style>
  <w:style w:type="character" w:styleId="Titolo6Carattere">
    <w:name w:val="Titolo 6 Carattere"/>
    <w:basedOn w:val="DefaultParagraphFont"/>
    <w:qFormat/>
    <w:rPr>
      <w:rFonts w:cs=""/>
      <w:i/>
      <w:iCs/>
      <w:color w:val="595959"/>
    </w:rPr>
  </w:style>
  <w:style w:type="character" w:styleId="Titolo7Carattere">
    <w:name w:val="Titolo 7 Carattere"/>
    <w:basedOn w:val="DefaultParagraphFont"/>
    <w:qFormat/>
    <w:rPr>
      <w:rFonts w:cs=""/>
      <w:color w:val="595959"/>
    </w:rPr>
  </w:style>
  <w:style w:type="character" w:styleId="Titolo8Carattere">
    <w:name w:val="Titolo 8 Carattere"/>
    <w:basedOn w:val="DefaultParagraphFont"/>
    <w:qFormat/>
    <w:rPr>
      <w:rFonts w:cs=""/>
      <w:i/>
      <w:iCs/>
      <w:color w:val="272727"/>
    </w:rPr>
  </w:style>
  <w:style w:type="character" w:styleId="Titolo9Carattere">
    <w:name w:val="Titolo 9 Carattere"/>
    <w:basedOn w:val="DefaultParagraphFont"/>
    <w:qFormat/>
    <w:rPr>
      <w:rFonts w:cs=""/>
      <w:color w:val="272727"/>
    </w:rPr>
  </w:style>
  <w:style w:type="character" w:styleId="TitoloCarattere">
    <w:name w:val="Titolo Carattere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zioneintensaCarattere">
    <w:name w:val="Citazione intensa Carattere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rpo">
    <w:name w:val="Corpo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cent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1:00Z</dcterms:created>
  <dc:creator>Chiara Velocci</dc:creator>
  <dc:description/>
  <dc:language>en-US</dc:language>
  <cp:lastModifiedBy>Chiara Velocci</cp:lastModifiedBy>
  <cp:lastPrinted>2024-12-11T18:01:00Z</cp:lastPrinted>
  <dcterms:modified xsi:type="dcterms:W3CDTF">2024-12-1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