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Palatino" w:hAnsi="Palatino" w:cs="Palatin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alatino" w:ascii="Palatino" w:hAnsi="Palatin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Torna la seconda edizione di Aquicorto</w:t>
      </w:r>
    </w:p>
    <w:p>
      <w:pPr>
        <w:pStyle w:val="Heading3"/>
        <w:jc w:val="center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alatino" w:ascii="Palatino" w:hAnsi="Palatino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Festival per cortometraggi</w:t>
      </w:r>
    </w:p>
    <w:p>
      <w:pPr>
        <w:pStyle w:val="TextBody"/>
        <w:jc w:val="center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jc w:val="center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jc w:val="center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Palatino" w:ascii="Palatino" w:hAnsi="Palatino"/>
          <w:sz w:val="24"/>
          <w:szCs w:val="24"/>
        </w:rPr>
        <w:br/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l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estival Aquicorto 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è giunto alla seconda edizione e si svolgerà in autunno nella città dell’Aquila. L’organizzazione è work in progress ed è aperta da pochi giorni la call per filmmaker. L’evento è organizzato da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bbo Production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una giovane società di produzione e distribuzione nata nel 2021 che produce film, spettacoli teatrali, progetti discografici. Ha sede in Puglia e Campania e collabora, grazie ai suoi progetti, in tutto il territorio nazionale. Il team di Abbo è composto da tre produttori: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gelo Sateriale</w:t>
      </w:r>
      <w:r>
        <w:rPr>
          <w:rStyle w:val="StrongEmphasis"/>
          <w:rFonts w:cs="Palatino" w:ascii="Palatino" w:hAnsi="Palatino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Gianni Labalestra</w:t>
      </w:r>
      <w:r>
        <w:rPr>
          <w:rStyle w:val="StrongEmphasis"/>
          <w:rFonts w:cs="Palatino" w:ascii="Palatino" w:hAnsi="Palatino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ana Abbondandolo</w:t>
      </w:r>
      <w:r>
        <w:rPr>
          <w:rFonts w:cs="Palatino" w:ascii="Palatino" w:hAnsi="Palatino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curare la manifestazione sarà l' aquilana </w:t>
      </w:r>
      <w:r>
        <w:rPr>
          <w:rFonts w:cs="Palatino" w:ascii="Palatino" w:hAnsi="Palatino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Katiuscia Tomei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freelance e event planner nel mondo dell’arte e della cultura. Il festival vuole creare uno spazio di promozione, condivisione e confronto fra registi, sceneggiatori e attori abruzzesi, italiani e internazionali. Si prefigge una costante ulteriore crescita in termini di pubblico e di coinvolgimento con il mondo dei promotori culturali del territorio e non solo, grazie ad una rete di collaborazioni con diverse associazioni culturali, a case di distribuzione e produzione in una fitta rete dove potersi relazionare tutti insieme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 sezioni a cui possono partecipare i filmmaker sono cinque: Internazionale, Nazionale, Abruzzese, Ambiente, No alla violenza. La Commissione sarà costituita dal direttivo di Abbo Production e da altri esperti del settore. Avrà il compito di procedere alla selezione sia in base alla tecnica di realizzazione, sia alle modalità di espressione adottate dall’autore per la trattazione dei temi. I premi saranno invece: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iglior Corto Internazionale, Miglior Corto Nazionale, Miglior Corto Abruzzese, Miglior Corto Sez. Ambiente, Miglior Corto Sez. No alla violenza, Premio della Critica, Premio del Pubblico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I vincitori riceveranno una targa da Abbo Production. I cortometraggi dovranno essere iscritti elettronicamente tramite la piattaforma on‐line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LMFREEWAY 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eguendo tutte le istruzioni e leggendo attentamente i termini e i costi. I titoli delle opere selezionate saranno pubblicati sul sito </w:t>
      </w:r>
      <w:hyperlink r:id="rId2">
        <w:r>
          <w:rPr>
            <w:rStyle w:val="InternetLink"/>
            <w:rFonts w:cs="Palatino" w:ascii="Palatino" w:hAnsi="Palatino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abboproduction.it</w:t>
        </w:r>
      </w:hyperlink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o il 26 Settembre 2025. A breve tutte le ulteriori informazioni.</w:t>
      </w:r>
    </w:p>
    <w:p>
      <w:pPr>
        <w:pStyle w:val="TextBody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info scrivere a: </w:t>
      </w:r>
      <w:hyperlink r:id="rId3">
        <w:r>
          <w:rPr>
            <w:rStyle w:val="InternetLink"/>
            <w:rFonts w:cs="Palatino" w:ascii="Palatino" w:hAnsi="Palatino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festival@abboproduction.it</w:t>
        </w:r>
      </w:hyperlink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pure </w:t>
      </w:r>
      <w:r>
        <w:rPr>
          <w:rStyle w:val="StrongEmphasis"/>
          <w:rFonts w:cs="Palatino" w:ascii="Palatino" w:hAnsi="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quicorto@libero.it</w:t>
      </w:r>
    </w:p>
    <w:p>
      <w:pPr>
        <w:pStyle w:val="TextBody"/>
        <w:ind w:left="0" w:right="0" w:hanging="0"/>
        <w:jc w:val="both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ink di riferimento: </w:t>
      </w:r>
      <w:hyperlink r:id="rId4">
        <w:r>
          <w:rPr>
            <w:rStyle w:val="InternetLink"/>
            <w:rFonts w:cs="Palatino" w:ascii="Palatino" w:hAnsi="Palatino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abboproduction.it/aquicorto/</w:t>
        </w:r>
      </w:hyperlink>
    </w:p>
    <w:p>
      <w:pPr>
        <w:pStyle w:val="TextBody"/>
        <w:spacing w:before="0" w:after="120"/>
        <w:ind w:left="0" w:right="0" w:hanging="0"/>
        <w:jc w:val="both"/>
        <w:rPr>
          <w:rFonts w:ascii="Palatino" w:hAnsi="Palatino" w:cs="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" w:ascii="Palatino" w:hAnsi="Palatino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s://www.filmfreeway.com/AQUICOR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alatin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oproduction.it/" TargetMode="External"/><Relationship Id="rId3" Type="http://schemas.openxmlformats.org/officeDocument/2006/relationships/hyperlink" Target="mailto:festival@abboproduction.it" TargetMode="External"/><Relationship Id="rId4" Type="http://schemas.openxmlformats.org/officeDocument/2006/relationships/hyperlink" Target="https://www.abboproduction.it/aquicor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5:09Z</dcterms:created>
  <dc:creator/>
  <dc:description/>
  <dc:language>en-US</dc:language>
  <cp:lastModifiedBy/>
  <cp:revision>0</cp:revision>
  <dc:subject/>
  <dc:title/>
</cp:coreProperties>
</file>