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-44450</wp:posOffset>
            </wp:positionV>
            <wp:extent cx="1638935" cy="1638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6497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38" t="30063" r="28079" b="28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 w:bidi="ar-SA"/>
        </w:rPr>
        <w:t xml:space="preserve">                                 </w:t>
      </w:r>
    </w:p>
    <w:p>
      <w:pPr>
        <w:pStyle w:val="Testopreformatta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C9211E"/>
          <w:sz w:val="32"/>
          <w:szCs w:val="32"/>
        </w:rPr>
      </w:pPr>
      <w:r>
        <w:rPr>
          <w:rFonts w:cs="Arial" w:ascii="Arial" w:hAnsi="Arial"/>
          <w:b/>
          <w:bCs/>
          <w:color w:val="C9211E"/>
          <w:sz w:val="32"/>
          <w:szCs w:val="32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C9211E"/>
          <w:sz w:val="32"/>
          <w:szCs w:val="32"/>
        </w:rPr>
      </w:pPr>
      <w:r>
        <w:rPr>
          <w:rFonts w:cs="Arial" w:ascii="Arial" w:hAnsi="Arial"/>
          <w:b/>
          <w:bCs/>
          <w:color w:val="C9211E"/>
          <w:sz w:val="32"/>
          <w:szCs w:val="32"/>
        </w:rPr>
        <w:t>TRANSEUNTE: A NOCI “LO SPAZIO IN TRANSIZIONE” DI 18 ARTISTI CONTEMPORANEI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stopreformattato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al 30 aprile al 29 maggio 2022, per la prima volta, il Convento dei Domenicani si trasforma in uno spazio espositivo contemporaneo con opere e installazioni 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stopreformatta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dialogo con lo spazio e gli oggetti circostanti, il passato cristallizzato e un presente da catturare, mettere in pausa e dilatare nel tempo. È questa </w:t>
      </w:r>
      <w:r>
        <w:rPr>
          <w:rFonts w:cs="Arial" w:ascii="Arial" w:hAnsi="Arial"/>
          <w:b/>
          <w:bCs/>
          <w:color w:val="000000"/>
        </w:rPr>
        <w:t>“Transeunte_Spazio in Transizione_”</w:t>
      </w:r>
      <w:r>
        <w:rPr>
          <w:rFonts w:cs="Arial" w:ascii="Arial" w:hAnsi="Arial"/>
          <w:color w:val="000000"/>
        </w:rPr>
        <w:t xml:space="preserve">, la mostra che coinvolge diciotto artisti contemporanei che hanno pensato, progettato e realzzato le loro opere a partire proprio da quello che c’era negli spazi di una parte del Convento dei Domenicani di Noci (Ba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a collettiva si inaugura sabato 30 aprile alle ore 18 presso il Complesso di San Domenico, via Repubblica, Noci (BA) </w:t>
      </w:r>
      <w:r>
        <w:rPr>
          <w:rFonts w:cs="Arial" w:ascii="Arial" w:hAnsi="Arial"/>
          <w:color w:val="000000"/>
        </w:rPr>
        <w:t>e vede coinvolti: Mariantonietta Bagliato, Roberto Cannarile, Alessandro Caroli, Maria Grazia Carriero, Angela Consoli e Paolo Tinella, Piero De Palma, Natalija Dimitrijević, Anna Dormio, Rosaria Lucia Marrone, Mirco Matarante, Pierpaolo Miccolis, Michela Neglia, Fabrizio Riccardi, Marialuisa Sorrentino e Riccardo Pavone, Francesca Speranza, Francesco Strab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raverso la varietà dei linguaggi artistici contemporanei, dalla pittura alla scultura e all’installazione, dalla grafica al video e alla fotografia, gli interventi realizzati provocano stupore e riflessione in un gioco combinatorio tra presenza e assenza, da percorrere tra le stanze di questo edificio risalente alla metà del XVI secolo e che nel tempo è stato utilizzato per diversi scopi (prigione, scuola, caserma, ospedale, biblioteca, alloggio per truppe militari, casa di accoglienza e cura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team artistico e curatoriale ha lavorato in forte connessione con lo spazio circostante e gli elementi fisici presenti al suo interno. </w:t>
      </w:r>
      <w:r>
        <w:rPr>
          <w:rFonts w:cs="Arial" w:ascii="Arial" w:hAnsi="Arial"/>
          <w:b/>
          <w:bCs/>
          <w:color w:val="000000"/>
        </w:rPr>
        <w:t xml:space="preserve">Gli artisti hanno utilizzato, coinvolto e incluso nei loro lavori tutto quello che c’era negli spazi del convento: oggetti personali in disuso o dimenticati, vecchie memorie appartenute a tempi passati e, proprio per questo, ricche di fascin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isultato per i visitatori è un’esperienza unica, che consente di esplorare in tutta libertà ogni spazio e di coglierne l’identità mutevole e – appunto - in moviment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preformattato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a collettiva, curata da Nicola Zito e Angela Conte, è stata organizzata dall’associazione Achrome di Bari in collaborazione con il Comune di Noci – Assessorato alla Cultur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stopreformatta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progetto ha il preciso intento di restituire alla città uno spazio dalla storia secolare, conferendogli però un volto rinnovato frutto del linguaggio profondo e inedito dell’arte contemporanea. Questo processo di valorizzazione, si propone di riqualificare e allo stesso tempo trasformare un luogo così identificativo per la città in uno di osservazione e riflessione sul passato, sul presente e, soprattutto sul futuro. </w:t>
      </w:r>
    </w:p>
    <w:p>
      <w:pPr>
        <w:pStyle w:val="Testopreformattato"/>
        <w:spacing w:lineRule="auto" w:line="360"/>
        <w:jc w:val="both"/>
        <w:rPr/>
      </w:pPr>
      <w:r>
        <w:rPr/>
      </w:r>
    </w:p>
    <w:p>
      <w:pPr>
        <w:pStyle w:val="Testopreformattato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 mostra sarà visitabile fino al 29 maggio, dal giovedì al sabato dalle 17 alle 20 e la domenica dalle 10 alle 13 e dalle 17 alle 20. </w:t>
      </w:r>
    </w:p>
    <w:p>
      <w:pPr>
        <w:pStyle w:val="Testopreformatta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Ufficio stampa</w:t>
      </w:r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Mariateresa Totaro</w:t>
      </w:r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338 156 83 00</w:t>
      </w:r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mariateresa.totaro@gmail.com</w:t>
        </w:r>
      </w:hyperlink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 xml:space="preserve"> </w:t>
        </w:r>
      </w:hyperlink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ateresa.totaro@gmail.com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29:00Z</dcterms:created>
  <dc:creator>******* ********* **************</dc:creator>
  <dc:description/>
  <dc:language>en-US</dc:language>
  <cp:lastModifiedBy/>
  <cp:lastPrinted>1995-11-21T17:41:00Z</cp:lastPrinted>
  <dcterms:modified xsi:type="dcterms:W3CDTF">2022-04-22T08:25:07Z</dcterms:modified>
  <cp:revision>4</cp:revision>
  <dc:subject/>
  <dc:title/>
</cp:coreProperties>
</file>