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omosfera.7 è un collettivo nomade e dinamico, nato nel 2016, formato dal Maestro Achille Pace (Direttore artistico del gruppo), Alfredo Celli, Rossano Di Cicco Morra, Bruno Di Pietro, Massimo Pompeo, Anna Seccia, Anna Donati e Franco Sinisi. </w:t>
      </w:r>
    </w:p>
    <w:p>
      <w:pPr>
        <w:pStyle w:val="Normal"/>
        <w:spacing w:lineRule="auto" w:line="360" w:before="0" w:after="0"/>
        <w:jc w:val="both"/>
        <w:rPr/>
      </w:pPr>
      <w:r>
        <w:rPr>
          <w:rFonts w:cs="Times New Roman" w:ascii="Times New Roman" w:hAnsi="Times New Roman"/>
          <w:sz w:val="24"/>
          <w:szCs w:val="24"/>
        </w:rPr>
        <w:t>Il gruppo si caratterizza per una forte componente sperimentale e una marcata ricerca artistica,  fondate sulla potenza creativa e sulle raffinate tecniche pittoriche dei diversi protagonisti, forti di percorsi artistici importanti che spaziano dalla presenza in mostre come la Biennale di Venezia, il Premio Michetti, il Premio Sulmona ad esposizioni personali in Italia e nel mondo, a presenze permanenti in musei italiani e stranieri, come pure a citazioni in volumi dedicati all’arte contemporan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pre alla ricerca di nuovi stimoli per far dialogare l’arte contemporanea con il territorio, la natura, la società e il patrimonio materiale e immateriale che ci circonda, il gruppo dà vita al progetto TRANSUMARTE il cui obiettivo è stimolare riflessioni attraverso la divulgazione dell’arte contemporanea in contesti diversi da quelli usuali, collegati nel tempo all’antica pratica della pastorizia migratoria: aree collinari e montane, aree archeologiche, borghi antichi, ambienti altri dove poter coinvolgere non solo lo spettatore ma anche gli attori locali, come i pastori con le loro greggi, rendendoli parti attive del processo creativo, ad esempio in occasione di simboliche performance progettate dal gruppo st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i artisti di Atomosfera.7 vogliono in tal modo diventare “pastori dell’arte”, raggiungendo i luoghi legati alla transumanza persino con un PULLMAN DELL’ARTE che possa divenire una vera e propria galleria d’arte viaggiante. L’allestimento del pullman, studiato per consentire l’esposizione delle opere e la proiezione di video incentrati sull’azione creativa del gruppo, intende permettere ad ogni visitatore di scoprire i lavori dei membri di Atomosfera.7 che, nonostante l’eterogeneità, condividono una poetica che si fa a suo modo testimone dell’antico equilibrato rapporto tra uomo e natura. Un progetto come TRANSUMARTE è innovativo e propositivo non solo perché offre un modo insolito e stimolante per fruire di arte e di cultura, ma anche perché incentiva e corrobora le potenzialità territoriali, divenendo attivatore di flussi turistico-culturali sotto l’egida del pensiero artistico contemporan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TOMOSFERA.7: IL GRUPPO</w:t>
      </w:r>
    </w:p>
    <w:p>
      <w:pPr>
        <w:pStyle w:val="Normal"/>
        <w:spacing w:lineRule="auto" w:line="360"/>
        <w:jc w:val="both"/>
        <w:rPr/>
      </w:pPr>
      <w:r>
        <w:rPr>
          <w:rFonts w:cs="Times New Roman" w:ascii="Times New Roman" w:hAnsi="Times New Roman"/>
          <w:b/>
          <w:sz w:val="24"/>
          <w:szCs w:val="24"/>
        </w:rPr>
        <w:t>M° Achille Pace</w:t>
      </w:r>
      <w:r>
        <w:rPr>
          <w:rFonts w:cs="Times New Roman" w:ascii="Times New Roman" w:hAnsi="Times New Roman"/>
          <w:sz w:val="24"/>
          <w:szCs w:val="24"/>
        </w:rPr>
        <w:t>: fondatore del Premio Termoli, inizia a dipingere nel 1943 con una pittura soprattutto di paesaggio con riferimenti espressionisti. Dal 1957, in un breve giro di anni, cambia radicalmente modo di dipingere: influenzato dall'Action painting americana, attraversa un breve periodo informale. Dopo la morte di Jackson Pollock, inizia ad usare il filo e altri materiali tessili come strumento d'espressione, unendo la pittura alla tecnica dell’assemblage. Già nel 1957 in alcune sue opere compare il filo su fondo monocromo. Achille Pace nel 1960 esplicita la sua poetica in un testo fondamentale dal titolo “ACHILLE PACE nell'avanguardia romana degli anni Sessanta”, con scritti di G.C. Argan e G. Montana. Numerosissime sono le mostre a cui prende parte e i riconoscimenti che gli vengono tributati dal 1956 ad oggi.</w:t>
      </w:r>
    </w:p>
    <w:p>
      <w:pPr>
        <w:pStyle w:val="Normal"/>
        <w:spacing w:lineRule="auto" w:line="360"/>
        <w:jc w:val="both"/>
        <w:rPr/>
      </w:pPr>
      <w:r>
        <w:rPr>
          <w:rFonts w:cs="Times New Roman" w:ascii="Times New Roman" w:hAnsi="Times New Roman"/>
          <w:b/>
          <w:sz w:val="24"/>
          <w:szCs w:val="24"/>
        </w:rPr>
        <w:t>Alfredo Celli</w:t>
      </w:r>
      <w:r>
        <w:rPr>
          <w:rFonts w:cs="Times New Roman" w:ascii="Times New Roman" w:hAnsi="Times New Roman"/>
          <w:sz w:val="24"/>
          <w:szCs w:val="24"/>
        </w:rPr>
        <w:t xml:space="preserve">: </w:t>
      </w:r>
      <w:r>
        <w:rPr>
          <w:rFonts w:cs="Times New Roman" w:ascii="Times New Roman" w:hAnsi="Times New Roman"/>
          <w:sz w:val="24"/>
          <w:szCs w:val="24"/>
          <w:shd w:fill="FFFFFF" w:val="clear"/>
        </w:rPr>
        <w:t>diplomatosi all’Istituto Statale d’Arte “F. A. Grue” di Castelli, si laurea in Architettura presso la Facoltà di Architettura di Pescara. I primi riconoscimenti risalgono alla metà degli anni Settanta e si protraggono nel tempo.</w:t>
      </w:r>
      <w:r>
        <w:rPr>
          <w:rFonts w:cs="Times New Roman" w:ascii="Times New Roman" w:hAnsi="Times New Roman"/>
          <w:sz w:val="24"/>
          <w:szCs w:val="24"/>
        </w:rPr>
        <w:t xml:space="preserve"> Celli nelle sue opere mostra un rigoroso processo costruttivo che interagisce con la composizione di piani sovrapposti, suggerendo una simbiosi tra pittura e scultura in cui i volumi d’aria-luce e quelli solidi si compenetrano, originando una forte tensione tra opposti: tra il rigore compositivo e l’energia espressiva, che trasforma le “cicatrici” della materia in metafora esistenziale, tra l’opacità del “pieno” e la luminosità del “vuoto”.</w:t>
      </w:r>
    </w:p>
    <w:p>
      <w:pPr>
        <w:pStyle w:val="Normal"/>
        <w:spacing w:lineRule="auto" w:line="360"/>
        <w:jc w:val="both"/>
        <w:rPr/>
      </w:pPr>
      <w:r>
        <w:rPr>
          <w:rFonts w:cs="Times New Roman" w:ascii="Times New Roman" w:hAnsi="Times New Roman"/>
          <w:b/>
          <w:sz w:val="24"/>
          <w:szCs w:val="24"/>
        </w:rPr>
        <w:t>Rossano Maria di Cicco Morra</w:t>
      </w:r>
      <w:r>
        <w:rPr>
          <w:rFonts w:cs="Times New Roman" w:ascii="Times New Roman" w:hAnsi="Times New Roman"/>
          <w:sz w:val="24"/>
          <w:szCs w:val="24"/>
        </w:rPr>
        <w:t xml:space="preserve">: spazia dall’interior e industrial design, fino alla grafica e alla pittura. Dopo gli studi artistici, si iscrive alla facoltà di Architettura ed esegue i primi progetti fortemente influenzato dall’incontro con il Maestro Carlo Scarpa. Nell’81 apre lo studio Morra Art&amp;Design firmando lavori di rilevanza nazionale. Nell’89, dei suoi tavoli vengono selezionati ed esposti nella fiera al Frankfurt Messe. Nel 2009, lascia ogni incarico e riprende la sua attività artistica riorganizzando il suo lavoro. Oltre che in Italia, ha esposto in Belgio, Canada, Cina, Danimarca, Francia, Olanda, Portogallo, Slovacchia. Una sua opera è in esposizione permanentemente nel Museo Internazionale di Pechino, altre in musei italian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uno Di Pietro</w:t>
      </w:r>
      <w:r>
        <w:rPr>
          <w:rFonts w:cs="Times New Roman" w:ascii="Times New Roman" w:hAnsi="Times New Roman"/>
          <w:sz w:val="24"/>
          <w:szCs w:val="24"/>
        </w:rPr>
        <w:t xml:space="preserve">: abruzzese di origine, frequenta l’Accademia delle Belle Arti di Brera con il Prof. Pompeo Borra. A Milano stringe amicizia con il conterraneo Andrea Cascella direttore dell’Accademia di Brera e nel 1971 realizza la sua prima mostra personale alla Galleria Delle Orsole, nel cuore della Milano finanziaria. In seguito si trasferisce a Parigi dove frequenta la Maison Americaine in cui apprende le tecniche della “gravoure”. Tornato a Milano, apre lo studio d’Arte in C.so Sempione e collabora con numerosi e celebri mercanti d’arte. Successivamente si sposta a Bruxelles, Londra, Vienna, Bratislava, Venezia, St. Moritz. Espone a Gauting, Monaco di Baviera, partecipa a biennali, premi e collettive, ricevendo prestigiosi riconoscimenti. Lascia lavori in permanenza a musei e pinacoteche, come pure in collezioni pubbliche e private, in l’Italia e all’estero. </w:t>
      </w:r>
    </w:p>
    <w:p>
      <w:pPr>
        <w:pStyle w:val="Normal"/>
        <w:spacing w:lineRule="auto" w:line="360"/>
        <w:jc w:val="both"/>
        <w:rPr/>
      </w:pPr>
      <w:r>
        <w:rPr>
          <w:rFonts w:cs="Times New Roman" w:ascii="Times New Roman" w:hAnsi="Times New Roman"/>
          <w:b/>
          <w:sz w:val="24"/>
          <w:szCs w:val="24"/>
        </w:rPr>
        <w:t>Massimo Pomponio</w:t>
      </w:r>
      <w:r>
        <w:rPr>
          <w:rFonts w:cs="Times New Roman" w:ascii="Times New Roman" w:hAnsi="Times New Roman"/>
          <w:sz w:val="24"/>
          <w:szCs w:val="24"/>
        </w:rPr>
        <w:t>: diplomato al Liceo Artistico di Latina e all’Accademia di Belle Arti di Roma, fa parte del Laboratorio di Ricerca e Sperimentazione della Calcografia Nazionale di Roma. Nel 1976 la sua prima mostra personale. Alla fine degli anni '70, attraverso l'uso della calligrafia, inizia a sperimentare opere pittoriche, plastiche e calcografiche. La sovrapposizione di parole scritte crea tessiture grafiche e cromatiche: il segno parola diventa segno grafico. Dal 1990 al 1992 insegna sull’isola di Ponza e lavora sul concetto di paesaggio, dipingendo profili e colori delle coste marine. Successivamente realizza le prime carte nautiche “Ex Tabulis Maritimarum”, scaturite dall’osservazione della costa dall’alto. L’uso della calligrafia per il racconto di storie e leggende lo porta ad elaborare dipinti dove colore e disegno si fondono con la scrittura. Nel 1998 avvia "Arte a Scuola": mostre di arte contemporanea per gli alunni di varie istituzioni scolastiche. Coordina le esposizioni della Casetta della Musica di Latina</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nna Seccia</w:t>
      </w:r>
      <w:r>
        <w:rPr>
          <w:rFonts w:cs="Times New Roman" w:ascii="Times New Roman" w:hAnsi="Times New Roman"/>
          <w:sz w:val="24"/>
          <w:szCs w:val="24"/>
        </w:rPr>
        <w:t xml:space="preserve">: dopo aver compiuto gli studi artistici, è stata titolare della cattedra di Discipline Pittoriche e Plastiche presso il Liceo Artistico di Pescara. Visual Artist e performer, fin dal 1994 crea un progetto di Arte sociale-pittorica, denominato “La Stanza del Colore”, legato alla pratica relazionale dell’arte per la realizzazione di un’Opera pittorica Corale. Ha svolto un'intensa attività espositiva in musei e spazi pubblici fin dal 1960. Nel 2011 viene invitata da Vittorio Sgarbi a partecipare alla 54° Biennale di Venezia Pad. Italia diffuso/Abruzzo. Dal 2016 si interessa di Hand e Belly Art attraverso la realizzazione di sculture partecipate. Diversi autorevoli studiosi si sono interessati alla sua ricerca artistica ed è inclusa nel II tomo di “Generazione anni Quaranta”, vol. VI della Storia dell’Arte Italiana del ‘900.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nna Donati</w:t>
      </w:r>
      <w:r>
        <w:rPr>
          <w:rFonts w:cs="Times New Roman" w:ascii="Times New Roman" w:hAnsi="Times New Roman"/>
          <w:sz w:val="24"/>
          <w:szCs w:val="24"/>
        </w:rPr>
        <w:t>: si forma all’istituto d’Arte di Macerata e prosegue poi i suoi studi all’Accademia delle Belle Arti di Macerata, avendo come guida Remo Brindisi. Nel contempo si inserisce nel mondo del lavoro, operando nella moda per marchi prestigiosi, collaborando presso lo studio di architettura di Aldo Tomassini Barbarossa e coltivando al contempo la sua passione per la grafica pubblicitaria. Agli inizi degli anni Novanta abbandona il lavoro per dedicarsi completamente all’arte. La sua ricerca artistica la conduce all’astrattismo geometrico. Assume il nome Iskra, che in lingua russa significa “Astro, scintilla”. Al suo attivo ha più di ottanta mostre personali e più di cento collettive, esponendo in Italia, Spagna, Germania, Stati Uniti e Montecarlo.</w:t>
        <w:br/>
        <w:t>Le sue opere campeggiano in numerosi musei e luoghi pubblici. Animatrice di iniziative artistiche nella sua regione e membro di giuria in concorsi artistici, figura in numerosi testi critici e in cinque corpose monograf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ranco Sinisi</w:t>
      </w:r>
      <w:r>
        <w:rPr>
          <w:rFonts w:cs="Times New Roman" w:ascii="Times New Roman" w:hAnsi="Times New Roman"/>
          <w:sz w:val="24"/>
          <w:szCs w:val="24"/>
        </w:rPr>
        <w:t xml:space="preserve">: l’artista lucano si è diplomato in Decorazione Pittorica all’Accademia di Belle Arti di Napoli, dove ha sperimentato materiali e tecniche innovative e ha seguito il Corso di Fotografia con Mimmo Jodice. Inizia la sua ricerca artistica sugli effetti del colore che lo hanno portano ad analizzare gli aspetti psicologici del colore nell’ultimo futurismo. Achille Pace di lui dice: “La pittura dell’artista si colloca nella strada intrapresa dall’informale e risponde a dinamiche esistenziali del nostro tempo. Le cromie dei suoi lavori si caricano di significati evocativi: l’artista è un uomo sociale, non vive in clausura, quindi è testimone dell’accadere umano. L’arte di Sinisi risponde al tempo, il tempo attuale è informe, oggi l’arte è ferma tra “l’essere, la caduta e il pensiero”. Dal 2004 partecipa a numerose mostre in Italia e all’estero. Nel 2014 inizia la ricerca “Mare Nostrum” che lo porta ad analizzare la produzione dell’opera in stretta connessione con il luogo espositivo, in un pensiero creativo unico. </w:t>
      </w:r>
    </w:p>
    <w:p>
      <w:pPr>
        <w:pStyle w:val="Normal"/>
        <w:spacing w:lineRule="auto" w:line="360" w:before="0" w:after="200"/>
        <w:ind w:left="6372" w:firstLine="708"/>
        <w:jc w:val="both"/>
        <w:rPr/>
      </w:pPr>
      <w:r>
        <w:rPr>
          <w:rFonts w:cs="Times New Roman" w:ascii="Times New Roman" w:hAnsi="Times New Roman"/>
          <w:sz w:val="24"/>
          <w:szCs w:val="24"/>
        </w:rPr>
        <w:t>Cristina Aglie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4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15:00Z</dcterms:created>
  <dc:creator>Cri</dc:creator>
  <dc:description/>
  <cp:keywords/>
  <dc:language>en-US</dc:language>
  <cp:lastModifiedBy>Franco Sinisi</cp:lastModifiedBy>
  <dcterms:modified xsi:type="dcterms:W3CDTF">2021-07-24T20:36:00Z</dcterms:modified>
  <cp:revision>38</cp:revision>
  <dc:subject/>
  <dc:title/>
</cp:coreProperties>
</file>