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b/>
          <w:bCs/>
        </w:rPr>
        <w:t>La Sublime Ossessione</w:t>
        <w:br/>
      </w:r>
      <w:r>
        <w:rPr>
          <w:rFonts w:cs="Calibri" w:ascii="Calibri" w:hAnsi="Calibri"/>
          <w:b w:val="false"/>
          <w:bCs w:val="false"/>
          <w:sz w:val="22"/>
          <w:szCs w:val="22"/>
        </w:rPr>
        <w:t>a cura di: Christian Palazzo</w:t>
      </w:r>
      <w:r>
        <w:rPr>
          <w:rFonts w:cs="Calibri" w:ascii="Calibri" w:hAnsi="Calibri"/>
        </w:rPr>
        <w:br/>
        <w:t>Spazio SV – Centro Espositivo San Vidal</w:t>
        <w:br/>
        <w:t>Campo San Zaccaria, Scoletta San Zaccaria, Venezia</w:t>
        <w:br/>
        <w:t>24 luglio – 24 ottobre 2025</w:t>
        <w:br/>
        <w:t>Inaugurazione: 24 luglio, ore 18:00</w:t>
        <w:br/>
        <w:t>Orario: martedì-domenica, 10:30 -12.30 | 15-18 (chiuso il lunedì)</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 Spazio SV è lieto di presentare “</w:t>
      </w:r>
      <w:r>
        <w:rPr>
          <w:rFonts w:cs="Calibri" w:ascii="Calibri" w:hAnsi="Calibri"/>
          <w:i/>
          <w:iCs/>
        </w:rPr>
        <w:t>La Sublime Ossessione</w:t>
      </w:r>
      <w:r>
        <w:rPr>
          <w:rFonts w:cs="Calibri" w:ascii="Calibri" w:hAnsi="Calibri"/>
        </w:rPr>
        <w:t xml:space="preserve">”, una mostra che si configura come un viaggio filosofico ed estetico nella mente di un collezionista ossessivo. Una figura sospesa ai margini della razionalità e della logica, sospinta dal desiderio incontenibile di possedere e accumulare arte in tutte le sue forme. </w:t>
        <w:br/>
        <w:t>In questo universo sospeso tra realtà e visione, l’ossessione diventa impulso primario e trasforma la collezione in una “quadreria” caotica e disordinata, in cui ciascun lavoro si sovrappone agli altri generando un turbine di significati e suggestioni. Qui, l’accumulo riflette una tensione profonda e inconscia: il tentativo del collezionista di fondersi con gli oggetti stessi, facendone estensione e riflesso del proprio mondo interiore.</w:t>
      </w:r>
    </w:p>
    <w:p>
      <w:pPr>
        <w:pStyle w:val="TextBody"/>
        <w:rPr>
          <w:rFonts w:ascii="Calibri" w:hAnsi="Calibri" w:cs="Calibri"/>
        </w:rPr>
      </w:pPr>
      <w:r>
        <w:rPr>
          <w:rFonts w:cs="Calibri" w:ascii="Calibri" w:hAnsi="Calibri"/>
        </w:rPr>
        <w:t>La mostra è concepita come una stanza-santuario, una camera segreta che racchiude l’anima e l’universo immaginario del collezionista. Al suo interno, piccole opere e oggetti d’arte sono disposti in modo apparentemente casuale, saturando lo sguardo e dando vita a una narrazione aperta e frammentaria. Il visitatore è così chiamato a immergersi in questa atmosfera sospesa, lasciandosi guidare dal caos e dal dettaglio per scoprire nuove connessioni e significati.</w:t>
        <w:br/>
        <w:t>“</w:t>
      </w:r>
      <w:r>
        <w:rPr>
          <w:rFonts w:cs="Calibri" w:ascii="Calibri" w:hAnsi="Calibri"/>
          <w:i/>
          <w:iCs/>
        </w:rPr>
        <w:t>La Sublime Ossessione</w:t>
      </w:r>
      <w:r>
        <w:rPr>
          <w:rFonts w:cs="Calibri" w:ascii="Calibri" w:hAnsi="Calibri"/>
        </w:rPr>
        <w:t>” esplora e mette in tensione i concetti di possesso e desiderio, riflettendo sulla natura stessa dell’arte e sul suo potere trasformativo. L’accumulo diviene gesto creativo e rituale, strumento per trascendere la finitezza dell’esistenza e trasformare lo spazio espositivo in un microcosmo sospeso tra realtà e astrazione.</w:t>
      </w:r>
    </w:p>
    <w:p>
      <w:pPr>
        <w:pStyle w:val="TextBody"/>
        <w:rPr>
          <w:rFonts w:ascii="Calibri" w:hAnsi="Calibri" w:cs="Calibri"/>
        </w:rPr>
      </w:pPr>
      <w:r>
        <w:rPr>
          <w:rFonts w:cs="Calibri" w:ascii="Calibri" w:hAnsi="Calibri"/>
        </w:rPr>
        <w:t>Una mostra che invita a riflettere sul significato del possesso e sulla capacità dell’arte di parlare all’anima, accogliendo lo spettatore in una dimensione sospesa tra emozione e ragione, caos e ordine, realtà e trascendenza.</w:t>
      </w:r>
    </w:p>
    <w:p>
      <w:pPr>
        <w:pStyle w:val="TextBody"/>
        <w:rPr>
          <w:rFonts w:ascii="Calibri" w:hAnsi="Calibri" w:cs="Calibri"/>
        </w:rPr>
      </w:pPr>
      <w:r>
        <w:rPr>
          <w:rFonts w:cs="Calibri" w:ascii="Calibri" w:hAnsi="Calibri"/>
        </w:rPr>
        <w:t>186 artisti e oltre 230 opere.</w:t>
      </w:r>
    </w:p>
    <w:p>
      <w:pPr>
        <w:pStyle w:val="TextBody"/>
        <w:rPr>
          <w:rFonts w:ascii="Calibri" w:hAnsi="Calibri" w:cs="Calibri"/>
        </w:rPr>
      </w:pPr>
      <w:r>
        <w:rPr>
          <w:rFonts w:cs="Calibri" w:ascii="Calibri" w:hAnsi="Calibri"/>
        </w:rPr>
        <w:t>Artisti: </w:t>
        <w:br/>
        <w:t>Mimoza Ajazi, Jannica Akesson, Olivia Alexander, Tatiana An, Paula Armstrong, Ekaterina Astafyeva, Adriana Baccin, Peter Backhaus, Fati Baghaturia, Diego Baldoin, Laura Ballini, Nicoletta Barbieri, Cristina Barbieri, Maddalena Barletta, Nicola Barth, Paola Bartolacci, Graziella Baseggio, Rosanna Basilio, Teresa Bellini, Valentina Bersiga, Paolo Biasini, Steffen Blunk, Sergio Boldrin, Damiano Boldrini, Paola Bolletti, Gaby Bon, Donino Borin, Francesca Brivio, Elena Buttinelli, Paola Caenazzo, Luisella Caffieri, Mario Camilli, Renata Capitanio, Antonella Carraro, Emanuela Casotto, Ornella Castagna, Mauro Cavalieri, Alberto Chiaretto, Valentina Cirasa, Caterina Codato, Ivo Compagnoni, Doris Confortin, Franco Corrocher, Sylvie Copain (Silvia Cusumano) , Patrizia Da Re, Luana Dalla Puppa, Melissa Damson Wauchope, Corrado De Ceglia, Wanda De Faveri, Giovanni De Luca, Ludovico De Luigi, Blanca De Nicolas, Teresa De Poli, Ornella Dei Rossi, Giuseppe Denti, Yseult Depelseneer, Stefano Di Loreto, Aggeliki Dimitriadou, Nicolaus Dinter, Petra Dippold-Gotz, Livia Dolci, Francesco Donato, Roberto Dovesi, Isabel Englebert, Maria Escano, Marinella Falcomer, Carlo Farina, Giusy Farina, Davide Favaro, Massimo Ferri, Petra Forman, Nadia Frasson, Wenjun Fu, Riccardo Furlanetto, Aldo Gaddi, Ivana Gagić Kičinbači, Anna Galanga, Maria Galati, Jasmin Genzel, Immacolata Giordano, Alessandro Giugni, Luciana Giuriato, Katherine Grace, Giuseppina Irene Groccia, Pamela Hassell, Ludwig Ingeborg, Carolina Italiani, Salvatore Iuliano, Stefano Jacobi, Nathalia Jacquounain, Benedetta Jandolo, Marina Jovon, Maresa Jung, Aistė Jurgilaite, Ioannis Kaiserlis, Yanna Kali, Aomi Kikuchi, Oksana Kolosyuk, Eva Ku, Mariko Kumon, Clara La Montanara, Mirella La Rosa, Gabriele La Teana, Alessio Lamera, Philippe Leblanc, Arianna Lorenzin, Luana Luse Segato, Irene Manente, Alessandra Mangano, Marco Manzo, Claudia Marson, Marilena Marson, Mauro Martin, Evelyn Martin, Paola Martina, Elisabetta Martinez, Sonia Martini, Paola Masat, Laura Matteoli, Maura Mattiolo, Joe Meiser, Petra Mingneau, Marta Mistrangelo, Veronika Moshnikova, Maryam Nazari, Elena Netsayef, Samantha Paglioli, Francesca Paltera, Marina Pantarotto, Nina Pauloff, Cecilia Pavan, Gerhard Petzl, Anna Picheo, Silver Plachesi, Aneshin Pomme, Laura Pozzi Rinaldi, Cecilia Prete, Ilaria Ratti, Reddy, Julie Redivo, Mariella Rinaldi, Carmela Rizzuti, Alberto Rocca, Beatrice Roman, Sabina Romanin, James Russo, Gianfranco Sacchetti Tinarelli, Donatella Saligari, Brigitte Satori Constantinescu, Vethan Sautour, Teresa Saviano, Giancarlo Scarsi, Olga Schrüfer-Kozlova, Federica Scoppa, Maria Carmen Selves, Marina Shavyrina-Shkoliar, Alice Siega, Marcel Stahn, Rudi Stangherlin, Herwig Maria Stark, Darja Štefančič, Kurt Stimmeder, Marina Angela Strano, Renata Tabanelli, Gevorg Tadevosyan, Stefania Tagliabue, Josefina Temin, Giovanni Toniatti Giacometti, Pier Paolo Tralli, Massimo Turlinelli, Paola Turra, Tim Van Den Oudenhoven, Pierluigi Vecchi, Luciano Venuda, Alessandra Vinotto, Celina &amp; Beate Von Harten, Tanja Willekens, Cosimo Zambetta, Lucia Zamburlini, Gabriella Zanchi, Andrea Zatelli, Fanny Zava, Laura Zillocchi, Flavio Zoner, Assaf Zur.</w:t>
      </w:r>
    </w:p>
    <w:p>
      <w:pPr>
        <w:pStyle w:val="TextBody"/>
        <w:rPr>
          <w:rFonts w:ascii="Calibri" w:hAnsi="Calibri" w:cs="Calibri"/>
        </w:rPr>
      </w:pPr>
      <w:r>
        <w:rPr/>
        <w:t> </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sz w:val="22"/>
          <w:szCs w:val="22"/>
        </w:rPr>
        <w:t>La Sublime Ossessione</w:t>
        <w:br/>
      </w:r>
      <w:r>
        <w:rPr>
          <w:rFonts w:cs="Calibri" w:ascii="Calibri" w:hAnsi="Calibri"/>
          <w:b w:val="false"/>
          <w:bCs w:val="false"/>
          <w:sz w:val="22"/>
          <w:szCs w:val="22"/>
        </w:rPr>
        <w:t>a cura di: Christian Palazzo</w:t>
        <w:br/>
        <w:t xml:space="preserve">Organizzata da: </w:t>
      </w:r>
      <w:r>
        <w:rPr>
          <w:rFonts w:cs="Calibri" w:ascii="Calibri" w:hAnsi="Calibri"/>
          <w:b w:val="false"/>
          <w:bCs w:val="false"/>
          <w:i w:val="false"/>
          <w:caps w:val="false"/>
          <w:smallCaps w:val="false"/>
          <w:color w:val="474747"/>
          <w:spacing w:val="0"/>
          <w:sz w:val="22"/>
          <w:szCs w:val="22"/>
        </w:rPr>
        <w:t>Christian Palazzo, Sorana Buciuleac, Sofia Sistilli e Martina Rosa</w:t>
      </w:r>
      <w:r>
        <w:rPr>
          <w:rFonts w:cs="Calibri" w:ascii="Calibri" w:hAnsi="Calibri"/>
          <w:b w:val="false"/>
          <w:bCs w:val="false"/>
          <w:sz w:val="22"/>
          <w:szCs w:val="22"/>
        </w:rPr>
        <w:br/>
        <w:t xml:space="preserve">Presentazione e testi critici di: Francesca Catalano e Silvia Previti </w:t>
      </w:r>
      <w:r>
        <w:rPr>
          <w:rFonts w:cs="Calibri" w:ascii="Calibri" w:hAnsi="Calibri"/>
          <w:b/>
          <w:bCs/>
          <w:sz w:val="22"/>
          <w:szCs w:val="22"/>
        </w:rPr>
        <w:br/>
      </w:r>
      <w:r>
        <w:rPr>
          <w:rFonts w:cs="Calibri" w:ascii="Calibri" w:hAnsi="Calibri"/>
        </w:rPr>
        <w:t>I</w:t>
      </w:r>
      <w:r>
        <w:rPr>
          <w:rFonts w:cs="Calibri" w:ascii="Calibri" w:hAnsi="Calibri"/>
          <w:sz w:val="22"/>
          <w:szCs w:val="22"/>
        </w:rPr>
        <w:t>naugurazione: giovedì 24 luglio 2025, ore 18:00</w:t>
        <w:br/>
        <w:t>Periodo di apertura: 24 luglio – 24 ottobre 2025</w:t>
        <w:br/>
        <w:t>Orario: martedì-domenica, 10:30 -12.30 | 15-18 (chiuso il lunedì)</w:t>
        <w:br/>
        <w:t>Indirizzo:  Spazio SV – Centro Espositivo San Vidal</w:t>
        <w:br/>
        <w:t>Campo San Zaccaria, Scoletta San Zaccaria, Venezia</w:t>
      </w:r>
    </w:p>
    <w:p>
      <w:pPr>
        <w:pStyle w:val="TextBody"/>
        <w:spacing w:before="0" w:after="12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13:38Z</dcterms:created>
  <dc:creator>christian </dc:creator>
  <dc:description/>
  <dc:language>en-US</dc:language>
  <cp:lastModifiedBy/>
  <cp:revision>0</cp:revision>
  <dc:subject/>
  <dc:title/>
</cp:coreProperties>
</file>