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pre la Patty’s Art Gallery, galleria d’arte di Patrizia Stefani dedicata a talentuosi creativi contemporanei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Sei un artista rinomato e ben quotato, oppure ancora emergente? Sei un amante dell’arte, un investitore od un collezionista? </w:t>
      </w:r>
      <w:r>
        <w:rPr>
          <w:rFonts w:cs="Times New Roman" w:ascii="Times New Roman" w:hAnsi="Times New Roman"/>
          <w:sz w:val="18"/>
          <w:szCs w:val="18"/>
        </w:rPr>
        <w:t xml:space="preserve">Allora devi assolutamente sapere che </w:t>
      </w:r>
      <w:r>
        <w:rPr>
          <w:rFonts w:cs="Times New Roman" w:ascii="Times New Roman" w:hAnsi="Times New Roman"/>
          <w:b/>
          <w:sz w:val="18"/>
          <w:szCs w:val="18"/>
        </w:rPr>
        <w:t>apre la Patty’s Art Gallery</w:t>
      </w:r>
      <w:r>
        <w:rPr>
          <w:rFonts w:cs="Times New Roman" w:ascii="Times New Roman" w:hAnsi="Times New Roman"/>
          <w:sz w:val="18"/>
          <w:szCs w:val="18"/>
        </w:rPr>
        <w:t xml:space="preserve">, galleria d’arte contemporanea </w:t>
      </w:r>
      <w:r>
        <w:rPr>
          <w:rFonts w:cs="Times New Roman" w:ascii="Times New Roman" w:hAnsi="Times New Roman"/>
          <w:b/>
          <w:sz w:val="18"/>
          <w:szCs w:val="18"/>
        </w:rPr>
        <w:t>di Patrizia Stefani</w:t>
      </w:r>
      <w:r>
        <w:rPr>
          <w:rFonts w:cs="Times New Roman" w:ascii="Times New Roman" w:hAnsi="Times New Roman"/>
          <w:sz w:val="18"/>
          <w:szCs w:val="18"/>
        </w:rPr>
        <w:t>. Un’occasione imperdibile per vivere un’innovativa esperienza virtuale grazie alla quale mostrare le tue opere e le tue emozioni, ma anche per potersi aggiudicare straordinari pezzi d’arredo, con certificato d’autenticità, di pittori, scultori, fotografi selezionati con cur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estarda e tenace, coraggiosa e concreta, Patrizia Stefani indirizza sempre e solo all’eccellenza: veicoli di comunicazione quelli esposti alla Patty’s Art Gallery che si distinguono nel panorama nazionale ed internazionale per la capacità di impressionare e commuovere l’osservatore in virtù della costante attenzione nel dar corpo, esprimere ed immortalare con maestria ogni più piccola sfumatura di pensiero e ogni sentimento umano – tant’è che ciascuna opera presentata e acquistabile dal sito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pattys.it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è testimonianza e segno destinato ad entrare nella stori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uadri, fotografie, sculture ed eterogenei oggetti d’arte tutti di alto livello che si qualificano e connotano per essere potente linguaggio di condivisione nonché piacevole opportunità di immergersi nelle meravigliose passioni di creativi inimitabili ad arricchire belle case, studi, attività e negozi, collezioni private e musei pubblici dei quattro continen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d </w:t>
      </w:r>
      <w:r>
        <w:rPr>
          <w:rFonts w:cs="Times New Roman" w:ascii="Times New Roman" w:hAnsi="Times New Roman"/>
          <w:b/>
          <w:sz w:val="18"/>
          <w:szCs w:val="18"/>
        </w:rPr>
        <w:t>è la stessa Patrizia Stefani ad affermare</w:t>
      </w:r>
      <w:r>
        <w:rPr>
          <w:rFonts w:cs="Times New Roman" w:ascii="Times New Roman" w:hAnsi="Times New Roman"/>
          <w:sz w:val="18"/>
          <w:szCs w:val="18"/>
        </w:rPr>
        <w:t>, a proposito appunto del proprio progetto avviato con lei al timone, dopo una lunga esperienza in associazione e piacevolmente a contatto con famosi critici e storici d’arte, che &lt;&lt;</w:t>
      </w:r>
      <w:r>
        <w:rPr>
          <w:rFonts w:cs="Times New Roman" w:ascii="Times New Roman" w:hAnsi="Times New Roman"/>
          <w:i/>
          <w:sz w:val="18"/>
          <w:szCs w:val="18"/>
        </w:rPr>
        <w:t>L’obiettivo è di mettere in comunicazione l’anima, l’idea, l’essenza di un artista con chi vuole investire non solamente sull’oggetto in quanto bello ma pure sulla persona. Fondamentale far capire alla gente e agli uomini d’affari l’importanza di ciò che può dare e trasmettere un oggetto d’arte, ossia trovare nel suo riflesso la gioia e l’entusiasmo in grado di far battere ogni giorno il cuore alla sua vista</w:t>
      </w:r>
      <w:r>
        <w:rPr>
          <w:rFonts w:cs="Times New Roman" w:ascii="Times New Roman" w:hAnsi="Times New Roman"/>
          <w:sz w:val="18"/>
          <w:szCs w:val="18"/>
        </w:rPr>
        <w:t>&gt;&gt;</w:t>
      </w:r>
      <w:r>
        <w:rPr>
          <w:rFonts w:cs="Times New Roman" w:ascii="Times New Roman" w:hAnsi="Times New Roman"/>
          <w:i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Poi la talent scout ed art advisor, non a caso, aggiunge </w:t>
      </w:r>
      <w:r>
        <w:rPr>
          <w:rFonts w:cs="Times New Roman" w:ascii="Times New Roman" w:hAnsi="Times New Roman"/>
          <w:b/>
          <w:sz w:val="18"/>
          <w:szCs w:val="18"/>
        </w:rPr>
        <w:t>&lt;&lt;</w:t>
      </w:r>
      <w:r>
        <w:rPr>
          <w:rFonts w:cs="Times New Roman" w:ascii="Times New Roman" w:hAnsi="Times New Roman"/>
          <w:b/>
          <w:i/>
          <w:sz w:val="18"/>
          <w:szCs w:val="18"/>
        </w:rPr>
        <w:t>Credo fortemente nell’investimento artistico: diversificare il capitale è pilastro imprescindibile dell’attività finanziaria di un avveduto buon imprenditore e su tal fronte mi metto personalmente al suo servizio affinché riesca a comprendere che nel tempo un quadro, uno scatto fotografico, una scultura o un’installazione acquisteranno sempre un valore</w:t>
      </w:r>
      <w:r>
        <w:rPr>
          <w:rFonts w:cs="Times New Roman" w:ascii="Times New Roman" w:hAnsi="Times New Roman"/>
          <w:b/>
          <w:sz w:val="18"/>
          <w:szCs w:val="18"/>
        </w:rPr>
        <w:t>&gt;&gt;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Ma qual è la peculiarità primaria e distintiva dell’arte? L’arte, per l’influente e preparata gallerista originaria di Bassano del Grappa, è sostanza e fondamento dell’esistenza; ella sostiene difatti che chi si avvicina al mondo dell’arte non riuscirà più a tornare indietro e separarsene giacché incarna la bellezza ed è spesso espressione d’un contesto storico, socio-culturale in atto in cui tanto l’artista, quanto il fruitore si trovano immersi e dal quale finiscono quindi per essere dipendenti in più o meno larga misura, direttamente o indirettamente, in maniera conscia od inconscia che sia.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tys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55:00Z</dcterms:created>
  <dc:creator>giulia</dc:creator>
  <dc:description/>
  <cp:keywords/>
  <dc:language>en-US</dc:language>
  <cp:lastModifiedBy>giulia</cp:lastModifiedBy>
  <cp:lastPrinted>2020-09-17T02:05:00Z</cp:lastPrinted>
  <dcterms:modified xsi:type="dcterms:W3CDTF">2020-09-18T09:27:00Z</dcterms:modified>
  <cp:revision>251</cp:revision>
  <dc:subject/>
  <dc:title/>
</cp:coreProperties>
</file>