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lu”. Mostra di Alberto Perini, Galata Museo del Mare - Saletta dell’Arte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al 24 novembre al 23 dicembre 2018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“</w:t>
      </w:r>
      <w:r>
        <w:rPr>
          <w:rFonts w:cs="Arial" w:ascii="Arial" w:hAnsi="Arial"/>
          <w:b/>
          <w:color w:val="000000"/>
          <w:sz w:val="21"/>
          <w:szCs w:val="21"/>
        </w:rPr>
        <w:t>Rubo i colori al mare, perché il mare mi ha rubato il cuore”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l Galata Museo del Mare dal 24 novembre al 23 dicembre in esposizione presso la Saletta dell’Arte la mostra “Blu” del pittore camoglino Alberto Perini. Trentacinque opere, tutte realizzate a mano libera con tempera acrilica su legno. All’inaugurazione, </w:t>
      </w:r>
      <w:r>
        <w:rPr>
          <w:rFonts w:cs="Arial" w:ascii="Arial" w:hAnsi="Arial"/>
          <w:b/>
          <w:color w:val="000000"/>
          <w:sz w:val="21"/>
          <w:szCs w:val="21"/>
        </w:rPr>
        <w:t>venerdì 23 novembre ore 17.30 ingresso libero</w:t>
      </w:r>
      <w:r>
        <w:rPr>
          <w:rFonts w:cs="Arial" w:ascii="Arial" w:hAnsi="Arial"/>
          <w:color w:val="000000"/>
          <w:sz w:val="21"/>
          <w:szCs w:val="21"/>
        </w:rPr>
        <w:t xml:space="preserve">, saranno presenti oltre all’artista il </w:t>
      </w:r>
      <w:r>
        <w:rPr>
          <w:rFonts w:cs="Arial" w:ascii="Arial" w:hAnsi="Arial"/>
          <w:b/>
          <w:color w:val="000000"/>
          <w:sz w:val="21"/>
          <w:szCs w:val="21"/>
        </w:rPr>
        <w:t>Sindaco di Camogli Francesco Olivari, Serena Bertolucci Direttore Palazzo Reale, l’artista Pino Petruzzelli, la Presidente del Mu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MA Nicoletta Viziano e il Vice Presidente Associazione Promotori Musei del Mare onlus Maurizio Daccà.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 suoi quadri nascono da un immenso, atavico, incontrollabile amore per il mare. Per questo la tecnica pittorica è semplice e manuale. La tecnologia distruggerebbe quella poesia e quei silenzi dai quali nascono le sue opere. Le marine, le barche, le pietre, le onde non hanno bisogno di nulla di artificiale per essere dipinte, occorre solo affidarsi all'istinto e al colore. E alla libertà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er questo motivo, Perini ha sempre dipinto, senza porsi limiti espressivi, sperimentando molte tecniche pittoriche, sempre privilegiando la tempera su legno, un materiale naturale e forte, che lascia spazio alla contaminazione con i pastelli. Spesso per i dettagli l’artista utilizza le dita al posto del pennello, per sentirsi ancora più in contatto con il colore, perché le sfumature più belle possono vivere solo attraverso la mano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berto Perini ha esposto in varie personali e collettive, a Camogli, Genova, Torino, Montecarlo, Parma, Piacenza, Brescia e in altre località. Le più recenti esposizioni sono state le mostre personali a Camogli nel 2015 e 2016, la mostra La Linea Azzurra con Carlo Rognoni nel settembre 2016, a Genova in occasione di Arte Genova 2017, ospite della Bottega d'Arte LeonardVs e a Portofino a giugno 2017 presso il Castello Brown. 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Recensione a cura di Claudio Castellini, disegnatore italiano.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gni persona è il risultato delle sue esperienze. Questa considerazione prende contorni ancor più chiari quando la persona in oggetto è un artista. Alberto Perini nasce, cresce e vive a Camogli. E crescere a Camogli vuol dire vivere di petto la magia del mare, quello Ligure, quel mare che amorevole ti invita a tuffarti nelle sue acque limpide e profonde ma che talvolta, rude ed impetuoso ti fa capire quanto rispetto pretende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È un contesto di esperienze ben definite, di passioni e fatiche. Un luogo dove la natura è vera, è sé stessa ogni giorno ed ogni giorno è metafora dell’Amore con tutto ciò che comporta, felicità e sintonia, dolore e incomprensione, soprattutto per certi gesti difficili da accettare come le onde che in alcuni giorni, incuranti della loro forza spropositata infrangono contro la terra, contro Camogli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cresce Alberto e qui matura in sé il sentimento che lo lega alla sua terra.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 conosce bene, ne osserva ogni giorno gli umori, gli atteggiamenti, i riflessi ed i colori che esprime. Ne sente gli odori, ne capisce le sensazioni che induce. Cresce con chi quella terra la vive per quello che è, un luogo di mare e che dal mare non può prescindere. Un luogo dalla forte identità a cui è dovuto un rispetto non comune. Non è un caso quindi se nel suo ritrarla dipingendola riesce a restituirne il senso, esprimerne le emozioni che solo chi è stato lì capisce fino in fondo. 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i sono i gozzi, saggi mezzi che sanno affrontare con dignità il mare, raccontati nei suoi dipinti con tutto il carico emozionale che racchiudono. C’è il mare che nel suo perpetuo infrangersi a riva si traveste di tinte diverse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 poi ci sono i sassi e la sabbia con tutta la vita che sanno esprimere anche nel loro essere inermi. 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lberto ha toccato ogni giorno questi elementi, ha camminato a piedi nudi sulla spiaggia forse più di quanto non abbia fatto su una strada.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 non c’è quindi da stupirsi se nelle sue opere i sassi sembrano prendere vita, avere un’identità ben espressa in cromie di cui è padrone, riflessi di un realismo spiazzante, intrusioni calcaree che ti fanno pensare di aver già visto quel sasso, aver già camminato su quella spiaggia.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redo che la componente emozionale nelle sue opere esploda ancor più davanti a certe battigie, dipinte nel loro essere bagnate costantemente da quel mare, sezionate e raccontate con tale padronanza da risvegliare la sensazione di freddo che si prova camminandovi sopra con il lieve affondare dei piedi nudi ad ogni passo. E raccontare una sensazione non è facile, bisogna ben conoscerla ed esserne capaci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n è iperrealista il lavoro di Alberto, anche se ad un primo sguardo potrebbe sembrare così. Non lo è per nulla o quantomeno non nell’accezione “tecnica” del termine. Si potrebbe invece definirlo iperrealismo emozionale, perché i soggetti non sono fotograficamente rappresentati ma sensorialmente espressi. 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n tutto questo c’è qualcosa in più della semplice riproduzione di qualcosa che ha osservato. C’è la memoria di ciò che ha vissuto, rappresentata con un personale percorso di ricerca artistica e con la scrittura di un linguaggio perfetto per raccontarla. È, appunto, il risultato delle sue esperienze, come lo è ogni uomo, come lo è ogni vero artista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 contatti con l’artista: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ww.albertoperinisea.com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il: perinicamogli@yahoo.it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cebook: Alberto Perini Sea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o: +39/3389144177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na Dentoni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Associazione Promotori Musei del Mare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  <w:t>dentoni@promotorimuseimare.org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ssociazione Promotori Musei del Mare e della Navigazione - onlus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/o Galata Museo del Mare - Calata de’ Mari 1 - 16126 Genova - C.F. 95044090108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</w:rPr>
    </w:pPr>
    <w:r>
      <w:rPr>
        <w:sz w:val="24"/>
      </w:rPr>
      <w:drawing>
        <wp:inline distT="0" distB="0" distL="0" distR="0">
          <wp:extent cx="192659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i/>
      <w:iCs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3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Corpodeltesto2Carattere1">
    <w:name w:val="Corpo del testo 2 Carattere1"/>
    <w:qFormat/>
    <w:rPr/>
  </w:style>
  <w:style w:type="character" w:styleId="Corpodeltesto2Carattere2">
    <w:name w:val="Corpo del testo 2 Carattere2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Caratterepredefinitoparagrafo11">
    <w:name w:val="WW-Carattere predefinito paragrafo11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TestonormaleCarattere">
    <w:name w:val="Testo normal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deltestoCarattere1">
    <w:name w:val="Corpo del testo Carattere1"/>
    <w:qFormat/>
    <w:rPr>
      <w:sz w:val="28"/>
      <w:szCs w:val="28"/>
    </w:rPr>
  </w:style>
  <w:style w:type="character" w:styleId="PidipaginaCarattere1">
    <w:name w:val="Piè di pagina Carattere1"/>
    <w:qFormat/>
    <w:rPr/>
  </w:style>
  <w:style w:type="character" w:styleId="TestonormaleCarattere1">
    <w:name w:val="Testo normale Carattere1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Caratterepredefinitoparagrafo111">
    <w:name w:val="WW-Carattere predefinito paragrafo111"/>
    <w:qFormat/>
    <w:rPr/>
  </w:style>
  <w:style w:type="character" w:styleId="TestonormaleCarattere2">
    <w:name w:val="Testo normale Carattere2"/>
    <w:qFormat/>
    <w:rPr>
      <w:sz w:val="24"/>
      <w:szCs w:val="24"/>
      <w:lang w:val="en-US"/>
    </w:rPr>
  </w:style>
  <w:style w:type="character" w:styleId="IntestazioneCarattere2">
    <w:name w:val="Intestazione Carattere2"/>
    <w:qFormat/>
    <w:rPr/>
  </w:style>
  <w:style w:type="character" w:styleId="CorpodeltestoCarattere2">
    <w:name w:val="Corpo del testo Carattere2"/>
    <w:qFormat/>
    <w:rPr>
      <w:sz w:val="28"/>
      <w:szCs w:val="28"/>
    </w:rPr>
  </w:style>
  <w:style w:type="character" w:styleId="PidipaginaCarattere2">
    <w:name w:val="Piè di pagina Caratter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Times New Roman" w:hAnsi="Times New Roman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dot"/>
      </w:tabs>
      <w:spacing w:lineRule="auto" w:line="4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296">
    <w:name w:val="296"/>
    <w:basedOn w:val="Normal"/>
    <w:qFormat/>
    <w:pPr>
      <w:suppressAutoHyphens w:val="true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overflowPunct w:val="true"/>
      <w:ind w:firstLine="567"/>
      <w:jc w:val="both"/>
      <w:textAlignment w:val="auto"/>
    </w:pPr>
    <w:rPr>
      <w:sz w:val="24"/>
      <w:szCs w:val="24"/>
      <w:lang w:val="en-US"/>
    </w:rPr>
  </w:style>
  <w:style w:type="paragraph" w:styleId="Contenutocornice">
    <w:name w:val="Contenuto cornice"/>
    <w:basedOn w:val="TextBody"/>
    <w:qFormat/>
    <w:pPr>
      <w:suppressAutoHyphens w:val="true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9:00Z</dcterms:created>
  <dc:creator>Anna e Stefano</dc:creator>
  <dc:description/>
  <cp:keywords/>
  <dc:language>en-US</dc:language>
  <cp:lastModifiedBy>Microsoft Office 2011</cp:lastModifiedBy>
  <cp:lastPrinted>2018-06-20T15:26:00Z</cp:lastPrinted>
  <dcterms:modified xsi:type="dcterms:W3CDTF">2018-10-03T15:09:00Z</dcterms:modified>
  <cp:revision>2</cp:revision>
  <dc:subject/>
  <dc:title>Adesione/Rinnovo</dc:title>
</cp:coreProperties>
</file>