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FFIC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presen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n the Main Stage &gt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ymbjornts </w:t>
      </w:r>
      <w:r>
        <w:rPr>
          <w:rFonts w:cs="Arial" w:ascii="Arial" w:hAnsi="Arial"/>
          <w:bCs/>
          <w:sz w:val="28"/>
          <w:szCs w:val="28"/>
        </w:rPr>
        <w:t>by</w:t>
      </w:r>
      <w:r>
        <w:rPr>
          <w:rFonts w:cs="Arial" w:ascii="Arial" w:hAnsi="Arial"/>
          <w:b/>
          <w:bCs/>
          <w:sz w:val="28"/>
          <w:szCs w:val="28"/>
        </w:rPr>
        <w:t xml:space="preserve"> Karin Anders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center"/>
        <w:rPr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side the Project Room &gt;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New Editions </w:t>
      </w:r>
      <w:r>
        <w:rPr>
          <w:rFonts w:cs="Arial" w:ascii="Arial" w:hAnsi="Arial"/>
          <w:bCs/>
          <w:sz w:val="28"/>
          <w:szCs w:val="28"/>
        </w:rPr>
        <w:t>for the</w:t>
      </w:r>
      <w:r>
        <w:rPr>
          <w:rFonts w:cs="Arial" w:ascii="Arial" w:hAnsi="Arial"/>
          <w:b/>
          <w:bCs/>
          <w:sz w:val="28"/>
          <w:szCs w:val="28"/>
        </w:rPr>
        <w:t xml:space="preserve"> New Webs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Arial" w:ascii="Arial" w:hAnsi="Arial"/>
        </w:rPr>
        <w:t>| 10 Dicembre 2021 - 05 Febbraio 2022 |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ENING : Venerdì 10 Dicembre 2021 h 18:00 - 20:30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DAY : Sabato 11 Dicembre 2021 h 10:00 - 19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@ TRAFFIC GALLERY - Via San Tomaso 92 - Berga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drawing>
          <wp:inline distT="0" distB="0" distL="0" distR="0">
            <wp:extent cx="379349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2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Verdana" w:hAnsi="Verdana" w:cs="Arial"/>
          <w:sz w:val="18"/>
          <w:szCs w:val="18"/>
          <w:lang w:val="it-IT" w:eastAsia="ar-SA" w:bidi="ar-SA"/>
        </w:rPr>
      </w:pPr>
      <w:r>
        <w:rPr>
          <w:rFonts w:cs="Arial" w:ascii="Verdana" w:hAnsi="Verdana"/>
          <w:sz w:val="18"/>
          <w:szCs w:val="18"/>
          <w:lang w:val="it-IT" w:eastAsia="ar-SA" w:bidi="ar-SA"/>
        </w:rPr>
        <w:t>Karin Andersen, U_Muldvarp, Sculpture @ Casa Museo Jorn 20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sz w:val="18"/>
          <w:szCs w:val="18"/>
          <w:lang w:val="it-IT" w:eastAsia="ar-SA" w:bidi="ar-SA"/>
        </w:rPr>
      </w:pPr>
      <w:r>
        <w:rPr>
          <w:rFonts w:cs="Arial" w:ascii="Arial" w:hAnsi="Arial"/>
          <w:sz w:val="18"/>
          <w:szCs w:val="18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ar-SA" w:bidi="ar-SA"/>
        </w:rPr>
        <w:t xml:space="preserve">Traffic Gallery è felice di ospitare nei propri spazi </w:t>
      </w:r>
      <w:r>
        <w:rPr>
          <w:rFonts w:cs="Arial" w:ascii="Arial" w:hAnsi="Arial"/>
          <w:lang w:val="it-IT"/>
        </w:rPr>
        <w:t xml:space="preserve">una doppia mostra suddivisa in due spazi differenti. Nella </w:t>
      </w:r>
      <w:r>
        <w:rPr>
          <w:rFonts w:cs="Arial" w:ascii="Arial" w:hAnsi="Arial"/>
          <w:i/>
          <w:lang w:val="it-IT"/>
        </w:rPr>
        <w:t>Sala Principale</w:t>
      </w:r>
      <w:r>
        <w:rPr>
          <w:rFonts w:cs="Arial" w:ascii="Arial" w:hAnsi="Arial"/>
          <w:lang w:val="it-IT"/>
        </w:rPr>
        <w:t xml:space="preserve"> saranno installate alcune recenti opere scultoree dell’artista tedesca </w:t>
      </w:r>
      <w:r>
        <w:rPr>
          <w:rFonts w:cs="Arial" w:ascii="Arial" w:hAnsi="Arial"/>
          <w:b/>
          <w:lang w:val="it-IT"/>
        </w:rPr>
        <w:t>Karin Andersen</w:t>
      </w:r>
      <w:r>
        <w:rPr>
          <w:rFonts w:cs="Arial" w:ascii="Arial" w:hAnsi="Arial"/>
          <w:lang w:val="it-IT"/>
        </w:rPr>
        <w:t xml:space="preserve">, realizzate appositamente nel corso del 2021 per </w:t>
      </w:r>
      <w:r>
        <w:rPr>
          <w:rFonts w:cs="Arial" w:ascii="Arial" w:hAnsi="Arial"/>
          <w:b/>
          <w:i/>
          <w:lang w:val="it-IT"/>
        </w:rPr>
        <w:t>Casa Museo Jorn</w:t>
      </w:r>
      <w:r>
        <w:rPr>
          <w:rFonts w:cs="Arial" w:ascii="Arial" w:hAnsi="Arial"/>
          <w:i/>
          <w:lang w:val="it-IT"/>
        </w:rPr>
        <w:t xml:space="preserve"> di Abissola Marina</w:t>
      </w:r>
      <w:r>
        <w:rPr>
          <w:rFonts w:cs="Arial" w:ascii="Arial" w:hAnsi="Arial"/>
          <w:lang w:val="it-IT"/>
        </w:rPr>
        <w:t xml:space="preserve">, dove lo scorso primo Luglio si è inaugurata la personale </w:t>
      </w:r>
      <w:r>
        <w:rPr>
          <w:rFonts w:cs="Arial" w:ascii="Arial" w:hAnsi="Arial"/>
          <w:b/>
          <w:i/>
          <w:lang w:val="it-IT"/>
        </w:rPr>
        <w:t>Symbjornts</w:t>
      </w:r>
      <w:r>
        <w:rPr>
          <w:rFonts w:cs="Arial" w:ascii="Arial" w:hAnsi="Arial"/>
          <w:lang w:val="it-IT"/>
        </w:rPr>
        <w:t xml:space="preserve">. Nella </w:t>
      </w:r>
      <w:r>
        <w:rPr>
          <w:rFonts w:cs="Arial" w:ascii="Arial" w:hAnsi="Arial"/>
          <w:i/>
          <w:lang w:val="it-IT"/>
        </w:rPr>
        <w:t>Project Room</w:t>
      </w:r>
      <w:r>
        <w:rPr>
          <w:rFonts w:cs="Arial" w:ascii="Arial" w:hAnsi="Arial"/>
          <w:lang w:val="it-IT"/>
        </w:rPr>
        <w:t xml:space="preserve"> invece saranno presentate anteprime di multipli su carta per il lancio del nuovo sito web della Galleria, con anche la nuova sezione dedicata all’ </w:t>
      </w:r>
      <w:r>
        <w:rPr>
          <w:rFonts w:cs="Arial" w:ascii="Arial" w:hAnsi="Arial"/>
          <w:i/>
          <w:lang w:val="it-IT"/>
        </w:rPr>
        <w:t>E-Commerce</w:t>
      </w:r>
      <w:r>
        <w:rPr>
          <w:rFonts w:cs="Arial" w:ascii="Arial" w:hAnsi="Arial"/>
          <w:lang w:val="it-IT"/>
        </w:rPr>
        <w:t xml:space="preserve">. Gli artisti coinvolti nella Project Room sono </w:t>
      </w:r>
      <w:r>
        <w:rPr>
          <w:rFonts w:cs="Arial" w:ascii="Arial" w:hAnsi="Arial"/>
          <w:b/>
          <w:i/>
          <w:lang w:val="it-IT"/>
        </w:rPr>
        <w:t>Karin Andersen, La Fille Bertha, Giulia Dall’Olio, Vincenzo Marsiglia, Orticanoodles, Ettore Pinell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 xml:space="preserve">Per comprendere meglio la genesi delle sculture </w:t>
      </w:r>
      <w:r>
        <w:rPr>
          <w:rFonts w:cs="Arial" w:ascii="Arial" w:hAnsi="Arial"/>
          <w:i/>
          <w:lang w:val="it-IT" w:eastAsia="ar-SA" w:bidi="ar-SA"/>
        </w:rPr>
        <w:t>simbionte</w:t>
      </w:r>
      <w:r>
        <w:rPr>
          <w:rFonts w:cs="Arial" w:ascii="Arial" w:hAnsi="Arial"/>
          <w:lang w:val="it-IT" w:eastAsia="ar-SA" w:bidi="ar-SA"/>
        </w:rPr>
        <w:t xml:space="preserve"> di Karin Andersen  non possiamo che raccontare quel che è successo durante i mesi di Luglio e Agosto in terra ligure. Un luogo magico che il Comune di Albissola Marina ha recuperato e trasformato in Museo, e che originariamente fu la </w:t>
      </w:r>
      <w:r>
        <w:rPr>
          <w:rFonts w:cs="Arial" w:ascii="Arial" w:hAnsi="Arial"/>
          <w:i/>
          <w:lang w:val="it-IT" w:eastAsia="ar-SA" w:bidi="ar-SA"/>
        </w:rPr>
        <w:t>Casa Studio</w:t>
      </w:r>
      <w:r>
        <w:rPr>
          <w:rFonts w:cs="Arial" w:ascii="Arial" w:hAnsi="Arial"/>
          <w:lang w:val="it-IT" w:eastAsia="ar-SA" w:bidi="ar-SA"/>
        </w:rPr>
        <w:t xml:space="preserve"> dell’artista Danese Asger Jorn. Un luogo disposto su di un terreno scosceso affacciato sul mare in località </w:t>
      </w:r>
      <w:r>
        <w:rPr>
          <w:rFonts w:cs="Arial" w:ascii="Arial" w:hAnsi="Arial"/>
          <w:i/>
          <w:lang w:val="it-IT" w:eastAsia="ar-SA" w:bidi="ar-SA"/>
        </w:rPr>
        <w:t>Bruciati</w:t>
      </w:r>
      <w:r>
        <w:rPr>
          <w:rFonts w:cs="Arial" w:ascii="Arial" w:hAnsi="Arial"/>
          <w:lang w:val="it-IT" w:eastAsia="ar-SA" w:bidi="ar-SA"/>
        </w:rPr>
        <w:t xml:space="preserve">, composto da due piccole architetture separate da molteplici terrazzamenti a giardino. Karin Andersen è stata chiamata dal Direttore Luca Bochicchio e dai curatori Stella Cattaneo e Daniele Panucci a realizzare un progetto artistico site-specific, ovvero creato dall'artista a partire dal luogo specifico del Museo : il giardino, le stanze, gli ambienti naturali e architettonici. Andersen, ragionando sull'origine della casa di Asger Jorn sulle prime colline di Albissola Marina, si è interrogata sul </w:t>
      </w:r>
      <w:r>
        <w:rPr>
          <w:rFonts w:cs="Arial" w:ascii="Arial" w:hAnsi="Arial"/>
          <w:b/>
          <w:lang w:val="it-IT" w:eastAsia="ar-SA" w:bidi="ar-SA"/>
        </w:rPr>
        <w:t>concetto biologico della simbiosi mutualistica</w:t>
      </w:r>
      <w:r>
        <w:rPr>
          <w:rFonts w:cs="Arial" w:ascii="Arial" w:hAnsi="Arial"/>
          <w:lang w:val="it-IT" w:eastAsia="ar-SA" w:bidi="ar-SA"/>
        </w:rPr>
        <w:t xml:space="preserve"> ed è arrivata dunque a ipotizzare la Villa come il risultato dell’interazione di due organismi, Asger Jorn e Albissola, che convivono traendo reciproco vantaggio. Nella fantasia dell'artista, Casa Jorn è un sorprendente mutante che si è originato attraverso l'interazione - creativa, audace e allo stesso tempo rispettosa - del danese con il tessuto sociale albissolese, come avviene nell'archetipica associazione tra fungo e alga, principio costituente dei licheni. Allo stesso modo, le sculture simbiontiche create dall'artista - figure plastiche di varie dimensioni realizzate con tecniche miste e materiali di recupero – sono entrate in contatto con l'opera d'arte totale di Jorn, con l'obiettivo di elaborarne tematiche e riflessioni, oscillando tra mimesi e protesi, lasciando spazio alla casualità e alla spontaneità come nella poetica del maestro danese. Queste creature mutanti, nate dall’ibridazione con gli esseri mitologici e informali modellati da Jorn nel suo giardino affacciato sul mare, prendono il nome di "</w:t>
      </w:r>
      <w:r>
        <w:rPr>
          <w:rFonts w:cs="Arial" w:ascii="Arial" w:hAnsi="Arial"/>
          <w:i/>
          <w:lang w:val="it-IT" w:eastAsia="ar-SA" w:bidi="ar-SA"/>
        </w:rPr>
        <w:t>Symbjornts</w:t>
      </w:r>
      <w:r>
        <w:rPr>
          <w:rFonts w:cs="Arial" w:ascii="Arial" w:hAnsi="Arial"/>
          <w:lang w:val="it-IT" w:eastAsia="ar-SA" w:bidi="ar-SA"/>
        </w:rPr>
        <w:t>": materializzazione fantastica del processo simbiotico tra Jorn e Albisso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b/>
          <w:bCs/>
          <w:sz w:val="28"/>
          <w:szCs w:val="28"/>
        </w:rPr>
        <w:t>Karin Andersen &gt; Biografia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iCs/>
          <w:lang w:val="it-IT" w:eastAsia="ar-SA" w:bidi="ar-SA"/>
        </w:rPr>
      </w:pPr>
      <w:r>
        <w:rPr>
          <w:rFonts w:cs="Arial" w:ascii="Arial" w:hAnsi="Arial"/>
          <w:iCs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Arial" w:ascii="Arial" w:hAnsi="Arial"/>
          <w:iCs/>
          <w:lang w:val="it-IT" w:eastAsia="ar-SA" w:bidi="ar-SA"/>
        </w:rPr>
        <w:t xml:space="preserve">Karin Andersen (Burghausen, Germania, 1966; diploma Accademia di Belle Arti, Bologna,1990) è artista visiva e videomaker. Le sue opere, realizzate in diversi media, sono state esposte a livello internazionale in spazi come </w:t>
      </w:r>
      <w:r>
        <w:rPr>
          <w:rFonts w:cs="Arial" w:ascii="Arial" w:hAnsi="Arial"/>
          <w:i/>
          <w:iCs/>
          <w:lang w:val="it-IT" w:eastAsia="ar-SA" w:bidi="ar-SA"/>
        </w:rPr>
        <w:t>Haus der Kunst</w:t>
      </w:r>
      <w:r>
        <w:rPr>
          <w:rFonts w:cs="Arial" w:ascii="Arial" w:hAnsi="Arial"/>
          <w:iCs/>
          <w:lang w:val="it-IT" w:eastAsia="ar-SA" w:bidi="ar-SA"/>
        </w:rPr>
        <w:t xml:space="preserve">, München; </w:t>
      </w:r>
      <w:r>
        <w:rPr>
          <w:rFonts w:cs="Arial" w:ascii="Arial" w:hAnsi="Arial"/>
          <w:i/>
          <w:iCs/>
          <w:lang w:val="it-IT" w:eastAsia="ar-SA" w:bidi="ar-SA"/>
        </w:rPr>
        <w:t>Galleria d’Arte Moderna</w:t>
      </w:r>
      <w:r>
        <w:rPr>
          <w:rFonts w:cs="Arial" w:ascii="Arial" w:hAnsi="Arial"/>
          <w:iCs/>
          <w:lang w:val="it-IT" w:eastAsia="ar-SA" w:bidi="ar-SA"/>
        </w:rPr>
        <w:t xml:space="preserve">, Bologna; </w:t>
      </w:r>
      <w:r>
        <w:rPr>
          <w:rFonts w:cs="Arial" w:ascii="Arial" w:hAnsi="Arial"/>
          <w:i/>
          <w:iCs/>
          <w:lang w:val="it-IT" w:eastAsia="ar-SA" w:bidi="ar-SA"/>
        </w:rPr>
        <w:t>Museo Ca’ D’Oro</w:t>
      </w:r>
      <w:r>
        <w:rPr>
          <w:rFonts w:cs="Arial" w:ascii="Arial" w:hAnsi="Arial"/>
          <w:iCs/>
          <w:lang w:val="it-IT" w:eastAsia="ar-SA" w:bidi="ar-SA"/>
        </w:rPr>
        <w:t xml:space="preserve">, </w:t>
      </w:r>
      <w:r>
        <w:rPr>
          <w:rFonts w:cs="Arial" w:ascii="Arial" w:hAnsi="Arial"/>
          <w:i/>
          <w:iCs/>
          <w:lang w:val="it-IT" w:eastAsia="ar-SA" w:bidi="ar-SA"/>
        </w:rPr>
        <w:t>Ca’ Foscari Cultural Flow Zone</w:t>
      </w:r>
      <w:r>
        <w:rPr>
          <w:rFonts w:cs="Arial" w:ascii="Arial" w:hAnsi="Arial"/>
          <w:iCs/>
          <w:lang w:val="it-IT" w:eastAsia="ar-SA" w:bidi="ar-SA"/>
        </w:rPr>
        <w:t xml:space="preserve">, Venezia; </w:t>
      </w:r>
      <w:r>
        <w:rPr>
          <w:rFonts w:cs="Arial" w:ascii="Arial" w:hAnsi="Arial"/>
          <w:i/>
          <w:iCs/>
          <w:lang w:val="it-IT" w:eastAsia="ar-SA" w:bidi="ar-SA"/>
        </w:rPr>
        <w:t>Galleria d’Arte Moderna e Contemporanea</w:t>
      </w:r>
      <w:r>
        <w:rPr>
          <w:rFonts w:cs="Arial" w:ascii="Arial" w:hAnsi="Arial"/>
          <w:iCs/>
          <w:lang w:val="it-IT" w:eastAsia="ar-SA" w:bidi="ar-SA"/>
        </w:rPr>
        <w:t xml:space="preserve">, San Marino; </w:t>
      </w:r>
      <w:r>
        <w:rPr>
          <w:rFonts w:cs="Arial" w:ascii="Arial" w:hAnsi="Arial"/>
          <w:i/>
          <w:iCs/>
          <w:lang w:val="it-IT" w:eastAsia="ar-SA" w:bidi="ar-SA"/>
        </w:rPr>
        <w:t>MUU Gallery</w:t>
      </w:r>
      <w:r>
        <w:rPr>
          <w:rFonts w:cs="Arial" w:ascii="Arial" w:hAnsi="Arial"/>
          <w:iCs/>
          <w:lang w:val="it-IT" w:eastAsia="ar-SA" w:bidi="ar-SA"/>
        </w:rPr>
        <w:t xml:space="preserve">, Helsinki; </w:t>
      </w:r>
      <w:r>
        <w:rPr>
          <w:rFonts w:cs="Arial" w:ascii="Arial" w:hAnsi="Arial"/>
          <w:i/>
          <w:iCs/>
          <w:lang w:val="it-IT" w:eastAsia="ar-SA" w:bidi="ar-SA"/>
        </w:rPr>
        <w:t>Marina Gisich Gallery</w:t>
      </w:r>
      <w:r>
        <w:rPr>
          <w:rFonts w:cs="Arial" w:ascii="Arial" w:hAnsi="Arial"/>
          <w:iCs/>
          <w:lang w:val="it-IT" w:eastAsia="ar-SA" w:bidi="ar-SA"/>
        </w:rPr>
        <w:t xml:space="preserve">, St. Petersburg; </w:t>
      </w:r>
      <w:r>
        <w:rPr>
          <w:rFonts w:cs="Arial" w:ascii="Arial" w:hAnsi="Arial"/>
          <w:i/>
          <w:iCs/>
          <w:lang w:val="it-IT" w:eastAsia="ar-SA" w:bidi="ar-SA"/>
        </w:rPr>
        <w:t>Artists Space</w:t>
      </w:r>
      <w:r>
        <w:rPr>
          <w:rFonts w:cs="Arial" w:ascii="Arial" w:hAnsi="Arial"/>
          <w:iCs/>
          <w:lang w:val="it-IT" w:eastAsia="ar-SA" w:bidi="ar-SA"/>
        </w:rPr>
        <w:t xml:space="preserve">, New York. Nel 2005 è stata vincitrice del </w:t>
      </w:r>
      <w:r>
        <w:rPr>
          <w:rFonts w:cs="Arial" w:ascii="Arial" w:hAnsi="Arial"/>
          <w:i/>
          <w:iCs/>
          <w:lang w:val="it-IT" w:eastAsia="ar-SA" w:bidi="ar-SA"/>
        </w:rPr>
        <w:t>Premio Maretti</w:t>
      </w:r>
      <w:r>
        <w:rPr>
          <w:rFonts w:cs="Arial" w:ascii="Arial" w:hAnsi="Arial"/>
          <w:iCs/>
          <w:lang w:val="it-IT" w:eastAsia="ar-SA" w:bidi="ar-SA"/>
        </w:rPr>
        <w:t xml:space="preserve">. A partire dallo stesso anno ha esteso la sua ricerca artistica nel campo delle immagini in movimento. I suoi lavori di videoarte sono stati selezionati per mostre, rassegne online e festival internazionali e sono stati inclusi diverse edizioni del </w:t>
      </w:r>
      <w:r>
        <w:rPr>
          <w:rFonts w:cs="Arial" w:ascii="Arial" w:hAnsi="Arial"/>
          <w:i/>
          <w:iCs/>
          <w:lang w:val="it-IT" w:eastAsia="ar-SA" w:bidi="ar-SA"/>
        </w:rPr>
        <w:t>Videoart Yearbook – Annuario della Videoarte Italiana</w:t>
      </w:r>
      <w:r>
        <w:rPr>
          <w:rFonts w:cs="Arial" w:ascii="Arial" w:hAnsi="Arial"/>
          <w:iCs/>
          <w:lang w:val="it-IT" w:eastAsia="ar-SA" w:bidi="ar-SA"/>
        </w:rPr>
        <w:t xml:space="preserve">. </w:t>
      </w:r>
      <w:r>
        <w:rPr>
          <w:rFonts w:cs="Arial" w:ascii="Arial" w:hAnsi="Arial"/>
          <w:i/>
          <w:iCs/>
          <w:lang w:val="it-IT" w:eastAsia="ar-SA" w:bidi="ar-SA"/>
        </w:rPr>
        <w:t>Stranger</w:t>
      </w:r>
      <w:r>
        <w:rPr>
          <w:rFonts w:cs="Arial" w:ascii="Arial" w:hAnsi="Arial"/>
          <w:iCs/>
          <w:lang w:val="it-IT" w:eastAsia="ar-SA" w:bidi="ar-SA"/>
        </w:rPr>
        <w:t xml:space="preserve">, un suo video realizzato insieme all’artista e musicista Christian Rainer, è stato premiato a festival come Videofreccia (Molinella) e Oblique (Pau, Francia). Karin ha concepito immagini e animazioni sceniche per spettacoli teatrali come </w:t>
      </w:r>
      <w:r>
        <w:rPr>
          <w:rFonts w:cs="Arial" w:ascii="Arial" w:hAnsi="Arial"/>
          <w:i/>
          <w:iCs/>
          <w:lang w:val="it-IT" w:eastAsia="ar-SA" w:bidi="ar-SA"/>
        </w:rPr>
        <w:t>Poligraf</w:t>
      </w:r>
      <w:r>
        <w:rPr>
          <w:rFonts w:cs="Arial" w:ascii="Arial" w:hAnsi="Arial"/>
          <w:iCs/>
          <w:lang w:val="it-IT" w:eastAsia="ar-SA" w:bidi="ar-SA"/>
        </w:rPr>
        <w:t xml:space="preserve">, regia di Massimiliano Briarava, Bologna, 2009 e </w:t>
      </w:r>
      <w:r>
        <w:rPr>
          <w:rFonts w:cs="Arial" w:ascii="Arial" w:hAnsi="Arial"/>
          <w:i/>
          <w:iCs/>
          <w:lang w:val="it-IT" w:eastAsia="ar-SA" w:bidi="ar-SA"/>
        </w:rPr>
        <w:t>Angelus Novissimus</w:t>
      </w:r>
      <w:r>
        <w:rPr>
          <w:rFonts w:cs="Arial" w:ascii="Arial" w:hAnsi="Arial"/>
          <w:iCs/>
          <w:lang w:val="it-IT" w:eastAsia="ar-SA" w:bidi="ar-SA"/>
        </w:rPr>
        <w:t xml:space="preserve">, regia di Alain Béhar, Montpellier, 2014. È stata invitata, in qualità di lettrice, a numerosi convegni e conferenze e ha pubblicato testi su riviste di arte e scienza. È autrice, con Roberto Marchesini, del libro </w:t>
      </w:r>
      <w:r>
        <w:rPr>
          <w:rFonts w:cs="Arial" w:ascii="Arial" w:hAnsi="Arial"/>
          <w:i/>
          <w:iCs/>
          <w:lang w:val="it-IT" w:eastAsia="ar-SA" w:bidi="ar-SA"/>
        </w:rPr>
        <w:t>Animal Appeal</w:t>
      </w:r>
      <w:r>
        <w:rPr>
          <w:rFonts w:cs="Arial" w:ascii="Arial" w:hAnsi="Arial"/>
          <w:iCs/>
          <w:lang w:val="it-IT" w:eastAsia="ar-SA" w:bidi="ar-SA"/>
        </w:rPr>
        <w:t>, uno studio sul teriomorfismo (Hybris, 2003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iCs/>
          <w:lang w:val="it-IT" w:eastAsia="ar-SA" w:bidi="ar-SA"/>
        </w:rPr>
      </w:pPr>
      <w:r>
        <w:rPr>
          <w:rFonts w:cs="Arial" w:ascii="Arial" w:hAnsi="Arial"/>
          <w:iCs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b/>
          <w:bCs/>
          <w:sz w:val="28"/>
          <w:szCs w:val="28"/>
        </w:rPr>
        <w:t>Biografia Selezionata (2015-2021)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November 11 – 23, 2021 – COSMOS AND CHAOS, CYFEST-13 International Media Art Festival, group show at AIR (Art.ITMO.Residency), St. Petersburg, Russia. Curated by Elena Gubanova (Russia), Anna Frants (Russia-USA), Christiana Kazakou (Greece-UK), Victoria Ilyushkina (Russ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July 3 – August 22, 2021 – SYMBJORNTS, solo show, Asger Jorn House Museum, Albissola Marina. Curated by Luca Bochicchio, Stella Cattaneo and Daniele Panucci. In collaboration with Traffic Gallery, Bergamo. Also featuring a set of ephemeral artworks made by people from Albissola during a workshop held shortly before the open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December 2020 – ESTETICA DELL’INFEZIONE: DAL CYBORG AL TERIOMORFO, un articolo di Roberto Marchesini e Karin Andersen per Venezia Arti, rivista del Dipartimento di Filosofia e Beni Culturali dell’Università Ca’ Foscari Venezia. Presentazione/abstract (EN) | Download gratuito PDF dell’articolo completo (I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November 2020 – TIME TO LEAVE included in the official selection of Almaty Indie Film Festival, Kazakhsta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November 13 – 30, 2019 – EXHIBITION PROJECT – ID, group show, Marina Gisich Gallery, St. Petersburg, Russia. Curated by Anna Frants, Elena Gubanova and Lydia Griaznova. The show is part of CYFEST 12 – ID, International Media Art Festival, St. Petersbur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October 13, 2019 – CORNI MAGICI,  a collaboration with Ensemble Concordanze, visuals for musical performance (14 Gustav Mahler Songs from “Des Knaben Wunderhorn”, transcription by Mattia Cipolli), 11.30, Goethe Zentrum, Via de Marchi 4, 40123, Bolog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May 10 – June 28, 2019 – ID.ART:TECH, group show, Ca’ Foscari Zattere Cultural Flow Zone, Venice. Curators: Anna Frants, Elena Gubanova, Silvia Burini, Giuseppe Barbieri, Valentino Catricalà, William Latham, Lydia Griaznova. In collaboration with CSAR Centro Studi sulle Arti della Russia Università Ca’ Foscari; Ca’ Foscari Zattere Cultural Flow Zone; Big Data Solutions; St. Petersburg Arts Project Inc. (USA-Lituania); CYLAND MediaArtLab; Kolodzei Art Foundation (USA). Supported by Leonardo: International Society for Arts, Sciences and Technology; Educational Center of the Hermitage; Science Galler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April 4, 2019 – INCROCI DI CIVILTA’ FESTIVAL INTERNAZIONALE DI LETTERATURA A VENEZIA. Roberto Marchesini and Karin Andersen in conversation with Silvia Burini (Ca’ Foscari University). 16.00, Auditorium S. Margherita Ca’ Foscari, Veni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March 9 – 23, 2019 – OTHER IDENTITY, group show, Sala Dogana-Palazzo Ducale / Guidi &amp; Schoen / ABC Art Gallery, Genova. Curated by Francesco Are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November 9 – 24, 2018 – LE API INDUSTRIOSE,  artworks by Karin Andersen and José Molina, curated by Lorena Matic. Galleria Comunale di Arte Contemporanea di Monfalcone, Piazza Camillo Penso di Cavour 44, Monfalcone. Opening November 9, h 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October 21, 2018 – CORNI MAGICI,  a collaboration with Ensemble Concordanze, visuals for musical performance (10 Gustav Mahler Songs from “Des Knaben Wunderhorn”, transcription by Mattia Cipolli), 11.30, Goethe Zentrum, Via de Marchi 4, 40123, Bolo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October 20, 2018 – February 15, 2019 – MARATHON, online video exhibition, curated by Alberto Ceresoli, www.maratonadivisione.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September 27 – November 27,  2018: STUDIO D’ARTE CANNAVIELLO 50, group show for the 50th gallery anniversary. Studio D’Arte Cannaviello, Milan. http://www.cannaviello.n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September 13 – 15: artist-in-residence program BOCS ART COSENZA, curated by Giacinto Di Pietrantonio and Giovanni Viceconte (Reports on Artribune, Smallzin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 xml:space="preserve">Until June 7,  2018: DISTRIBUTORE DI CULTURA, an experimental public dispenser of artworks, part of Bergamo Festival 2018. Bergamo centro, zona Sentierone. Featuring Karin Andersen / Traffic Gallery with the silk-screen print Huckepack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2 December 2017 – 6 January 2018 – MEINE AUGEN SEHEN MEHR ALS ICH MIT IHNEN, Hans-Reiffenstuel-Haus, Pfarrkirchen, Germany. Group Show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6 – 28 October 2017 – CONTEMPORARY LIFE, Guidi &amp; Schoen Arte Contemporanea, Genova. Works by  Corrado Zeni, Karin Andersen, Matteo Basilé, Vania Comoretti, Richard Kern, Davide La Rocca, Massimo Vital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27 September – 18 November 2017 – ICE CUBES, group show + artist talk curated by Milena Becci &amp; Ilaria Medda, Traffic Gallery, Bergamo, Italy. Featuring Claudia Attimonelli, Edoardo Bonaspetti, Martina Corgnati, Pietro Gaglianò, Alberto Mattia Martini, Maria Letizia Paiato, Davide Quadrio, Stefano Raimondi, Andrea Viliani, Eugenio Viola; Karin Andersen, Filippo Berta, Paolo Bini, Giovanni Gaggia, Donatella Lombardo, Andrea Nacciarriti, Roberto Paci Dalò, Giuseppe Stampone, The Bounty Killart, Mona Lisa T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23 September 2016 – 8 January 2017 – BOLOGNA DOPO MORANDI, group show, palazzo Fava, Bologna (curator Renato Barilli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10 September – 1 October 2016 – KÜNSTLER DER SEZESSION ZU GAST IN AACHEN, group show, Galerie des Kulturwerk Aachen, Aachen, German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January 2016 – Ipotesi evolutive, Karin Andersen a Bergamo, review by Maria Marzia Minelli, Artribu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January 2016 – Nous Autres – conversando con Karin Andersen, interview by Claudia Stritof, Juliet Art Magaz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26 – 28 November 2015 – METACINEMA, festival non competitivo delle audiovisioni ibridanti, Accademia di Belle Arti, Bologna (curator Piero Deggiovanni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10 october – 6 december 2015: ISOTOP, group show, Vendsyssel Museum of Art, Hjørring, Denmark. Works by Karin Andersen (D/It), Aron Demetz Due (It), Peter Max-Jakobsen (Dk), Hartmut Stockter (Dk ), Ole Tersløse (Dk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2 october 2015 – 4 february 2016: NOUS AUTRES – STUDI TERIOGRAFICI SUL DIVENIRE, solo show curated by Claudia Attimonelli &amp; Vincenzo Valentino Susca, Traffic Gallery, Berga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10 july – 1 september 2015:  ART STAYS, 13th International Festival of Contemporary Art, Ptuj, Slove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April 2015: A short essay on Karin’s works is featured in Luca Panaro’s new book “Visite brevi” (Editrice Quinlan, 2015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March 2015: HEINAKUHI / UKS, Karin’s images &amp; text by Vincenzo Susca featured in Les Cahiers Européens de l’Imaginaire n°7 Le Baroque.  http://www.lescahiers.eu/article/regarde-mo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t>23 – 26 january, Artefiera 2015, Bologna: 2015 TRAFFIC GALLERY | PAD. 25 | STAND B63. Works by Karin Andersen, Andreco, Btoy, Madame Moustache, Orticanoodles, Mustafa Sabbagh, Cosimo Terlizz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  <w:drawing>
          <wp:inline distT="0" distB="0" distL="0" distR="0">
            <wp:extent cx="5486400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Verdana" w:hAnsi="Verdana" w:cs="Arial"/>
          <w:sz w:val="18"/>
          <w:szCs w:val="18"/>
          <w:lang w:val="it-IT" w:eastAsia="ar-SA" w:bidi="ar-SA"/>
        </w:rPr>
      </w:pPr>
      <w:r>
        <w:rPr>
          <w:rFonts w:cs="Arial" w:ascii="Verdana" w:hAnsi="Verdana"/>
          <w:sz w:val="18"/>
          <w:szCs w:val="18"/>
          <w:lang w:val="it-IT" w:eastAsia="ar-SA" w:bidi="ar-SA"/>
        </w:rPr>
        <w:t>Karin Andersen, Prototipo, Sculpture @ Casa Museo Jorn 20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sz w:val="18"/>
          <w:szCs w:val="18"/>
          <w:lang w:val="it-IT" w:eastAsia="ar-SA" w:bidi="ar-SA"/>
        </w:rPr>
      </w:pPr>
      <w:r>
        <w:rPr>
          <w:rFonts w:cs="Arial" w:ascii="Arial" w:hAnsi="Arial"/>
          <w:sz w:val="18"/>
          <w:szCs w:val="18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lang w:val="it-IT" w:eastAsia="ar-SA" w:bidi="ar-SA"/>
        </w:rPr>
      </w:pPr>
      <w:r>
        <w:rPr>
          <w:rFonts w:cs="Arial" w:ascii="Arial" w:hAnsi="Arial"/>
          <w:lang w:val="it-IT" w:eastAsia="ar-SA"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lang w:val="en-US" w:eastAsia="en-US"/>
      </w:rPr>
      <w:drawing>
        <wp:inline distT="0" distB="0" distL="0" distR="0">
          <wp:extent cx="5486400" cy="62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  <w:t>Traffic Gallery | Contemporary Art</w:t>
    </w:r>
  </w:p>
  <w:p>
    <w:pPr>
      <w:pStyle w:val="Footer"/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 xml:space="preserve">Via San Tomaso 92 | 24121 Bergamo | Tel. +39 035 0602882 |  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it-IT"/>
      </w:rPr>
      <w:t xml:space="preserve">Mobil. +39 338. 4035761 | </w:t>
    </w:r>
    <w:hyperlink r:id="rId2">
      <w:r>
        <w:rPr>
          <w:rStyle w:val="InternetLink"/>
          <w:rFonts w:cs="Arial" w:ascii="Arial" w:hAnsi="Arial"/>
        </w:rPr>
        <w:t>info@trafficgallery.org</w:t>
      </w:r>
    </w:hyperlink>
    <w:r>
      <w:rPr>
        <w:rFonts w:cs="Arial" w:ascii="Arial" w:hAnsi="Arial"/>
        <w:sz w:val="22"/>
        <w:szCs w:val="22"/>
        <w:lang w:val="it-IT"/>
      </w:rPr>
      <w:t xml:space="preserve"> |</w:t>
    </w:r>
  </w:p>
  <w:p>
    <w:pPr>
      <w:pStyle w:val="Footer"/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www.trafficgalle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lang w:val="en-US" w:eastAsia="en-US"/>
      </w:rPr>
      <w:drawing>
        <wp:inline distT="0" distB="0" distL="0" distR="0">
          <wp:extent cx="2907665" cy="241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rFonts w:cs="Arial" w:ascii="Arial" w:hAnsi="Arial"/>
        <w:b/>
        <w:sz w:val="22"/>
        <w:szCs w:val="22"/>
        <w:lang w:val="it-IT"/>
      </w:rPr>
      <w:t>Contemporary Art | Via San Tomaso 92 | Bergam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lang w:val="en-US" w:eastAsia="en-US"/>
      </w:rPr>
      <w:drawing>
        <wp:inline distT="0" distB="0" distL="0" distR="0">
          <wp:extent cx="5486400" cy="62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5">
    <w:name w:val="Carattere predefinito paragrafo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MacchinadascrivereHTML2">
    <w:name w:val="Macchina da scrivere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Hascaption">
    <w:name w:val="hascaption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estofumettoCarattere">
    <w:name w:val="Testo fumetto Carattere"/>
    <w:qFormat/>
    <w:rPr>
      <w:rFonts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;Times Roman" w:cs="Arial"/>
      <w:sz w:val="20"/>
      <w:szCs w:val="20"/>
      <w:lang w:val="it-IT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next w:val="Normal"/>
    <w:qFormat/>
    <w:pPr/>
    <w:rPr>
      <w:b/>
      <w:b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sz w:val="20"/>
      <w:szCs w:val="20"/>
      <w:lang w:val="it-IT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;Times Roman" w:hAnsi="Times;Times Roman" w:cs="Times;Times Roman"/>
      <w:sz w:val="20"/>
      <w:szCs w:val="20"/>
      <w:lang w:val="it-IT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Styleswrappersc6kl1ty0">
    <w:name w:val="styles__wrapper-sc-6kl1ty-0"/>
    <w:basedOn w:val="Normal"/>
    <w:qFormat/>
    <w:pPr>
      <w:widowControl/>
      <w:suppressAutoHyphens w:val="false"/>
      <w:spacing w:before="280" w:after="280"/>
    </w:pPr>
    <w:rPr>
      <w:rFonts w:ascii="Times;Times Roman" w:hAnsi="Times;Times Roman" w:cs="Times;Times Roman"/>
      <w:sz w:val="20"/>
      <w:szCs w:val="20"/>
      <w:lang w:val="it-IT" w:bidi="ar-SA"/>
    </w:rPr>
  </w:style>
  <w:style w:type="paragraph" w:styleId="Illustrazione">
    <w:name w:val="Illustrazione"/>
    <w:basedOn w:val="Didascalia4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Helvetica Neue" w:hAnsi="Helvetica Neue" w:eastAsia="Helvetica Neue" w:cs="Helvetica Neue"/>
      <w:color w:val="000000"/>
      <w:lang w:val="it-IT" w:bidi="hi-IN"/>
    </w:rPr>
  </w:style>
  <w:style w:type="paragraph" w:styleId="Testofumetto">
    <w:name w:val="Testo fumetto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trafficgaller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pippo</dc:creator>
  <dc:description/>
  <cp:keywords/>
  <dc:language>en-US</dc:language>
  <cp:lastModifiedBy>TrafficGallery</cp:lastModifiedBy>
  <cp:lastPrinted>2017-12-22T23:08:00Z</cp:lastPrinted>
  <dcterms:modified xsi:type="dcterms:W3CDTF">2021-12-01T08:59:00Z</dcterms:modified>
  <cp:revision>70</cp:revision>
  <dc:subject/>
  <dc:title>TRAFFIC GALLERY – logo</dc:title>
</cp:coreProperties>
</file>