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la di Don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e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L'estate è già altro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d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Antico fa Tes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bato 7 Maggio 2022, ore 20 (inizio spettacolo ore 20,3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la di Donato – Piazza S. Eframo Vecchio, Na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siste uno spazio in cui il razionale incontra l’irrazionale, traccia le stesse orme, attraversa lo stesso essere nel tempo. È il luogo in cui la storia smette di essere concatenazione di accadimenti contingenti e diviene terra di confine, area di frontiera tra reale e ideal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'estate è già altrove” è lo spettacolo che sarà presentato a Villa di Donato sabato 7 maggio 2022, alle ore 20 (inizio spettacolo ore 20,30) da Antico fa Testo</w:t>
      </w:r>
      <w:r>
        <w:rPr>
          <w:sz w:val="24"/>
          <w:szCs w:val="24"/>
        </w:rPr>
        <w:t xml:space="preserve">, progetto di ricerca teatrale per la valorizzazione del mondo antico e degli spazi museali attraverso forme di drammaturgia contemporanea. Con la regia e i testi di </w:t>
      </w:r>
      <w:r>
        <w:rPr>
          <w:b/>
          <w:bCs/>
          <w:sz w:val="24"/>
          <w:szCs w:val="24"/>
        </w:rPr>
        <w:t>Francesco Puccio</w:t>
      </w:r>
      <w:r>
        <w:rPr>
          <w:sz w:val="24"/>
          <w:szCs w:val="24"/>
        </w:rPr>
        <w:t xml:space="preserve"> e le coreografie di </w:t>
      </w:r>
      <w:r>
        <w:rPr>
          <w:b/>
          <w:bCs/>
          <w:sz w:val="24"/>
          <w:szCs w:val="24"/>
        </w:rPr>
        <w:t>Claudia Lo Casto</w:t>
      </w:r>
      <w:r>
        <w:rPr>
          <w:sz w:val="24"/>
          <w:szCs w:val="24"/>
        </w:rPr>
        <w:t xml:space="preserve">, saliranno sul “palco” della dimora settecentesca napoletana gli stessi Francesco Puccio e Claudia Lo Casto, insieme con l'attrice </w:t>
      </w:r>
      <w:r>
        <w:rPr>
          <w:b/>
          <w:sz w:val="24"/>
          <w:szCs w:val="24"/>
        </w:rPr>
        <w:t>Simona Pagano</w:t>
      </w:r>
      <w:r>
        <w:rPr>
          <w:sz w:val="24"/>
          <w:szCs w:val="24"/>
        </w:rPr>
        <w:t xml:space="preserve"> e il danzatore </w:t>
      </w:r>
      <w:r>
        <w:rPr>
          <w:b/>
          <w:sz w:val="24"/>
          <w:szCs w:val="24"/>
        </w:rPr>
        <w:t>Giuseppe Morra</w:t>
      </w:r>
      <w:r>
        <w:rPr>
          <w:sz w:val="24"/>
          <w:szCs w:val="24"/>
        </w:rPr>
        <w:t xml:space="preserve">, mentre i brani che accompagnano l'azione scenica sono cantati da </w:t>
      </w:r>
      <w:r>
        <w:rPr>
          <w:b/>
          <w:bCs/>
          <w:sz w:val="24"/>
          <w:szCs w:val="24"/>
        </w:rPr>
        <w:t>Giacomo Casaula</w:t>
      </w:r>
      <w:r>
        <w:rPr>
          <w:sz w:val="24"/>
          <w:szCs w:val="24"/>
        </w:rPr>
        <w:t xml:space="preserve"> con le musiche di </w:t>
      </w:r>
      <w:r>
        <w:rPr>
          <w:b/>
          <w:bCs/>
          <w:sz w:val="24"/>
          <w:szCs w:val="24"/>
        </w:rPr>
        <w:t>Ernesto Tortorell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’estate è già altrove” è la storia di un sogno. Di un viaggio, visto e immaginato, tra le nebbie dei ricordi. Un uomo, ormai avanti negli anni, ogni notte rivive la medesima vicenda, rivede, attraverso l’opaca cortina del dormiveglia, la donna che ha amato e che è prematuramente scomparsa. E ogni volta che questo miracolo si compie, egli è convinto che la realtà sia quella che ha davanti, si lascia cullare dall’illusione, non si rassegna all’idea che a riempire i suoi giorni sia ormai solo un vuoto incolma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a drammaturgia mescola, in un racconto unitario, intervallato da musica e danza, dialoghi originali a celebri poesie d’autore scelte dopo una lunga ed accurata selezione dalle origini della letteratura greca sino alle più significative produzioni contemporanee</w:t>
      </w:r>
      <w:r>
        <w:rPr>
          <w:sz w:val="24"/>
          <w:szCs w:val="24"/>
        </w:rPr>
        <w:t xml:space="preserve">. Basata su una delicata alchimia tra la nostalgia di un passato lontano e il vagheggiamento di un futuro irrealizzabile, la trama si dipana così tra una poesia e l’altra celando allo spettatore, almeno sino alle ultime scene, la vera natura della don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agione 2021/22 –  Live in Villa di Do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state è già alt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o e regia di Francesco Pu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he di Ernesto Torto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eografie e danza di Claudia Lo Ca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cena Claudia Lo Casto, Giuseppe Morra, Simona Pagano e Francesco Pu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i cantati da Giacomo Casa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Per accedere alla Villa è indispensabile green pass rafforzato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 xml:space="preserve">La prenotazione ad ogni spettacolo è obbligatori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 xml:space="preserve">Le prenotazioni devono essere inviate esclusivamente a: </w:t>
      </w:r>
      <w:hyperlink r:id="rId2">
        <w:r>
          <w:rPr>
            <w:rStyle w:val="InternetLink"/>
            <w:rFonts w:eastAsia="ArialMT"/>
            <w:color w:val="0000C0"/>
            <w:kern w:val="2"/>
            <w:sz w:val="24"/>
            <w:szCs w:val="24"/>
            <w:u w:val="single" w:color="0000C0"/>
          </w:rPr>
          <w:t>prenotazioni@villadidonato.it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Nell’oggetto della mail va inserita sempre la parola “prenotazione/i”. Nel rispetto della normativa anti-Covid, sono da indicare i nominativi delle persone per cui è effettuata la prenotazione e un recapito telefonico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 xml:space="preserve">Il costo del biglietto unico è di 25 euro (cena inclusa), se acquistato in sede al momento dell’ingresso. Chi acquista il biglietto online al momento della prenotazione attraverso il sito </w:t>
      </w:r>
      <w:hyperlink r:id="rId3">
        <w:r>
          <w:rPr>
            <w:rStyle w:val="InternetLink"/>
            <w:rFonts w:eastAsia="ArialMT"/>
            <w:color w:val="0000C0"/>
            <w:kern w:val="2"/>
            <w:sz w:val="24"/>
            <w:szCs w:val="24"/>
            <w:u w:val="single" w:color="0000C0"/>
          </w:rPr>
          <w:t>www.villadidonato.it</w:t>
        </w:r>
      </w:hyperlink>
      <w:r>
        <w:rPr>
          <w:rFonts w:eastAsia="ArialMT"/>
          <w:kern w:val="2"/>
          <w:sz w:val="24"/>
          <w:szCs w:val="24"/>
        </w:rPr>
        <w:t xml:space="preserve"> (pagamento attraverso paypal, carta di credito, bancomat, carta di debito se abilitate al pagamento on-line), può beneficiare di uno sconto, pagando solo 22,50 euro a bigliet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Le prenotazioni saranno chiuse insindacabilmente alle ore 12 della data dell'evento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È obbligatorio indossare la mascherina quando non seduti ai tavoli. Tavoli di massimo 4 persone, servizio esclusivamente ai tavoli e senza buffet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Nella Piazza antistante la Villa è disponibile un garage custodito a pagamento.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Villa di Donato – Piazza S. Eframo Vecchio, 80137, Napoli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 xml:space="preserve">Web: </w:t>
      </w:r>
      <w:hyperlink r:id="rId4">
        <w:r>
          <w:rPr>
            <w:rStyle w:val="InternetLink"/>
            <w:rFonts w:eastAsia="ArialMT"/>
            <w:color w:val="0000C0"/>
            <w:kern w:val="2"/>
            <w:sz w:val="24"/>
            <w:szCs w:val="24"/>
            <w:u w:val="single" w:color="0000C0"/>
          </w:rPr>
          <w:t>www.villadidonato.it</w:t>
        </w:r>
      </w:hyperlink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 xml:space="preserve">Fb: </w:t>
      </w:r>
      <w:hyperlink r:id="rId5">
        <w:r>
          <w:rPr>
            <w:rStyle w:val="InternetLink"/>
            <w:rFonts w:eastAsia="ArialMT"/>
            <w:color w:val="0000C0"/>
            <w:kern w:val="2"/>
            <w:sz w:val="24"/>
            <w:szCs w:val="24"/>
            <w:u w:val="single" w:color="0000C0"/>
          </w:rPr>
          <w:t>https://www.facebook.com/villadidonato/</w:t>
        </w:r>
      </w:hyperlink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  <w:t>Instagram: Villa di Donato</w:t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rFonts w:eastAsia="ArialMT"/>
          <w:kern w:val="2"/>
          <w:sz w:val="24"/>
          <w:szCs w:val="24"/>
        </w:rPr>
      </w:pPr>
      <w:r>
        <w:rPr>
          <w:rFonts w:eastAsia="ArialMT"/>
          <w:kern w:val="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Chiara Reale | giornalista | promozione, comunicazione, management arte e cultura</w:t>
      </w:r>
    </w:p>
    <w:p>
      <w:pPr>
        <w:pStyle w:val="Normal"/>
        <w:autoSpaceDE w:val="false"/>
        <w:jc w:val="right"/>
        <w:rPr>
          <w:color w:val="666666"/>
          <w:sz w:val="24"/>
          <w:szCs w:val="24"/>
        </w:rPr>
      </w:pPr>
      <w:hyperlink r:id="rId6">
        <w:r>
          <w:rPr>
            <w:rStyle w:val="InternetLink"/>
            <w:color w:val="666666"/>
            <w:sz w:val="24"/>
            <w:szCs w:val="24"/>
          </w:rPr>
          <w:t>chiara.reale81@gmail.com</w:t>
        </w:r>
      </w:hyperlink>
    </w:p>
    <w:p>
      <w:pPr>
        <w:pStyle w:val="Normal"/>
        <w:autoSpaceDE w:val="false"/>
        <w:jc w:val="righ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0039/38058994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tazioni@villadidonato.it" TargetMode="External"/><Relationship Id="rId3" Type="http://schemas.openxmlformats.org/officeDocument/2006/relationships/hyperlink" Target="http://www.google.com/url?q=http%3A%2F%2Fwww.villadidonato.it&amp;sa=D&amp;sntz=1&amp;usg=AFQjCNFMYE9Cr64Fbm-ShFcLM0TsUfl2bA" TargetMode="External"/><Relationship Id="rId4" Type="http://schemas.openxmlformats.org/officeDocument/2006/relationships/hyperlink" Target="http://www.google.com/url?q=http%3A%2F%2Fwww.villadidonato.it&amp;sa=D&amp;sntz=1&amp;usg=AFQjCNFMYE9Cr64Fbm-ShFcLM0TsUfl2bA" TargetMode="External"/><Relationship Id="rId5" Type="http://schemas.openxmlformats.org/officeDocument/2006/relationships/hyperlink" Target="https://www.google.com/url?q=https%3A%2F%2Fwww.facebook.com%2Fvilladidonato%2F&amp;sa=D&amp;sntz=1&amp;usg=AFQjCNFzMvNN1dMf26FQLsou8Nyg9btBEw" TargetMode="External"/><Relationship Id="rId6" Type="http://schemas.openxmlformats.org/officeDocument/2006/relationships/hyperlink" Target="mailto:chiara.reale8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8:00Z</dcterms:created>
  <dc:creator>Chiara Reale</dc:creator>
  <dc:description/>
  <cp:keywords/>
  <dc:language>en-US</dc:language>
  <cp:lastModifiedBy>Utente di Microsoft Office</cp:lastModifiedBy>
  <dcterms:modified xsi:type="dcterms:W3CDTF">2022-05-01T20:38:00Z</dcterms:modified>
  <cp:revision>2</cp:revision>
  <dc:subject/>
  <dc:title/>
</cp:coreProperties>
</file>