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u w:val="single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eastAsia="it-IT" w:bidi="ar-SA"/>
        </w:rPr>
        <w:t>COMUNICATO STAMP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u w:val="single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DE IN ITAL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volevo un titolo Pop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co ar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dova, via Ognissanti 3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/04 – 14/06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gresso lib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erdì 11 aprile alle ore 18.00 verrà inaugurata negli spazi di maco arte a Padova la mostra </w:t>
      </w:r>
      <w:r>
        <w:rPr>
          <w:rFonts w:cs="Calibri" w:ascii="Calibri" w:hAnsi="Calibri"/>
          <w:i/>
          <w:iCs/>
        </w:rPr>
        <w:t>MADE IN ITALY (volevo un titolo Pop)</w:t>
      </w:r>
      <w:r>
        <w:rPr>
          <w:rFonts w:cs="Calibri" w:ascii="Calibri" w:hAnsi="Calibri"/>
        </w:rPr>
        <w:t>. Attraverso una trentina di lavori, in larga parte pittorici, realizzati tra gli anni Sessanta e gli anni Settanta del Novecento, l’esposizione intende offrire un racconto possibile dell’esperienza</w:t>
      </w:r>
      <w:r>
        <w:rPr>
          <w:rFonts w:cs="Calibri" w:ascii="Calibri" w:hAnsi="Calibri"/>
          <w:i/>
          <w:iCs/>
        </w:rPr>
        <w:t xml:space="preserve"> pop</w:t>
      </w:r>
      <w:r>
        <w:rPr>
          <w:rFonts w:cs="Calibri" w:ascii="Calibri" w:hAnsi="Calibri"/>
        </w:rPr>
        <w:t xml:space="preserve"> degli artisti italiani, dando risalto ai suoi aspetti peculiari rispetto alle coeve tendenze d’oltreoceano avvenute sotto la stessa denomin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nomeno di vastissima diffusione e notorietà, che ha le sue radici nel lavoro di artisti anglosassoni quali Richard Hamilton e Allen Jones, la Pop Art americana, a partire dai primi anni Sessanta, conduce nel campo delle arti maggiori l’estetica della comunicazione di mas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rincipali esponenti della corrente realizzano sul corpo vivo dell’attualità una registrazione volutamente acritica delle sue </w:t>
      </w:r>
      <w:r>
        <w:rPr>
          <w:rFonts w:cs="Calibri" w:ascii="Calibri" w:hAnsi="Calibri"/>
          <w:i/>
          <w:iCs/>
        </w:rPr>
        <w:t>icone</w:t>
      </w:r>
      <w:r>
        <w:rPr>
          <w:rFonts w:cs="Calibri" w:ascii="Calibri" w:hAnsi="Calibri"/>
        </w:rPr>
        <w:t xml:space="preserve">, pervenendo a comporre un paesaggio espressivo coloratissimo ove oggetti d’uso comune, prodotti dell’industria alimentare e volti di persone note – a qualsiasi titolo –sono chiamati a celebrare all’unisono il moderno culto dell’immag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è proprio il nostro Paese a decretare, con la Biennale veneziana del 1964 e la vittoria di Rauschenberg, la definitiva affermazione internazionale della tendenza, alcuni artisti italiani avevano già mostrato in precedenza una ricettività verso i suoi codici espressivi, riferibili alla immediata leggibilità delle immagini pubblicitarie e connotati dall’uso timbrico del colo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dunque il lavoro degli autori statunitensi viene sostanzialmente accolto nei suoi stilemi e nel suo approccio ai temi del presente, molto diversa è la profondità storica e culturale della società che i protagonisti della Pop italiana si trovano a dover interpretare e restituire con le loro ope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lle di Mario Schifano affiorano così, oltre a proiezioni delle tensioni ideologiche che attraversano la realtà italiana, citazioni delle ricerche artistiche d’avanguardia (</w:t>
      </w:r>
      <w:r>
        <w:rPr>
          <w:rFonts w:cs="Calibri" w:ascii="Calibri" w:hAnsi="Calibri"/>
          <w:i/>
          <w:iCs/>
        </w:rPr>
        <w:t>Senza titolo</w:t>
      </w:r>
      <w:r>
        <w:rPr>
          <w:rFonts w:cs="Calibri" w:ascii="Calibri" w:hAnsi="Calibri"/>
        </w:rPr>
        <w:t xml:space="preserve"> appartenente al ciclo </w:t>
      </w:r>
      <w:r>
        <w:rPr>
          <w:rFonts w:cs="Calibri" w:ascii="Calibri" w:hAnsi="Calibri"/>
          <w:i/>
          <w:iCs/>
        </w:rPr>
        <w:t>A Balla</w:t>
      </w:r>
      <w:r>
        <w:rPr>
          <w:rFonts w:cs="Calibri" w:ascii="Calibri" w:hAnsi="Calibri"/>
        </w:rPr>
        <w:t>, primi anni Settanta), mentre Tano Festa ridisegna, nel contesto di nuovi ambiti cromatici e spaziali, il profilo delle figure michelangiolesche della Cappella Sistina (</w:t>
      </w:r>
      <w:r>
        <w:rPr>
          <w:rFonts w:cs="Calibri" w:ascii="Calibri" w:hAnsi="Calibri"/>
          <w:i/>
          <w:iCs/>
        </w:rPr>
        <w:t>Michelangelo according to Tano Festa n. 29</w:t>
      </w:r>
      <w:r>
        <w:rPr>
          <w:rFonts w:cs="Calibri" w:ascii="Calibri" w:hAnsi="Calibri"/>
        </w:rPr>
        <w:t xml:space="preserve">, 1967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lavoro allo stesso tempo scultoreo e plastico di Enrico Baj (</w:t>
      </w:r>
      <w:r>
        <w:rPr>
          <w:rFonts w:cs="Calibri" w:ascii="Calibri" w:hAnsi="Calibri"/>
          <w:i/>
          <w:iCs/>
        </w:rPr>
        <w:t>Punching General</w:t>
      </w:r>
      <w:r>
        <w:rPr>
          <w:rFonts w:cs="Calibri" w:ascii="Calibri" w:hAnsi="Calibri"/>
        </w:rPr>
        <w:t xml:space="preserve">, 1969) materiali d’ogni tipo, recuperati nella dimensione extra artistica, vengono piegati alle necessità di una figurazione dai tratti esasperati e grotteschi, tesa a esprimere una posizione ideologica di tipo anarchico e antimilitari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trame segniche e cromatiche di Valerio Adami scaturiscono da una frammentazione e ricomposizione di scene della quotidianità, e generano un repertorio di luoghi pubblici e privati esemplificativi dell’ambiente di vita contemporaneo (</w:t>
      </w:r>
      <w:r>
        <w:rPr>
          <w:rFonts w:cs="Calibri" w:ascii="Calibri" w:hAnsi="Calibri"/>
          <w:i/>
          <w:iCs/>
        </w:rPr>
        <w:t>Interno con ombrellone. Modern Living</w:t>
      </w:r>
      <w:r>
        <w:rPr>
          <w:rFonts w:cs="Calibri" w:ascii="Calibri" w:hAnsi="Calibri"/>
        </w:rPr>
        <w:t xml:space="preserve">, 1967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Emilio Tadini porta sulla superficie della tela elementi sparsi del nuovo “paesaggio” italiano, giustapponendo liberamente immagini di elementi di design con quelle della segnaletica stradale (</w:t>
      </w:r>
      <w:r>
        <w:rPr>
          <w:rFonts w:cs="Calibri" w:ascii="Calibri" w:hAnsi="Calibri"/>
          <w:i/>
          <w:iCs/>
        </w:rPr>
        <w:t>Viaggio in Italia</w:t>
      </w:r>
      <w:r>
        <w:rPr>
          <w:rFonts w:cs="Calibri" w:ascii="Calibri" w:hAnsi="Calibri"/>
        </w:rPr>
        <w:t>, 1971), Concetto Pozzati dirige la sua vena sarcastica verso i meccanismi speculativi dell’economia dei consumi, moltiplicando vertiginosamente le immagini commerciali degli ortaggi (</w:t>
      </w:r>
      <w:r>
        <w:rPr>
          <w:rFonts w:cs="Calibri" w:ascii="Calibri" w:hAnsi="Calibri"/>
          <w:i/>
          <w:iCs/>
        </w:rPr>
        <w:t>Di più per rialzarne il prezzo</w:t>
      </w:r>
      <w:r>
        <w:rPr>
          <w:rFonts w:cs="Calibri" w:ascii="Calibri" w:hAnsi="Calibri"/>
        </w:rPr>
        <w:t xml:space="preserve">, 1967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i </w:t>
      </w:r>
      <w:r>
        <w:rPr>
          <w:rFonts w:cs="Calibri" w:ascii="Calibri" w:hAnsi="Calibri"/>
          <w:i/>
          <w:iCs/>
        </w:rPr>
        <w:t>illuminazioni iconiche</w:t>
      </w:r>
      <w:r>
        <w:rPr>
          <w:rFonts w:cs="Calibri" w:ascii="Calibri" w:hAnsi="Calibri"/>
        </w:rPr>
        <w:t xml:space="preserve">, che offrono un riflesso della società italiana tra il boom economico e i cosiddetti anni di piombo, rappresentano alcuni dei momenti salienti dell’esposizione, che comprende anche i lavori di altri importanti arti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gono complessivamente presentati quattordici artisti italiani: Valerio Adami, Franco Angeli, Enrico Baj, Mario Ceroli, Lucio del Pezzo, Giosetta Fioroni, Tano Festa, Gino Marotta, Aldo Mondino, Concetto Pozzati, Mario Schifano, Mimmo Rotella, Giangiacomo Spadari, Emilio Ta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ato da Mattia Munari e Nicola Galvan,</w:t>
      </w:r>
      <w:r>
        <w:rPr>
          <w:rFonts w:cs="Calibri" w:ascii="Calibri" w:hAnsi="Calibri"/>
          <w:i/>
          <w:iCs/>
        </w:rPr>
        <w:t xml:space="preserve"> MADE IN ITALY (volevo un titolo Pop) </w:t>
      </w:r>
      <w:r>
        <w:rPr>
          <w:rFonts w:cs="Calibri" w:ascii="Calibri" w:hAnsi="Calibri"/>
        </w:rPr>
        <w:t xml:space="preserve">è un progetto espositivo completato dalla realizzazione di un catalogo, che verrà presentato in occasione del finissage della most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stra resterà aperta al pubblico da venerdì 11 aprile a sabato 14 giugno, da martedì a sabato, dalle 10.00 alle 12.30 e dalle 16.00 alle 18.30, oppure su appuntam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zie per darne notiz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stam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bara Codogno 349 531926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59" w:footer="1141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454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79840</wp:posOffset>
          </wp:positionV>
          <wp:extent cx="6119495" cy="16192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54:00Z</dcterms:created>
  <dc:creator>Mattia Munari</dc:creator>
  <dc:description/>
  <cp:keywords/>
  <dc:language>en-US</dc:language>
  <cp:lastModifiedBy>Barbara Codogno</cp:lastModifiedBy>
  <dcterms:modified xsi:type="dcterms:W3CDTF">2025-04-05T13:54:00Z</dcterms:modified>
  <cp:revision>2</cp:revision>
  <dc:subject/>
  <dc:title/>
</cp:coreProperties>
</file>