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60"/>
        <w:jc w:val="center"/>
        <w:rPr>
          <w:b/>
          <w:b/>
          <w:sz w:val="28"/>
          <w:szCs w:val="28"/>
        </w:rPr>
      </w:pPr>
      <w:r>
        <w:rPr>
          <w:rFonts w:eastAsia="Times New Roman" w:cs="Arial" w:ascii="Arial" w:hAnsi="Arial"/>
          <w:b/>
          <w:sz w:val="28"/>
          <w:szCs w:val="28"/>
          <w:lang w:eastAsia="it-IT"/>
        </w:rPr>
        <w:t>CS:</w:t>
      </w:r>
      <w:r>
        <w:rPr>
          <w:rFonts w:eastAsia="Times New Roman" w:cs="Arial" w:ascii="Arial" w:hAnsi="Arial"/>
          <w:b/>
          <w:sz w:val="20"/>
          <w:szCs w:val="20"/>
          <w:lang w:eastAsia="it-IT"/>
        </w:rPr>
        <w:t xml:space="preserve"> EVENTI SETTEMBRE 2025: </w:t>
      </w:r>
      <w:r>
        <w:rPr>
          <w:b/>
          <w:sz w:val="28"/>
          <w:szCs w:val="28"/>
        </w:rPr>
        <w:t xml:space="preserve">ABRA, LA SCULTRICE DEL FUOCO, ILLUMINA </w:t>
      </w:r>
    </w:p>
    <w:p>
      <w:pPr>
        <w:pStyle w:val="Normal"/>
        <w:suppressAutoHyphens w:val="false"/>
        <w:spacing w:lineRule="auto" w:line="240" w:before="280" w:after="280"/>
        <w:jc w:val="center"/>
        <w:rPr>
          <w:rFonts w:ascii="Times New Roman" w:hAnsi="Times New Roman" w:eastAsia="Times New Roman" w:cs="Times New Roman"/>
          <w:b/>
          <w:b/>
          <w:sz w:val="24"/>
          <w:szCs w:val="24"/>
          <w:lang w:eastAsia="it-IT"/>
        </w:rPr>
      </w:pPr>
      <w:r>
        <w:rPr>
          <w:b/>
          <w:sz w:val="28"/>
          <w:szCs w:val="28"/>
        </w:rPr>
        <w:t>LA BUTTERFLY TERRACE DE IL TORNABUONI</w:t>
      </w:r>
    </w:p>
    <w:p>
      <w:pPr>
        <w:pStyle w:val="Normal"/>
        <w:suppressAutoHyphens w:val="false"/>
        <w:spacing w:lineRule="auto" w:line="240" w:before="280" w:after="28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iCs/>
          <w:sz w:val="24"/>
          <w:szCs w:val="24"/>
          <w:lang w:eastAsia="it-IT"/>
        </w:rPr>
        <w:t>Firenze, 2 settembre 2025 – ore 19.00</w:t>
      </w:r>
      <w:r>
        <w:rPr>
          <w:rFonts w:eastAsia="Times New Roman" w:cs="Times New Roman" w:ascii="Times New Roman" w:hAnsi="Times New Roman"/>
          <w:b/>
          <w:i/>
          <w:sz w:val="24"/>
          <w:szCs w:val="24"/>
          <w:lang w:eastAsia="it-IT"/>
        </w:rPr>
        <w:br/>
        <w:t xml:space="preserve">L’arte incontra la fiamma in una serata unica nel cuore di Firenze. Abra, nota come </w:t>
      </w:r>
      <w:r>
        <w:rPr>
          <w:rFonts w:eastAsia="Times New Roman" w:cs="Times New Roman" w:ascii="Times New Roman" w:hAnsi="Times New Roman"/>
          <w:b/>
          <w:i/>
          <w:iCs/>
          <w:sz w:val="24"/>
          <w:szCs w:val="24"/>
          <w:lang w:eastAsia="it-IT"/>
        </w:rPr>
        <w:t>la scultrice del fuoco</w:t>
      </w:r>
      <w:r>
        <w:rPr>
          <w:rFonts w:eastAsia="Times New Roman" w:cs="Times New Roman" w:ascii="Times New Roman" w:hAnsi="Times New Roman"/>
          <w:b/>
          <w:i/>
          <w:sz w:val="24"/>
          <w:szCs w:val="24"/>
          <w:lang w:eastAsia="it-IT"/>
        </w:rPr>
        <w:t xml:space="preserve">, torna a incantare il pubblico nello storico </w:t>
      </w:r>
      <w:r>
        <w:rPr>
          <w:rFonts w:eastAsia="Times New Roman" w:cs="Times New Roman" w:ascii="Times New Roman" w:hAnsi="Times New Roman"/>
          <w:b/>
          <w:bCs/>
          <w:i/>
          <w:sz w:val="24"/>
          <w:szCs w:val="24"/>
          <w:lang w:eastAsia="it-IT"/>
        </w:rPr>
        <w:t>Il Tornabuoni</w:t>
      </w:r>
      <w:r>
        <w:rPr>
          <w:rFonts w:eastAsia="Times New Roman" w:cs="Times New Roman" w:ascii="Times New Roman" w:hAnsi="Times New Roman"/>
          <w:b/>
          <w:i/>
          <w:sz w:val="24"/>
          <w:szCs w:val="24"/>
          <w:lang w:eastAsia="it-IT"/>
        </w:rPr>
        <w:t xml:space="preserve">, parte della prestigiosa collezione VRetreats, brand di hôtellerie di VOIhotels che raccoglie una selezione di esclusivi hotel italiani, ridisegnando i concetti di lusso e ospitalità e coniugando storia e innovazione. </w:t>
      </w:r>
    </w:p>
    <w:p>
      <w:pPr>
        <w:pStyle w:val="Normal"/>
        <w:suppressAutoHyphens w:val="false"/>
        <w:spacing w:lineRule="auto" w:line="240" w:before="280" w:after="280"/>
        <w:rPr/>
      </w:pPr>
      <w:r>
        <w:rPr>
          <w:rFonts w:eastAsia="Times New Roman" w:cs="Times New Roman" w:ascii="Times New Roman" w:hAnsi="Times New Roman"/>
          <w:sz w:val="24"/>
          <w:szCs w:val="24"/>
          <w:lang w:eastAsia="it-IT"/>
        </w:rPr>
        <w:t xml:space="preserve">Questa volta l’artista inaugurerà la sua esposizione con una </w:t>
      </w:r>
      <w:r>
        <w:rPr>
          <w:rFonts w:eastAsia="Times New Roman" w:cs="Times New Roman" w:ascii="Times New Roman" w:hAnsi="Times New Roman"/>
          <w:b/>
          <w:bCs/>
          <w:sz w:val="24"/>
          <w:szCs w:val="24"/>
          <w:lang w:eastAsia="it-IT"/>
        </w:rPr>
        <w:t>“Music &amp; Fire Performance”</w:t>
      </w:r>
      <w:r>
        <w:rPr>
          <w:rFonts w:eastAsia="Times New Roman" w:cs="Times New Roman" w:ascii="Times New Roman" w:hAnsi="Times New Roman"/>
          <w:sz w:val="24"/>
          <w:szCs w:val="24"/>
          <w:lang w:eastAsia="it-IT"/>
        </w:rPr>
        <w:t>: un rituale di luce e colore in cui il fuoco diventa portale, accompagnato dalla voce e dal tamburo di Serena. Un’esperienza sensoriale e spirituale che trasporterà gli ospiti in uno spazio sospeso tra arte, energia e poesia visiva.</w:t>
      </w:r>
    </w:p>
    <w:p>
      <w:pPr>
        <w:pStyle w:val="Normal"/>
        <w:suppressAutoHyphens w:val="false"/>
        <w:spacing w:lineRule="auto" w:line="240" w:before="280" w:after="280"/>
        <w:rPr/>
      </w:pPr>
      <w:r>
        <w:rPr>
          <w:rFonts w:eastAsia="Times New Roman" w:cs="Times New Roman" w:ascii="Times New Roman" w:hAnsi="Times New Roman"/>
          <w:b/>
          <w:i/>
          <w:sz w:val="24"/>
          <w:szCs w:val="24"/>
          <w:lang w:eastAsia="it-IT"/>
        </w:rPr>
        <w:t xml:space="preserve">L’appuntamento è fissato per le ore 19.00 sulla </w:t>
      </w:r>
      <w:r>
        <w:rPr>
          <w:rFonts w:eastAsia="Times New Roman" w:cs="Times New Roman" w:ascii="Times New Roman" w:hAnsi="Times New Roman"/>
          <w:b/>
          <w:bCs/>
          <w:i/>
          <w:sz w:val="24"/>
          <w:szCs w:val="24"/>
          <w:lang w:eastAsia="it-IT"/>
        </w:rPr>
        <w:t>Butterfly Terrace</w:t>
      </w:r>
      <w:r>
        <w:rPr>
          <w:rFonts w:eastAsia="Times New Roman" w:cs="Times New Roman" w:ascii="Times New Roman" w:hAnsi="Times New Roman"/>
          <w:b/>
          <w:i/>
          <w:sz w:val="24"/>
          <w:szCs w:val="24"/>
          <w:lang w:eastAsia="it-IT"/>
        </w:rPr>
        <w:t>, la suggestiva terrazza panoramica all’ultimo piano dell’hotel, in via de’ Tornabuoni 3, con ingresso libero.</w:t>
      </w:r>
    </w:p>
    <w:p>
      <w:pPr>
        <w:pStyle w:val="Normal"/>
        <w:suppressAutoHyphens w:val="false"/>
        <w:spacing w:lineRule="auto" w:line="240" w:before="280" w:after="280"/>
        <w:rPr/>
      </w:pPr>
      <w:r>
        <w:rPr>
          <w:rFonts w:eastAsia="Times New Roman" w:cs="Times New Roman" w:ascii="Times New Roman" w:hAnsi="Times New Roman"/>
          <w:sz w:val="24"/>
          <w:szCs w:val="24"/>
          <w:lang w:eastAsia="it-IT"/>
        </w:rPr>
        <w:t xml:space="preserve">La serata proseguirà con una </w:t>
      </w:r>
      <w:r>
        <w:rPr>
          <w:rFonts w:eastAsia="Times New Roman" w:cs="Times New Roman" w:ascii="Times New Roman" w:hAnsi="Times New Roman"/>
          <w:b/>
          <w:bCs/>
          <w:sz w:val="24"/>
          <w:szCs w:val="24"/>
          <w:lang w:eastAsia="it-IT"/>
        </w:rPr>
        <w:t>visita guidata dall’artista</w:t>
      </w:r>
      <w:r>
        <w:rPr>
          <w:rFonts w:eastAsia="Times New Roman" w:cs="Times New Roman" w:ascii="Times New Roman" w:hAnsi="Times New Roman"/>
          <w:sz w:val="24"/>
          <w:szCs w:val="24"/>
          <w:lang w:eastAsia="it-IT"/>
        </w:rPr>
        <w:t xml:space="preserve"> lungo la monumentale scalinata dell’hotel – accessibile anche in ascensore – dove le opere di Abra resteranno in esposizione fino a dicembre 2025.</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it-IT"/>
        </w:rPr>
        <w:t>L’artista</w:t>
      </w:r>
      <w:r>
        <w:rPr>
          <w:rFonts w:eastAsia="Times New Roman" w:cs="Times New Roman" w:ascii="Times New Roman" w:hAnsi="Times New Roman"/>
          <w:sz w:val="24"/>
          <w:szCs w:val="24"/>
          <w:lang w:eastAsia="it-IT"/>
        </w:rPr>
        <w:br/>
        <w:t>Abra nasce come scultrice del metallo, affinando per oltre vent’anni una tecnica personale che unisce saldatrice, fiamma ossidrica e fuoco naturale. Le sue creazioni, riconosciute a livello internazionale, sono portali di luce e materia in cui la ricerca artistica si fonde con una pratica energetica capace di evocare una gioia interiore pura e intatta. Le sue performance sono il culmine di questa ricerca: momenti in cui l’arte diventa rito, e il fuoco non solo modella la materia, ma plasma emozioni e stati d’animo.</w:t>
      </w:r>
    </w:p>
    <w:p>
      <w:pPr>
        <w:pStyle w:val="Normal"/>
        <w:suppressAutoHyphens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ttagli evento</w:t>
      </w:r>
    </w:p>
    <w:p>
      <w:pPr>
        <w:pStyle w:val="Normal"/>
        <w:numPr>
          <w:ilvl w:val="0"/>
          <w:numId w:val="1"/>
        </w:numPr>
        <w:suppressAutoHyphens w:val="false"/>
        <w:spacing w:lineRule="auto" w:line="240" w:before="0" w:after="0"/>
        <w:rPr/>
      </w:pPr>
      <w:r>
        <w:rPr>
          <w:rFonts w:eastAsia="Times New Roman" w:cs="Times New Roman" w:ascii="Times New Roman" w:hAnsi="Times New Roman"/>
          <w:b/>
          <w:bCs/>
          <w:sz w:val="24"/>
          <w:szCs w:val="24"/>
          <w:lang w:eastAsia="it-IT"/>
        </w:rPr>
        <w:t>Performance</w:t>
      </w:r>
      <w:r>
        <w:rPr>
          <w:rFonts w:eastAsia="Times New Roman" w:cs="Times New Roman" w:ascii="Times New Roman" w:hAnsi="Times New Roman"/>
          <w:sz w:val="24"/>
          <w:szCs w:val="24"/>
          <w:lang w:eastAsia="it-IT"/>
        </w:rPr>
        <w:t>: martedì 2 settembre 2025, ore 19.00</w:t>
      </w:r>
    </w:p>
    <w:p>
      <w:pPr>
        <w:pStyle w:val="Normal"/>
        <w:numPr>
          <w:ilvl w:val="0"/>
          <w:numId w:val="1"/>
        </w:numPr>
        <w:suppressAutoHyphens w:val="false"/>
        <w:spacing w:lineRule="auto" w:line="240" w:before="0" w:after="160"/>
        <w:rPr/>
      </w:pPr>
      <w:r>
        <w:rPr>
          <w:rFonts w:eastAsia="Times New Roman" w:cs="Times New Roman" w:ascii="Times New Roman" w:hAnsi="Times New Roman"/>
          <w:b/>
          <w:bCs/>
          <w:sz w:val="24"/>
          <w:szCs w:val="24"/>
          <w:lang w:eastAsia="it-IT"/>
        </w:rPr>
        <w:t>Location</w:t>
      </w:r>
      <w:r>
        <w:rPr>
          <w:rFonts w:eastAsia="Times New Roman" w:cs="Times New Roman" w:ascii="Times New Roman" w:hAnsi="Times New Roman"/>
          <w:sz w:val="24"/>
          <w:szCs w:val="24"/>
          <w:lang w:eastAsia="it-IT"/>
        </w:rPr>
        <w:t>: Butterfly Terrace –Il Tornabuoni, via de’ Tornabuoni 3, Firenze</w:t>
      </w:r>
    </w:p>
    <w:p>
      <w:pPr>
        <w:pStyle w:val="Normal"/>
        <w:numPr>
          <w:ilvl w:val="0"/>
          <w:numId w:val="1"/>
        </w:numPr>
        <w:suppressAutoHyphens w:val="false"/>
        <w:spacing w:lineRule="auto" w:line="240" w:before="0" w:after="160"/>
        <w:rPr/>
      </w:pPr>
      <w:r>
        <w:rPr>
          <w:rFonts w:eastAsia="Times New Roman" w:cs="Times New Roman" w:ascii="Times New Roman" w:hAnsi="Times New Roman"/>
          <w:b/>
          <w:bCs/>
          <w:sz w:val="24"/>
          <w:szCs w:val="24"/>
          <w:lang w:eastAsia="it-IT"/>
        </w:rPr>
        <w:t>Mostra</w:t>
      </w:r>
      <w:r>
        <w:rPr>
          <w:rFonts w:eastAsia="Times New Roman" w:cs="Times New Roman" w:ascii="Times New Roman" w:hAnsi="Times New Roman"/>
          <w:sz w:val="24"/>
          <w:szCs w:val="24"/>
          <w:lang w:eastAsia="it-IT"/>
        </w:rPr>
        <w:t>: aperta fino a dicembre 2025, l’hotel è aperto 24 ore su 24</w:t>
      </w:r>
    </w:p>
    <w:p>
      <w:pPr>
        <w:pStyle w:val="Normal"/>
        <w:numPr>
          <w:ilvl w:val="0"/>
          <w:numId w:val="1"/>
        </w:numPr>
        <w:suppressAutoHyphens w:val="false"/>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gresso libero</w:t>
      </w:r>
    </w:p>
    <w:p>
      <w:pPr>
        <w:pStyle w:val="Normal"/>
        <w:suppressAutoHyphens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fo</w:t>
      </w:r>
      <w:r>
        <w:rPr>
          <w:rFonts w:eastAsia="Times New Roman" w:cs="Times New Roman" w:ascii="Times New Roman" w:hAnsi="Times New Roman"/>
          <w:sz w:val="24"/>
          <w:szCs w:val="24"/>
          <w:lang w:eastAsia="it-IT"/>
        </w:rPr>
        <w:t xml:space="preserve">: </w:t>
      </w:r>
      <w:hyperlink r:id="rId2" w:tgtFrame="_new">
        <w:r>
          <w:rPr>
            <w:rStyle w:val="InternetLink"/>
            <w:rFonts w:eastAsia="Times New Roman" w:cs="Times New Roman" w:ascii="Times New Roman" w:hAnsi="Times New Roman"/>
            <w:color w:val="0000FF"/>
            <w:sz w:val="24"/>
            <w:szCs w:val="24"/>
            <w:u w:val="single"/>
            <w:lang w:eastAsia="it-IT"/>
          </w:rPr>
          <w:t>abradegliesposti.it</w:t>
        </w:r>
      </w:hyperlink>
      <w:r>
        <w:rPr>
          <w:rFonts w:eastAsia="Times New Roman" w:cs="Times New Roman" w:ascii="Times New Roman" w:hAnsi="Times New Roman"/>
          <w:sz w:val="24"/>
          <w:szCs w:val="24"/>
          <w:lang w:eastAsia="it-IT"/>
        </w:rPr>
        <w:t xml:space="preserve"> | </w:t>
      </w:r>
      <w:hyperlink r:id="rId3" w:tgtFrame="_new">
        <w:r>
          <w:rPr>
            <w:rStyle w:val="InternetLink"/>
            <w:rFonts w:eastAsia="Times New Roman" w:cs="Times New Roman" w:ascii="Times New Roman" w:hAnsi="Times New Roman"/>
            <w:color w:val="0000FF"/>
            <w:sz w:val="24"/>
            <w:szCs w:val="24"/>
            <w:u w:val="single"/>
            <w:lang w:eastAsia="it-IT"/>
          </w:rPr>
          <w:t>vretreats.com/il-tornabuoni</w:t>
        </w:r>
      </w:hyperlink>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CULTURA DEL FUOC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nicamente parlando è l’insieme di metodi originali di lavorazione che Abra, ha sperimentato e messo a punto sul ferro e poi sull’acciaio in più di vent’anni di pratica scultorea con questi materiali creando opere uniche nel panorama artistico contemporaneo internaz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particolare, negli ultimi dieci anni si è focalizzata sull’acciaio forgiandolo e </w:t>
      </w:r>
      <w:r>
        <w:rPr>
          <w:rFonts w:cs="Arial" w:ascii="Arial" w:hAnsi="Arial"/>
          <w:i/>
          <w:sz w:val="20"/>
          <w:szCs w:val="20"/>
        </w:rPr>
        <w:t>colorandolo</w:t>
      </w:r>
      <w:r>
        <w:rPr>
          <w:rFonts w:cs="Arial" w:ascii="Arial" w:hAnsi="Arial"/>
          <w:sz w:val="20"/>
          <w:szCs w:val="20"/>
        </w:rPr>
        <w:t xml:space="preserve"> con la saldatrice, la fiamma ossidrica e soprattutto con il fuoco vivo, l’elemento primordiale.</w:t>
      </w:r>
    </w:p>
    <w:p>
      <w:pPr>
        <w:pStyle w:val="Normal"/>
        <w:jc w:val="both"/>
        <w:rPr>
          <w:rFonts w:ascii="Arial" w:hAnsi="Arial" w:cs="Arial"/>
          <w:sz w:val="20"/>
          <w:szCs w:val="20"/>
        </w:rPr>
      </w:pPr>
      <w:r>
        <w:rPr>
          <w:rFonts w:cs="Arial" w:ascii="Arial" w:hAnsi="Arial"/>
          <w:sz w:val="20"/>
          <w:szCs w:val="20"/>
        </w:rPr>
        <w:t>Fin dagli albori Abra utilizza anche materiale di riciclo, rottame o da lavorazione industriale creando una trasformazione alchemica dal materiale di scarto all’opera d’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 Scultura del Fuoco, tuttavia, </w:t>
      </w:r>
      <w:r>
        <w:rPr>
          <w:rFonts w:cs="Arial" w:ascii="Arial" w:hAnsi="Arial"/>
          <w:i/>
          <w:sz w:val="20"/>
          <w:szCs w:val="20"/>
        </w:rPr>
        <w:t>il fuoco</w:t>
      </w:r>
      <w:r>
        <w:rPr>
          <w:rFonts w:cs="Arial" w:ascii="Arial" w:hAnsi="Arial"/>
          <w:sz w:val="20"/>
          <w:szCs w:val="20"/>
        </w:rPr>
        <w:t xml:space="preserve"> non è inteso solo come elemento materiale e tecnico, ma anche come </w:t>
      </w:r>
      <w:r>
        <w:rPr>
          <w:rFonts w:cs="Arial" w:ascii="Arial" w:hAnsi="Arial"/>
          <w:i/>
          <w:sz w:val="20"/>
          <w:szCs w:val="20"/>
        </w:rPr>
        <w:t>Fuoco spirituale</w:t>
      </w:r>
      <w:r>
        <w:rPr>
          <w:rFonts w:cs="Arial" w:ascii="Arial" w:hAnsi="Arial"/>
          <w:sz w:val="20"/>
          <w:szCs w:val="20"/>
        </w:rPr>
        <w:t xml:space="preserve"> che alimenta e ispira tutto ciò che ne deriva, nei progetti scultorei e performativi creati dalla scultr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tenzione prioritaria della dei scultura del Fuoco è dare luogo alle visioni del Fuoco spirituale con l’urgenza di una evoluzione dell’umanità che ristabilisca la connessione con la parte più luminosa di sé, riaprendo i canali sensibili che permettono di sapere e sentire, amare e curare, spaziando nel mondo visibile e invisibile.</w:t>
      </w:r>
    </w:p>
    <w:p>
      <w:pPr>
        <w:pStyle w:val="Normal"/>
        <w:jc w:val="both"/>
        <w:rPr>
          <w:rFonts w:ascii="Arial" w:hAnsi="Arial" w:cs="Arial"/>
          <w:sz w:val="20"/>
          <w:szCs w:val="20"/>
        </w:rPr>
      </w:pPr>
      <w:r>
        <w:rPr>
          <w:rFonts w:cs="Arial" w:ascii="Arial" w:hAnsi="Arial"/>
          <w:sz w:val="20"/>
          <w:szCs w:val="20"/>
        </w:rPr>
        <w:t>Si tratta di ricordare chi siamo.</w:t>
      </w:r>
    </w:p>
    <w:p>
      <w:pPr>
        <w:pStyle w:val="Normal"/>
        <w:jc w:val="both"/>
        <w:rPr/>
      </w:pPr>
      <w:r>
        <w:rPr>
          <w:rFonts w:cs="Arial" w:ascii="Arial" w:hAnsi="Arial"/>
          <w:sz w:val="20"/>
          <w:szCs w:val="20"/>
        </w:rPr>
        <w:t>La Scultura del Fuoco è una via dell’arte spirituale, volutamente lontana dalle tematiche della contemporaneità dell’illusione che si alimenta di materialismo, degrado e sofferenza.</w:t>
      </w:r>
    </w:p>
    <w:p>
      <w:pPr>
        <w:pStyle w:val="Normal"/>
        <w:jc w:val="both"/>
        <w:rPr/>
      </w:pPr>
      <w:r>
        <w:rPr>
          <w:rFonts w:cs="Arial" w:ascii="Arial" w:hAnsi="Arial"/>
          <w:sz w:val="20"/>
          <w:szCs w:val="20"/>
        </w:rPr>
        <w:t>Il tema del Fuoco Spirituale sposta la lente di ingrandimento sul Sublime nellaNatura, sulla Contemplazione e sulla Medit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Fuoco porta la Luce e la Trasformazione nella Materia. Questo è il principio di tutta la tensione e l’estensione della Scultura del Fuoco e l’opera è come una pietra filosofale, un mezzo per accedere “alla vita eterna” insita nell'essere morta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IOGRAFIA DELL’ARTISTA</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bra degli Esposti è una scultrice italiana, nata nel 1976 a Bologna. Si è laureata con lode Maestra di Scultura, all’Accademia di Belle Arti di Bologna. Dopo la Laurea all’Accademia segue un periodo lavorativo nell’ambito Scenografico e contemporaneamente inizia il lavoro scultoreo con i metalli, ferro e acciaio di recupero e l’inseparabile saldatrice. </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 2007 avviene il trasferimento dell’artista sulla collina emiliana, il ritiro dalla vita mondana, aprendo un intenso periodo di ricerca artistica e spirituale. Immergendosi nella Natura la creazione artistica diviene sempre più impastata con gli elementi primordiali e lirici della natura. Seguirà un periodo di due anni di vita in Ashram nell’esigenza di attraversare la pratica yogica che connette alle energie universali in profondità, per poi tornare alla vita in collina dove tuttora vive e lavora. </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 2015 Abra è co-fondatrice e presidentessa dell’associazione riBellArti, i cui progetti uniscono arte, impegno sociale ed ecologia. Con riBellArti inizia anche l’esperienza delle Performance “Sculture Sonore”, collaborando con musicisti e compositori nel teatro Grande Ferro R, di A.Burri a Ravenna. Le performance di Scultura sonora rappresentano il climax di manifestazione che unisce l’esperienza scenografica a quella di sperimentazione scultorea , veicolando messaggi spirituali collettivi. </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 1997 ad oggi, Abra espone in varie Gallerie in Italia e all’estero, con più di quaranta di mostre tra collettive e personali. Soprattutto predilige  lavorare come artista indipendente, trovando la collaborazione delle istituzioni pubbliche, per realizzare progetti artistici che esulano dai consueti luoghi espositivi, creando una nuova dimensione di interazione tra arte, pubblico e ambiente.</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Nel 2020 Il Polo Museale dell’Emilia Romagna acquisisce l’opera scultorea Il Tempo, opera d’arte pubblica installata presso il Palazzo Teodorico, entrando nella sezione Arte Contemporanea del Museo Nazionale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Nel Gennaio 2021 è Vincitrice del Premio Bologna Expo 2021 promosso dalla Galleria Wikiarte a Bologna e nel 2023 del premio «Natura del domani» alla xx° Biennale di Montecarlo.</w:t>
      </w:r>
    </w:p>
    <w:p>
      <w:pPr>
        <w:pStyle w:val="Normal"/>
        <w:spacing w:lineRule="auto" w:line="240" w:before="0" w:after="240"/>
        <w:rPr>
          <w:rFonts w:ascii="Arial" w:hAnsi="Arial" w:eastAsia="Times New Roman" w:cs="Arial"/>
          <w:sz w:val="20"/>
          <w:szCs w:val="20"/>
          <w:lang w:eastAsia="it-IT"/>
        </w:rPr>
      </w:pPr>
      <w:r>
        <w:rPr>
          <w:rFonts w:eastAsia="Times New Roman" w:cs="Arial" w:ascii="Arial" w:hAnsi="Arial"/>
          <w:sz w:val="20"/>
          <w:szCs w:val="20"/>
          <w:lang w:eastAsia="it-IT"/>
        </w:rPr>
        <w:b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STRE PERSONALI</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25- ”Trascendentale- Scultura del Fuoco”, mostra e performance “Il dono del Fuoco” nell’ambito di Art City Bologna, Arte Fiera,presso la Loggia della Fornace di Pianoro (Bolog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5- “Scultura del fuoco” - 3-12 gennaio, presso  Micalò Art Rooms, a Napo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4 -“SILENZIO –Sculture intorno al Vuoto”. Presso il “Laboratorio 13 spazio D’arte” del Conventino caffè letterario, Firenze, a cura di Olivia Turch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4- “SILENZIO –Sculture intorno al Vuoto”. Nell’ambito di Art City 2024, con il patrocinio del Comune di san Lazzaro, Mediateca di san Lazzaro di saven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3- “Personale Universale-Sculture ed esperienze per l’espansione della Coscienza”, nell’ambito di Art City Bologna, presso la Loggia della Fornace di Pianoro (Bolog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9- “Discendenza” installazioni scultoree Palazzo Teodorico, Ravenna, presentazione direttore del Palazzo Teodorico architetto Sandra Manar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9 -”Il Drago”, installazione di Scultura, Bologna art city, progetto in città artefiera, presso Arte&amp;Artiste, galleria indipendente Bolog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8- “Radici, sculture dalla madre terra”, presso Arte&amp;Artiste, galleria indipendente Bolog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8- “Mappa Mundi”, Chiostro della Biblioteca della Fondazione Casa Oriani, Ravenna Italia, Patrocinio del Comune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9 Tam Tam, mostra di Scultura contemporanea doppia personale, Galleria degli Ariani, Patrocinio del Comune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4 “Di-vento” sculture, installazioni e design, Antica Pescheria Di Cervia, italia, patrocinio del Comune di Cerv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3 “Animistica“ ,installazione di sculture, ex Chiesa in Albis, Russi (Ra), presentazione del maestro scultore Piero Strad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3 “Animistica“, installazione di sculture, Porto Frailis, Tortolì, Sardeg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3 “Personale” Arte fiera white night, Studio Conservazione e Restauro Inferno, via dell’Inferno Bolog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2 - ”Pride cultura arte e design” Studio Conservazione e Restauro Inferno, via dell’inferno, Bolog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04 - ”S.a.l.d.i. Scarti anonimi liberi d’identità”, Golem Caffè D’arte, p.zza Smartino, Bolog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OPERE DI ARTE PUBBLIC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0 – “IL TEMPO”, opera d’arte pubblica installata presso il Palazzo Teodorico, inserito nella collezione di Arte Contemporanea del Museo Nazionale di Ravenna,  acquisito dal Polo Museale dell’Emilia Romagn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CONCORSI E PREM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3 Biennale di Montecarlo, premio “La Natura del domani”, Hotel Metropole, Montecarlo (Principato di Monac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2 Premio Artkeys 0.4- Mostra dei finalisti 19-27 Novembre 2022, ex Tabacchificio di Capaccio, area archeologica di Paestum, (S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1 Bologna Expo 2021- , Primo premio della Critica, Galleria e Pubblico.Galleria Wikiarte, Bologna,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0-2018 Luxemburg art prize, attestato di menzione della Giur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4 Ferrara art festival, Mostra dei finalistiPalazzo Racchetta, Ferrara, Premio il Segn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02 Festival delle arti, opera segnalata dalla commissione per la sezione Arti figurative, Roma,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MOSTRE COLLETTIVE PRINCIP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3 The form of lightness, mostra permanente da giugno a settembre nelle Sale Nobiliari del Castello Reale di Govone (Cuneo), già sede della famiglia reale dei Savo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3 Noi come loro, progetto artistico di cinque artiste presso la Manica Lunga della Biblioteca Classense di Ravenna, con il patrocinio e compartecipazione del Comune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3 Biennale di Montecarlo, Hotel Metropo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21 Mostra d’arte contemporanea, Arte &amp;Artiste, Bologna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8 Cibart, Festival delle arti, installazione e performance, Serravezza, Versilia, Toscana,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5 Tracced'arte- Simposio di scultura e mostra permanente sulla via degli Dei, Monzuno (B0),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5 Arte fiera white nighy Figlie del Sole, Bologna,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4 Mostra Collettiva presso il comune di Ravenna,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3 Mostra Collettiva presso il municipio di Speyer, German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07 Artisti per la non violenza, Lucca, Ital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05 Il farsi e disfarsi del corpo, a cura di Vladimiro Zocca, Comune di Castel San Pietro Terme, Galleria comunale il ‘Fienil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PERFORMANCES E INSTALLAZIONI SCENOGRAFICH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9 “Alla ricerca della bellezza”, Performance itinerante dal giardino del museo di arte contemporanea MAR di Ravenna, al Palazzo Teodorico al Grande Ferro R, Pala de Andrè, Ravenna, Patrocinio del Comune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8 “Rinascita” Performance di scultura sonora, Grande Ferro R, Pala de Andrè, Ravenna Patrocinio del Comune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7 “Terremoti” Performance di scultura sonora Grande Ferro R, Pala de Andrè, Ravenna Patrocinio del Comune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7- “La grande rete dell’accoglienza” installazione scenografica Darsena di Città – Ravenna – Comune di Ravenna Casa delle Cultur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6 – “Nel mare dei luoghi comuni”, Installazione artistica Darsena di Città – Ravenna – Comune di Ravenna Casa delle Culture Ravenna 2016</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6 “La seconda vita delle cose” Performance di scultura sonora Grande Ferro R, Pala de Andrè, Ravenna Patrocinio del Comune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5-16 “Scintilla” Performance di scultura sonora Piazzetta Marco Biagi a Bologna e CISIM di Raven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5 “Evento SUPERfluo” Festival nell’ex-ghetto ebraico di Bologna, Installazioni di arredo urban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13 “Il volo della farfalla“ Cimitero Certosa di Bologna, Theatrum Pirotecnico Music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05 “Sogno di un uomo ridicolo”, scenografia teatrale per monologo di G. Maccio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04 ‘Performance In Blu’ E “Performance In Rosso”, performance e allestimento scenografico presso il centro culturale ‘il Paleotto’ Rastignano (Bo) Itali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PUBBLICAZIONI</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2023 Catalogo Noi come loro, con il patrocinio e compartecipazione del Comune di Ravenn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2021 Expo Wiki Arte 2021, presentazione critica di Francesca Bogliol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2020 Donazioni d'autore, Museo Nazionale di Ravenna, sezione Arte Contemporane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2005 ‘Il farsi e il disfarsi del corpo’ Catalogo a cura di Vladimiro Zocc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2003 “Mondo sabino” Pubblicazione a cura di Lucia Bonacini</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1999 ‘Dedicato a San Luca ‘Catalog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1997 ‘Harta Performing’ pubblicazione a cura di Tiziana Altomar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1997 ‘Mostra della pietra lavorata’ 6° edizione. Strada di Casentino (AR). Catalog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1997 Pubblicazione su Next Elisioni 1997, ex voto: la grazia restituita</w:t>
        <w:br/>
        <w:b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radegliesposti.it/" TargetMode="External"/><Relationship Id="rId3" Type="http://schemas.openxmlformats.org/officeDocument/2006/relationships/hyperlink" Target="https://vretreats.com/il-tornabuo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8:00Z</dcterms:created>
  <dc:creator>Microsoft account</dc:creator>
  <dc:description/>
  <cp:keywords/>
  <dc:language>en-US</dc:language>
  <cp:lastModifiedBy>Roberta Simonetti</cp:lastModifiedBy>
  <cp:lastPrinted>2025-05-03T19:47:00Z</cp:lastPrinted>
  <dcterms:modified xsi:type="dcterms:W3CDTF">2025-08-26T08:11:00Z</dcterms:modified>
  <cp:revision>3</cp:revision>
  <dc:subject/>
  <dc:title/>
</cp:coreProperties>
</file>