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both"/>
        <w:rPr/>
      </w:pPr>
      <w:r>
        <w:rPr/>
      </w:r>
      <w:bookmarkStart w:id="0" w:name="__DdeLink__4_1861023846"/>
      <w:bookmarkStart w:id="1" w:name="__DdeLink__4_1861023846"/>
      <w:bookmarkEnd w:id="1"/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Di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YELLOW TRUCK</w:t>
      </w:r>
    </w:p>
    <w:p>
      <w:pPr>
        <w:pStyle w:val="Di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Archivi Mario Franco la mostra fotografica di Robert Herman, a cura di Chiara Reale, dà il via alla nuova rassegna cinematografica IL CINEMA ALLO SPECCHIO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augura </w:t>
      </w:r>
      <w:r>
        <w:rPr>
          <w:rFonts w:cs="Times New Roman" w:ascii="Times New Roman" w:hAnsi="Times New Roman"/>
          <w:b/>
          <w:bCs/>
          <w:sz w:val="24"/>
          <w:szCs w:val="24"/>
        </w:rPr>
        <w:t>giovedì 1 marzo 2018</w:t>
      </w:r>
      <w:r>
        <w:rPr>
          <w:rFonts w:cs="Times New Roman" w:ascii="Times New Roman" w:hAnsi="Times New Roman"/>
          <w:sz w:val="24"/>
          <w:szCs w:val="24"/>
        </w:rPr>
        <w:t xml:space="preserve">, alle </w:t>
      </w:r>
      <w:r>
        <w:rPr>
          <w:rFonts w:cs="Times New Roman" w:ascii="Times New Roman" w:hAnsi="Times New Roman"/>
          <w:b/>
          <w:bCs/>
          <w:sz w:val="24"/>
          <w:szCs w:val="24"/>
        </w:rPr>
        <w:t>ore 18,30</w:t>
      </w:r>
      <w:r>
        <w:rPr>
          <w:rFonts w:cs="Times New Roman" w:ascii="Times New Roman" w:hAnsi="Times New Roman"/>
          <w:sz w:val="24"/>
          <w:szCs w:val="24"/>
        </w:rPr>
        <w:t xml:space="preserve">, press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sa Morra – Archivi Mario Franco </w:t>
      </w:r>
      <w:r>
        <w:rPr>
          <w:rFonts w:cs="Times New Roman" w:ascii="Times New Roman" w:hAnsi="Times New Roman"/>
          <w:sz w:val="24"/>
          <w:szCs w:val="24"/>
        </w:rPr>
        <w:t xml:space="preserve"> la mostra fotografic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obert Herman ”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Yellow Truck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a cura di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hiara Re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a cui si lega la nuova rassegna cinematografica curata da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ario Fran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l titolo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“Il Cinema allo Specchio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incentrata sul “cinema che parla di cinema”. </w:t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obert Herma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è uno dei più importanti street photographer newyorkesi contemporanei. Le sue fotografie, così come le sue pubblicazioni, sono presenti in importanti musei americani ed europei.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ua mostra, assolutamente inedita, </w:t>
      </w:r>
      <w:r>
        <w:rPr>
          <w:rFonts w:cs="Times New Roman" w:ascii="Times New Roman" w:hAnsi="Times New Roman"/>
          <w:b/>
          <w:bCs/>
          <w:sz w:val="24"/>
          <w:szCs w:val="24"/>
        </w:rPr>
        <w:t>“The Yellow Truck”</w:t>
      </w:r>
      <w:r>
        <w:rPr>
          <w:rFonts w:cs="Times New Roman" w:ascii="Times New Roman" w:hAnsi="Times New Roman"/>
          <w:sz w:val="24"/>
          <w:szCs w:val="24"/>
        </w:rPr>
        <w:t xml:space="preserve"> raccogl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 fotografie </w:t>
      </w:r>
      <w:r>
        <w:rPr>
          <w:rFonts w:cs="Times New Roman" w:ascii="Times New Roman" w:hAnsi="Times New Roman"/>
          <w:sz w:val="24"/>
          <w:szCs w:val="24"/>
        </w:rPr>
        <w:t>in cui sono raccontate le fasi produttive di “Vigilante”, B Movie ambientato e prodotto negli anni 80 a New York. Gli scatti in mostra sono dedicati alle numerose figure professionali che lavorano duramente affichè la grande macchina cinematografica continui a muoversi, che non salgono mai alla ribalta ma che restano sempre e inevitabilmente un nome che scorre rapidamente nei titoli di coda. Il</w:t>
      </w:r>
      <w:r>
        <w:rPr>
          <w:rFonts w:cs="Times New Roman" w:ascii="Times New Roman" w:hAnsi="Times New Roman"/>
          <w:b/>
          <w:bCs/>
          <w:sz w:val="24"/>
          <w:szCs w:val="24"/>
        </w:rPr>
        <w:t>cortometraggio  dal titolo “Story for Lisa”</w:t>
      </w:r>
      <w:r>
        <w:rPr>
          <w:rFonts w:cs="Times New Roman" w:ascii="Times New Roman" w:hAnsi="Times New Roman"/>
          <w:sz w:val="24"/>
          <w:szCs w:val="24"/>
        </w:rPr>
        <w:t xml:space="preserve"> (USA, 1979, 16mm Color/Black and White, 14 min), scritto e diretto dell'artista, aiuta il fruitore ad entrare nel mondo di Herman e di comprende meglio cosa lui intende per “fare cinema”.</w:t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piega la curatrice della mostra Chiara Rea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e caratteristiche narrative della fotografia di Robert Herman si avvicinano molto a quelle del linguaggio cinematografico, linguaggio che l'artista inizia ad apprendere fin dalla tenera età. Cresciuto fra le poltrone polverose e l'odore di celluloide del piccolo cinema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'essa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proprietà del padre, a Brooklin, guardando i film di Antonioni, Fellini e Rafelson, Herman inizia un percorso formativo che, arricchito e successivamente consolidato con la frequentazione della Film School alla New York University, contribuirà in modo determinante alla formazione del suo codice estetico e rimarrà nella sua produzione fotografica fino ai giorni nostri.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“The Yellow Truck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'indissolubile legame fra il cinema e la fotografia dell'artista viene affrontato apertamente, mettendo a nudo i punti di tensione, i nervi scoperti di tale rapporto.  La mostra infatti si compone degli scatti fatti da Robert Herman, street photographer che vive e opera a New York, nel corso della produzione del film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igilan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B movi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cui tutte le figure professionali coinvolte non vedranno mai il relativo compenso economico. Scatti di backstage e foto di scena che raccontano un mondo amato di un amore quasi atavico che è stato, citando lo stesso Herman “la mia vita e la mia salvezza, con tutte le sue distorsioni”.</w:t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'intento di svelare i lati più oscuri dell' “</w:t>
      </w:r>
      <w:r>
        <w:rPr>
          <w:rFonts w:eastAsia="ArialMT" w:cs="Times New Roman" w:ascii="Times New Roman" w:hAnsi="Times New Roman"/>
          <w:outline w:val="false"/>
          <w:color w:val="1A1A1A"/>
          <w:spacing w:val="0"/>
          <w:kern w:val="2"/>
          <w:sz w:val="24"/>
          <w:szCs w:val="24"/>
          <w:lang w:val="it-IT"/>
        </w:rPr>
        <w:t>establishment” cinematografico è sviluppato nell</w:t>
      </w:r>
      <w:r>
        <w:rPr>
          <w:rFonts w:cs="Times New Roman" w:ascii="Times New Roman" w:hAnsi="Times New Roman"/>
          <w:sz w:val="24"/>
          <w:szCs w:val="24"/>
          <w:lang w:val="it-IT"/>
        </w:rPr>
        <w:t>a rassegna dal titol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“Il Cinema allo Specchio”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14 fil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he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l 1 marzo al 26 apri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erranno proiettati tutti i mercoledì e giovedì sera, e che partirà proprio il 1 marzo, successivamente all'inaugurazione della mostra, con il film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“Alice nelle Città” di Wim Wenders</w:t>
      </w:r>
      <w:r>
        <w:rPr>
          <w:rFonts w:cs="Times New Roman" w:ascii="Times New Roman" w:hAnsi="Times New Roman"/>
          <w:sz w:val="24"/>
          <w:szCs w:val="24"/>
          <w:lang w:val="it-IT"/>
        </w:rPr>
        <w:t>. L'ingresso agli Archivi, così come la visione dei film, è gratuito fino a esaurimento posti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iega il curatore della rassegna Mario Franco: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Il cosiddetto “</w:t>
      </w:r>
      <w:r>
        <w:rPr>
          <w:rFonts w:cs="Times New Roman" w:ascii="Times New Roman" w:hAnsi="Times New Roman"/>
          <w:sz w:val="24"/>
          <w:szCs w:val="24"/>
          <w:lang w:val="es-ES_tradnl"/>
        </w:rPr>
        <w:t>metacinema</w:t>
      </w:r>
      <w:r>
        <w:rPr>
          <w:rFonts w:cs="Times New Roman" w:ascii="Times New Roman" w:hAnsi="Times New Roman"/>
          <w:sz w:val="24"/>
          <w:szCs w:val="24"/>
          <w:lang w:val="it-IT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 quel cinema che mostra e parla di s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it-IT"/>
        </w:rPr>
        <w:t>stesso e ch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scriv</w:t>
      </w:r>
      <w:r>
        <w:rPr>
          <w:rFonts w:cs="Times New Roman" w:ascii="Times New Roman" w:hAnsi="Times New Roman"/>
          <w:sz w:val="24"/>
          <w:szCs w:val="24"/>
          <w:lang w:val="it-IT"/>
        </w:rPr>
        <w:t>e i meccanismi di funzionamento delle proprie strutture, dei processi produttivi ed economici e racconta l’evolversi della sua</w:t>
      </w:r>
      <w:r>
        <w:rPr>
          <w:rFonts w:cs="Times New Roman" w:ascii="Times New Roman" w:hAnsi="Times New Roman"/>
          <w:sz w:val="24"/>
          <w:szCs w:val="24"/>
        </w:rPr>
        <w:t xml:space="preserve"> storia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n cinema che, apparentemente, decide di scoprire l'inganno, di rivelare il trucco insito in ogni film. Come è noto, sono molti i grandi cineasti che hanno ragionato sul proprio lavoro, sulla bellezze ma anche sui compromessi e sulle crisi esistenziali del loro lavoro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(Godard con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l disprezz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Fellini con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8 e mezz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Truffaut con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ffetto notte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lm ambientati nel mondo del cinema sono anche quelli dedicati alla sua primitiva affermazione come industria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Nicikelodeo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o quelli </w:t>
      </w:r>
      <w:r>
        <w:rPr>
          <w:rFonts w:cs="Times New Roman" w:ascii="Times New Roman" w:hAnsi="Times New Roman"/>
          <w:sz w:val="24"/>
          <w:szCs w:val="24"/>
          <w:lang w:val="es-ES_tradnl"/>
        </w:rPr>
        <w:t>ambienta</w:t>
      </w:r>
      <w:r>
        <w:rPr>
          <w:rFonts w:cs="Times New Roman" w:ascii="Times New Roman" w:hAnsi="Times New Roman"/>
          <w:sz w:val="24"/>
          <w:szCs w:val="24"/>
          <w:lang w:val="it-IT"/>
        </w:rPr>
        <w:t>ti nella Hollywood di fine anni Venti quando il cinema conquist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parola</w:t>
      </w:r>
      <w:r>
        <w:rPr>
          <w:rFonts w:cs="Times New Roman" w:ascii="Times New Roman" w:hAnsi="Times New Roman"/>
          <w:sz w:val="24"/>
          <w:szCs w:val="24"/>
          <w:lang w:val="it-IT"/>
        </w:rPr>
        <w:t>, con gli attori del muto che temevano per la propria carriera in uno dei momenti più significativi della storia della produzione cinematografica, quando la gestual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lle espressioni divenne </w:t>
      </w:r>
      <w:r>
        <w:rPr>
          <w:rFonts w:cs="Times New Roman" w:ascii="Times New Roman" w:hAnsi="Times New Roman"/>
          <w:sz w:val="24"/>
          <w:szCs w:val="24"/>
        </w:rPr>
        <w:t>obsolet</w:t>
      </w:r>
      <w:r>
        <w:rPr>
          <w:rFonts w:cs="Times New Roman" w:ascii="Times New Roman" w:hAnsi="Times New Roman"/>
          <w:sz w:val="24"/>
          <w:szCs w:val="24"/>
          <w:lang w:val="it-IT"/>
        </w:rPr>
        <w:t>a davanti alle possibil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it-IT"/>
        </w:rPr>
        <w:t>offerte dal sono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È interessante notare come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antando sotto la pioggia</w:t>
      </w:r>
      <w:r>
        <w:rPr>
          <w:rFonts w:cs="Times New Roman" w:ascii="Times New Roman" w:hAnsi="Times New Roman"/>
          <w:sz w:val="24"/>
          <w:szCs w:val="24"/>
          <w:lang w:val="it-IT"/>
        </w:rPr>
        <w:t>, del 1952, sfrutti le potenzial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fferte dal sonoro e dal Technicolor, mentre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he Arti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esum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 bianco e nero per un film muto che punta tutto sulla colonna sonora, in pieno 2011. Ma in omaggio alle fotografie di Herman, che documentano un film di serie B dove le maestranze e gli attori restano senza paga mentre il film si interrompe per deficienze produttive, ecco un film,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Lo stato delle cose, </w:t>
      </w:r>
      <w:r>
        <w:rPr>
          <w:rFonts w:cs="Times New Roman" w:ascii="Times New Roman" w:hAnsi="Times New Roman"/>
          <w:sz w:val="24"/>
          <w:szCs w:val="24"/>
          <w:lang w:val="it-IT"/>
        </w:rPr>
        <w:t>nel quale Wenders racconta una storia analoga o l’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Ed Wood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Burton, che narra della </w:t>
      </w:r>
      <w:r>
        <w:rPr>
          <w:rFonts w:cs="Times New Roman" w:ascii="Times New Roman" w:hAnsi="Times New Roman"/>
          <w:sz w:val="24"/>
          <w:szCs w:val="24"/>
        </w:rPr>
        <w:t xml:space="preserve">strana </w:t>
      </w:r>
      <w:r>
        <w:rPr>
          <w:rFonts w:cs="Times New Roman" w:ascii="Times New Roman" w:hAnsi="Times New Roman"/>
          <w:sz w:val="24"/>
          <w:szCs w:val="24"/>
          <w:lang w:val="it-IT"/>
        </w:rPr>
        <w:t>carriera del "peggior regista della storia del cinem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un grottesco elogio della bruttezza che ci invita a riflettere sui gener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inematografic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sull’ambiguità </w:t>
      </w:r>
      <w:r>
        <w:rPr>
          <w:rFonts w:cs="Times New Roman" w:ascii="Times New Roman" w:hAnsi="Times New Roman"/>
          <w:sz w:val="24"/>
          <w:szCs w:val="24"/>
        </w:rPr>
        <w:t>sessual</w:t>
      </w:r>
      <w:r>
        <w:rPr>
          <w:rFonts w:cs="Times New Roman" w:ascii="Times New Roman" w:hAnsi="Times New Roman"/>
          <w:sz w:val="24"/>
          <w:szCs w:val="24"/>
          <w:lang w:val="it-IT"/>
        </w:rPr>
        <w:t>e, per andare oltre ogni pregiudizio e per interrogarci su cosa è lecito</w:t>
      </w:r>
      <w:r>
        <w:rPr>
          <w:rFonts w:cs="Times New Roman" w:ascii="Times New Roman" w:hAnsi="Times New Roman"/>
          <w:sz w:val="24"/>
          <w:szCs w:val="24"/>
        </w:rPr>
        <w:t xml:space="preserve"> definire 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</w:rPr>
        <w:t>arte"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cora a Robert Herman, cresciuto nella sala cinematografica gestita da suo padre è dedicato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L’ultimo spettacol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Peter Bogdanovic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- che nei primi anni '70, era un giovane critico innamorato del cinema e dei suoi personaggi mitici - e alla città di New York alla quale Herman ha dedicato molto del suo lavoro fotografico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tradizione dei nostri Archivi, che hanno l’abitudine di mostrare film difficilmente vedibili altrove, mostreremo anche un’immagine inedita di New York nell’interpretazione di Steve Reich, un omaggio alle sue strade e ai suoni della grande mela. Reich è uno dei padri del minimalismo, premio Pulitzer 2009 e Leone d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ro 2014 alla Biennale Musica di Venezia. Reich dedica la sua musica a Manhattan per poi condurci alle prove del concerto ed infine alla sua rappresentazione in teatro. Anche qui un discorso </w:t>
      </w:r>
      <w:r>
        <w:rPr>
          <w:rFonts w:cs="Times New Roman" w:ascii="Times New Roman" w:hAnsi="Times New Roman"/>
          <w:sz w:val="24"/>
          <w:szCs w:val="24"/>
        </w:rPr>
        <w:t>metalinguisti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, incentrato sull'atto stesso del comporre: un punto di vista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emotiv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he si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mostra mostrar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si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guarda guardare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fr-FR"/>
        </w:rPr>
        <w:t>'autoriflessivit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riassumibile nell'idea che la creazione può interrogarsi sulla natura stessa dell'atto creativo, è tipico della modernità, percepita come parte integrante della produzione di senso nella letteratura, n</w:t>
      </w:r>
      <w:r>
        <w:rPr>
          <w:rFonts w:cs="Times New Roman" w:ascii="Times New Roman" w:hAnsi="Times New Roman"/>
          <w:sz w:val="24"/>
          <w:szCs w:val="24"/>
          <w:lang w:val="es-ES_tradnl"/>
        </w:rPr>
        <w:t>el teatro</w:t>
      </w:r>
      <w:r>
        <w:rPr>
          <w:rFonts w:cs="Times New Roman" w:ascii="Times New Roman" w:hAnsi="Times New Roman"/>
          <w:sz w:val="24"/>
          <w:szCs w:val="24"/>
          <w:lang w:val="it-IT"/>
        </w:rPr>
        <w:t>, nella pittura e nel cinema.”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eda tecnica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Yellow Truck – mostra personale di Robert Herman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ura di Chiara Real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 1 al 30 marzo 2018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augurazione giovedì 1 marzo 2018, ore 18,30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uccessiva proiezione del film di Wim Wenders “Alice nelle Città”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segna cinematografica “Il Cinema allo Specchio”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ura di Mario Franco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 1 marzo al 26 april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ni mercoledì e giovedì (orari variabili in base allo spettacolo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gresso gratuito fino a esaurimento post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chivi Mario Franco</w:t>
      </w:r>
    </w:p>
    <w:p>
      <w:pPr>
        <w:pStyle w:val="Normal"/>
        <w:jc w:val="left"/>
        <w:rPr>
          <w:rFonts w:ascii="Lucida Grande" w:hAnsi="Lucida Grande" w:cs="Lucida Grand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a Morra – Salita San Raffaele 20 C, Napoli</w:t>
      </w:r>
    </w:p>
    <w:p>
      <w:pPr>
        <w:pStyle w:val="Normal"/>
        <w:jc w:val="left"/>
        <w:rPr>
          <w:rFonts w:ascii="Lucida Grande" w:hAnsi="Lucida Grande" w:cs="Lucida Grande"/>
          <w:color w:val="000000"/>
          <w:sz w:val="24"/>
          <w:szCs w:val="24"/>
        </w:rPr>
      </w:pPr>
      <w:r>
        <w:rPr>
          <w:rFonts w:cs="Lucida Grande" w:ascii="Lucida Grande" w:hAnsi="Lucida Grande"/>
          <w:color w:val="000000"/>
          <w:sz w:val="24"/>
          <w:szCs w:val="24"/>
        </w:rPr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18"/>
          <w:szCs w:val="24"/>
        </w:rPr>
      </w:pPr>
      <w:r>
        <w:rPr>
          <w:rFonts w:cs="Lucida Grande" w:ascii="Lucida Grande" w:hAnsi="Lucida Grande"/>
          <w:color w:val="000000"/>
          <w:sz w:val="18"/>
          <w:szCs w:val="24"/>
        </w:rPr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>http://fondazionemorra.org/it/casa-morra-archivi-mario-franco</w:t>
      </w:r>
    </w:p>
    <w:p>
      <w:pPr>
        <w:pStyle w:val="Normal"/>
        <w:jc w:val="center"/>
        <w:rPr>
          <w:rFonts w:ascii="Lucida Grande" w:hAnsi="Lucida Grande" w:cs="Lucida Grande"/>
          <w:sz w:val="18"/>
        </w:rPr>
      </w:pPr>
      <w:r>
        <w:rPr>
          <w:rFonts w:cs="Lucida Grande" w:ascii="Lucida Grande" w:hAnsi="Lucida Grande"/>
          <w:color w:val="000000"/>
          <w:sz w:val="18"/>
        </w:rPr>
        <w:t>archivimariofranco@fondazionemorra.org</w:t>
      </w:r>
    </w:p>
    <w:p>
      <w:pPr>
        <w:pStyle w:val="Corpo"/>
        <w:jc w:val="center"/>
        <w:rPr>
          <w:rFonts w:ascii="Lucida Grande" w:hAnsi="Lucida Grande" w:cs="Lucida Grande"/>
          <w:sz w:val="18"/>
        </w:rPr>
      </w:pPr>
      <w:r>
        <w:rPr>
          <w:rFonts w:cs="Lucida Grande" w:ascii="Lucida Grande" w:hAnsi="Lucida Grande"/>
          <w:sz w:val="18"/>
        </w:rPr>
        <w:t>Facebook: Archivi Mario Franco</w:t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  <w:bookmarkStart w:id="2" w:name="__DdeLink__4_1861023846"/>
      <w:bookmarkStart w:id="3" w:name="__DdeLink__4_1861023846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t-P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02-06T05:28:16Z</dcterms:created>
  <dc:creator/>
  <dc:description/>
  <dc:language>en-US</dc:language>
  <cp:lastModifiedBy>pippo</cp:lastModifiedBy>
  <dcterms:modified xsi:type="dcterms:W3CDTF">2018-02-11T09:11:00Z</dcterms:modified>
  <cp:revision>3</cp:revision>
  <dc:subject/>
  <dc:title/>
</cp:coreProperties>
</file>