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2890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iovedì 8 e giovedì 15 novembre dalle 18:00 alle 21:00</w:t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POETICO E POLIEDRICO, </w:t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INO TRILLO SI ESPONE ALL’HUBBASTANZA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 xml:space="preserve">Il nuovo spazio di Via Mac Mahon ospita una mostra interamente dedicata </w:t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all’iconico personaggio scaturito dalla fantasia dell’illustratrice Patrizia Rizzi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Milano, 5 novembre 2018 –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egni particolari: un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rande testa rotond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un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figura morbid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rosse man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un abbigliamento informal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composto da jeans e maglia rossa.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ino Trill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è il protagonista dell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poetiche opere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create dall’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 illustratrice Patrizia Rizz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e a breve lo sarà anche di un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mostr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ch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debutterà l’8 novembr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all’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Hubbastanza,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dal titolo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 “Pino Trillo si espone”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Con questo evento i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nuovo spazio creativo condiviso di Via Mac Mahon 30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che ha già ospitato diverse mostre in seguito all’inaugurazione del maggio scorso, torna a dare u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chiaro segnal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della volontà di promuover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il talento di artisti dediti a forme espressive eterogene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Patrizia Rizzi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ha alle spalle un curriculum costellato da esperienze diverse, ma tutte riconducibili a una passione genuina per i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lavoro manual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e l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ricerca sul segno grafic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L’ideatrice di Pino Trillo ha intrapres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tudi classic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ma ha lavorato in seguito anche ne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campo della grafica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e da sempre coltiva i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disegn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e l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creazione manual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Negli ultimi vent’anni si è inoltre appassionata allo studio e alla divulgazione dell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rafologi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Ultimo, ma non meno importante ruolo che ha ulteriormente stimolato la sua già fervida fantasia, è stato quello d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madre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e poi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 di nonn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l personaggio destinato a diventar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ino Trill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rende form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negli anni Settant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quando Patrizia, che in quel momento lavora per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MOD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nota rivista di architettura e design - viene chiamata a realizzare piccole illustrazioni grafiche per l’inserto 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MODO - notizi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l buffo omino nasce com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avatar dell’autric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&lt;&lt;Sono convinta che, quando si disegna, si finisca sempre con il disegnare se stessi&gt;&gt;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sostiene Patrizia Rizzi). Le sue fattezze, tuttavia, si delineano con sempre maggiore precisione quando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diventata madr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l’artista si avvicina al mondo de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libri illustrati per bambin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Di recente Pino Trillo è già stato il protagonista d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due mostre a Milan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; la prima è stata allestita nel maggio del 2016, press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BB Fram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in collaborazione co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Barbara Condò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mentre la seconda, curata d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Laura Di Fazi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si è svolta nell’aprile del 2017 presso l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pazio Mantegn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dove Patrizia Rizzi e il suo personaggio torneranno per la prossima edizione della rassegna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Il libro come espressione d’art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in programma da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15 al 24 novembr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Le opere dedicate al tondo ometto esposte all’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Hubbastanza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on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una ventin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non solo illustrazion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ma anch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lavori composit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che prevedon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l’uso di diversi materiali e combinano tecniche differenti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come la scultura di carta accoppiata al disegno) e delicati e original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“libretti d’artista”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in cui 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disegn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i fondono armoniosamente con l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parole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diventand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“poesia visiva”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a tratti tenera, ironica ed energica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l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oliedrico Pino Trill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è presente in ciascuna di queste opere i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ituazioni divers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in alcune è alle prese co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randi interrogativi filosofic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; in altre la sua figura accompagn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motti e filastrocch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; in altre ancora smette il consueto ed austero look per vestir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anni stravagant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per esempio quelli di giullare; in altre ancora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moltiplicato sul foglio in vesti different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si dedica a semplici gesti quotidiani, com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innaffiare le piante, fare la spesa, cucinare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…rispecchiando, in tutto e per tutto, l’amore per il “fare” e per l’attività manuale che contraddistingue la sua creatrice. 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&lt;&lt;Credo sia molto importante sporcarsi le mani nel vero senso della parol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dice Patrizia Rizzi - 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e ritengo che il lavoro manuale sia un ottimo incentivo alla riflessione &gt;&gt;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Non a caso, la magia di Pino Trillo sta forse anche nella sua capacità di riportare l’attenzion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ull’importanza e il “qui e ora” di gesti e pensier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che in tempi di iperconnessione e glorificazione del 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multitasking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ono costantemente a rischio di sovrapporsi in modo tropp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convulso e frenetic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, svuotandosi di cura, ispirazione e significato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La mostra sarà visitabile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revia richiesta di invit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via e-mail all’indirizzo hubbastanza@gmail.com)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iovedì 8 novembre e giovedì 15 novembre dalle 18:00 alle 21:00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eWeb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: Francesca Solari/Ufficio Stampa Hubbastanza/Cell: 333 3309031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ATRIZIA RIZZI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Patrizia Rizzi nasce a Milano l’11 aprile del 1952.</w:t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Dopo aver frequentato il liceo classico, si laurea in Lettere moderne con indirizzo artistico presso l’Università Statale di Milano.</w:t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Appassionata da sempre di disegno e creazione manuale, lavora per un periodo come redattrice per MODO, nota rivista dedicata ad architettura e design; il suo iconico personaggio, Pino Trillo, inizia a prendere vita proprio in questa fase della sua carriera, quando viene chiamata a creare illustrazioni per un inserto del magazine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Il buffo omino tondo è a quel punto anche l’eroe di storie che Patrizia, nel frattempo diventata mamma, racconta ai suoi figli: non si chiama ancora Pino Trillo, ma Giuseppino Santambrogio, che possiamo considerarne l’antenato più prossimo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A partire dal 1998 Patrizia incomincia ad appassionarsi anche di grafologia e a coltivarne lo studio, diventandone un’autorevole esperta e divulgatrice; tiene lezioni dedicate a questa disciplina, ma anche a critica d’arte e storia della scrittura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Il 25 maggio 2016 l’artista espone le sue opere a Milano presso BB Frame, in collaborazione con Barbara Condò.</w:t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Nell’aprile del 2016, in concomitanza con il Fuorisalone, torna a esporre diverse opere, comprese stampe su stoffa, presso lo Spazio Mantegna, a Milano in via Piero della Francesca, in una mostra curata da Laura Di Fazio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Dal 15 al 24 novembre tornerà con una nuova esposizione allo Spazio Mantegna nell’ambito della rassegna “Il libro come espressione d’arte”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Patrizia Rizzi è profondamente convinta che il disegno, così come il modo di scrivere, rispecchino puntualmente la personalità dell’autore, e del fatto che, quando si disegna, “si finisca sempre con il disegnare se stessi”.</w:t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Nel tempo ha maturato inoltre la convinzione che chi disegna debba “essere generoso con il foglio”, lasciandosi andare senza paura alla sperimentazione immediata di idee e intuizioni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HUBBASTANZA (</w:t>
      </w: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</w:rPr>
          <w:t>www.hubbastanza.com</w:t>
        </w:r>
      </w:hyperlink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 xml:space="preserve">Situato in Via Mac Mahon 30 Hubbastanza, inaugurato lo scorso 21 maggio, è stato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ideato e fondato dall’architetto Martina Dal Cin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 xml:space="preserve"> con l’obiettivo di farne uno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studio di architettura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 xml:space="preserve">, ma anche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 xml:space="preserve">un luogo raccolto in grado di ospitare esposizioni 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 xml:space="preserve">e uno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spazio creativo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 xml:space="preserve"> destinato a </w:t>
      </w: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laboratori, corsi e seminari</w:t>
      </w:r>
      <w:r>
        <w:rPr>
          <w:rStyle w:val="A5"/>
          <w:rFonts w:cs="Calibri" w:ascii="Calibri" w:hAnsi="Calibri"/>
          <w:b w:val="false"/>
          <w:bCs w:val="false"/>
          <w:iCs w:val="false"/>
          <w:color w:val="000000"/>
          <w:sz w:val="28"/>
          <w:szCs w:val="28"/>
        </w:rPr>
        <w:t>.</w:t>
      </w:r>
    </w:p>
    <w:p>
      <w:pPr>
        <w:pStyle w:val="NormaleWeb"/>
        <w:shd w:fill="FFFFFF" w:val="clear"/>
        <w:spacing w:before="0" w:after="150"/>
        <w:jc w:val="both"/>
        <w:rPr>
          <w:rStyle w:val="A5"/>
          <w:rFonts w:ascii="Calibri" w:hAnsi="Calibri" w:cs="Calibri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awpproductprice">
    <w:name w:val="aawp-product__pric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5">
    <w:name w:val="A5"/>
    <w:qFormat/>
    <w:rPr>
      <w:rFonts w:cs="Myriad Pro"/>
      <w:b/>
      <w:bCs/>
      <w:i/>
      <w:iCs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bbastanz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0:00Z</dcterms:created>
  <dc:creator>francesca solari</dc:creator>
  <dc:description/>
  <cp:keywords/>
  <dc:language>en-US</dc:language>
  <cp:lastModifiedBy>francesca</cp:lastModifiedBy>
  <dcterms:modified xsi:type="dcterms:W3CDTF">2018-11-05T10:52:00Z</dcterms:modified>
  <cp:revision>7</cp:revision>
  <dc:subject/>
  <dc:title>Per 4 giorni, dal 20 al 24 novembre, Genova diventerà “capitale della mobilità intelligente” ospitando la terza edizione dell’i</dc:title>
</cp:coreProperties>
</file>