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;sans-serif" w:hAnsi="Verdana;sans-serif" w:cs="Verdana;sans-serif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CS</w:t>
      </w:r>
    </w:p>
    <w:p>
      <w:pPr>
        <w:pStyle w:val="Normal"/>
        <w:jc w:val="left"/>
        <w:rPr>
          <w:rFonts w:ascii="Verdana;sans-serif" w:hAnsi="Verdana;sans-serif" w:cs="Verdana;sans-serif"/>
          <w:color w:val="000000"/>
          <w:sz w:val="20"/>
          <w:szCs w:val="20"/>
          <w:lang w:val="it-IT"/>
        </w:rPr>
      </w:pPr>
      <w:r>
        <w:rPr>
          <w:rFonts w:cs="Verdana;sans-serif" w:ascii="Verdana;sans-serif" w:hAnsi="Verdana;sans-serif"/>
          <w:color w:val="000000"/>
          <w:sz w:val="20"/>
          <w:szCs w:val="20"/>
          <w:lang w:val="it-IT"/>
        </w:rPr>
      </w:r>
    </w:p>
    <w:p>
      <w:pPr>
        <w:pStyle w:val="Normal"/>
        <w:jc w:val="left"/>
        <w:rPr>
          <w:rFonts w:ascii="Verdana;sans-serif" w:hAnsi="Verdana;sans-serif" w:cs="Verdana;sans-serif"/>
          <w:color w:val="000000"/>
          <w:sz w:val="20"/>
          <w:szCs w:val="20"/>
          <w:lang w:val="it-IT"/>
        </w:rPr>
      </w:pPr>
      <w:r>
        <w:rPr>
          <w:rFonts w:cs="Verdana;sans-serif" w:ascii="Verdana;sans-serif" w:hAnsi="Verdana;sans-serif"/>
          <w:color w:val="000000"/>
          <w:sz w:val="20"/>
          <w:szCs w:val="20"/>
          <w:lang w:val="it-IT"/>
        </w:rPr>
        <w:t>Dal febbraio 2022 negli spazi espositivi dell'associazione Artepassante al piano -3 della stazione di Porta Garibaldi di Milano è visibile il grande dipinto murale “Lights and Shadows” lungo 25 metri ideato e realizzato della artista lettone Ieva P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ē</w:t>
      </w:r>
      <w:r>
        <w:rPr>
          <w:rFonts w:cs="Verdana;sans-serif" w:ascii="Verdana;sans-serif" w:hAnsi="Verdana;sans-serif"/>
          <w:color w:val="000000"/>
          <w:sz w:val="20"/>
          <w:szCs w:val="20"/>
          <w:lang w:val="it-IT"/>
        </w:rPr>
        <w:t>tersone.</w:t>
      </w:r>
    </w:p>
    <w:p>
      <w:pPr>
        <w:pStyle w:val="Normal"/>
        <w:jc w:val="left"/>
        <w:rPr>
          <w:rFonts w:ascii="Verdana;sans-serif" w:hAnsi="Verdana;sans-serif" w:cs="Verdana;sans-serif"/>
          <w:color w:val="000000"/>
          <w:sz w:val="20"/>
          <w:szCs w:val="20"/>
          <w:lang w:val="it-IT"/>
        </w:rPr>
      </w:pPr>
      <w:r>
        <w:rPr>
          <w:rFonts w:cs="Verdana;sans-serif" w:ascii="Verdana;sans-serif" w:hAnsi="Verdana;sans-serif"/>
          <w:color w:val="000000"/>
          <w:sz w:val="20"/>
          <w:szCs w:val="20"/>
          <w:lang w:val="it-IT"/>
        </w:rPr>
      </w:r>
    </w:p>
    <w:p>
      <w:pPr>
        <w:pStyle w:val="TextBody"/>
        <w:jc w:val="left"/>
        <w:rPr/>
      </w:pPr>
      <w:r>
        <w:rPr>
          <w:rFonts w:cs="Verdana;sans-serif" w:ascii="Verdana;sans-serif" w:hAnsi="Verdana;sans-serif"/>
          <w:color w:val="000000"/>
          <w:sz w:val="20"/>
          <w:szCs w:val="20"/>
          <w:lang w:val="it-IT"/>
        </w:rPr>
        <w:t>Con il suo dipinto murale Ieva P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ē</w:t>
      </w:r>
      <w:r>
        <w:rPr>
          <w:rFonts w:cs="Verdana;sans-serif" w:ascii="Verdana;sans-serif" w:hAnsi="Verdana;sans-serif"/>
          <w:color w:val="000000"/>
          <w:sz w:val="20"/>
          <w:szCs w:val="20"/>
          <w:lang w:val="it-IT"/>
        </w:rPr>
        <w:t xml:space="preserve">tersone porta arte e contemporaneità negli spazi metropolitani di Milano, aggiungendo più luce e giocosità multicolore nella fretta quotidiana. Il soggetto del murale è ispirato alle lampade degli anni 60 del designer Thomas Stearns e fa richiamo allo spirito della Milano città del design e la moda. </w:t>
        <w:br/>
        <w:br/>
        <w:t>Raffigurando oggetti del nostro quotidiano e tagliandoli fuori dal loro contesto, accanto agli scopi estetici l'artista cerca di affrontare argomenti legati alla persona e le sue “costruzioni” interne, usufruendo sia della assenza della persona sia delle somiglianze allegoriche radicate nella percezione individuale. Inoltre questo dipinto diventa un'anteprima della serie delle opere che P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ē</w:t>
      </w:r>
      <w:r>
        <w:rPr>
          <w:rFonts w:cs="Verdana;sans-serif" w:ascii="Verdana;sans-serif" w:hAnsi="Verdana;sans-serif"/>
          <w:color w:val="000000"/>
          <w:sz w:val="20"/>
          <w:szCs w:val="20"/>
          <w:lang w:val="it-IT"/>
        </w:rPr>
        <w:t xml:space="preserve">tersone sta preparando per la sua prossima mostra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it-IT"/>
        </w:rPr>
        <w:t>BIO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it-IT"/>
        </w:rPr>
        <w:t>Nata nel 1984 in Lettonia, Ieva P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it-IT"/>
        </w:rPr>
        <w:t>ē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it-IT"/>
        </w:rPr>
        <w:t xml:space="preserve">tersone nel 2010 a Riga completa il percorso 'diploma di liceo artistico' - 'laurea all'Accademia delle Belle Arti di Lettonia' - 'Master in Arti Pittoriche', aggiungendo nel frattempo due stagioni all'estero con il programma Socrates, prima all'Accademia di Porto e poi a Milano, nello studio dell'artista Marco Petru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Dal 2005 le opere di Ieva Pētersone sono state protagoniste di varie mostre in Italia e all'estero. E' stata selezionata per il 15° Premio Cairo presso il Palazzo della Permanente a Milano nel 2014 ed ha vinto il premio Level_0 dell'Ente Reggia di Caserta nel 2018 a ArtVerona.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 xml:space="preserve">Dal 2016 lavora con la M77Gallery a Milano, dove nel 2018 ha inaugurato la sua più recente personale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0"/>
          <w:szCs w:val="20"/>
          <w:lang w:val="it-IT"/>
        </w:rPr>
        <w:t xml:space="preserve">Allegoritmica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 xml:space="preserve">curata da Michele Bonuomo. Inoltre con la M77Gallery ha partecipato alle varie fiere locali e internazionali tra le quali: PULSE Miami, Scope Miami Beach, Scope Basilea, ArtVerona e Arte Fiera Bologn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Verdana">
    <w:altName w:val="sans-serif"/>
    <w:charset w:val="00"/>
    <w:family w:val="auto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28:11Z</dcterms:created>
  <dc:creator>Ieva Petersone</dc:creator>
  <dc:description/>
  <dc:language>en-US</dc:language>
  <cp:lastModifiedBy/>
  <cp:revision>0</cp:revision>
  <dc:subject/>
  <dc:title/>
</cp:coreProperties>
</file>