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Arial Unicode MS" w:cs="Arial Unicode MS"/>
          <w:b/>
          <w:b/>
          <w:sz w:val="21"/>
          <w:szCs w:val="21"/>
          <w:u w:val="single"/>
          <w:lang w:val="it-IT"/>
        </w:rPr>
      </w:pPr>
      <w:r>
        <w:rPr>
          <w:rFonts w:eastAsia="Arial Unicode MS" w:cs="Arial Unicode MS"/>
          <w:b/>
          <w:sz w:val="21"/>
          <w:szCs w:val="21"/>
          <w:u w:val="single"/>
          <w:lang w:val="it-IT"/>
        </w:rPr>
        <w:t>Comunicato Stampa</w:t>
      </w:r>
    </w:p>
    <w:p>
      <w:pPr>
        <w:pStyle w:val="NoSpacing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Spacing"/>
        <w:jc w:val="both"/>
        <w:rPr>
          <w:rFonts w:eastAsia="Arial Unicode MS" w:cs="Calibri"/>
          <w:b/>
          <w:b/>
          <w:sz w:val="21"/>
          <w:szCs w:val="21"/>
          <w:lang w:val="it-IT"/>
        </w:rPr>
      </w:pPr>
      <w:r>
        <w:rPr>
          <w:rFonts w:eastAsia="Arial Unicode MS" w:cs="Calibri"/>
          <w:b/>
          <w:sz w:val="21"/>
          <w:szCs w:val="21"/>
          <w:lang w:val="it-IT"/>
        </w:rPr>
        <w:t xml:space="preserve">Sabato 8 marzo, allo spazio bianco di via Zongo 45 inaugura la mostra Echi di esplorazioni, l’Etiopia oltre il tempo di Luigi Vigliotti a cura di Giancarlo Torresani. Una mostra che ripercorre iconograficamente la grande spedizione africana ottocentesca di Cecchi e Chiarini in chiave contemporanea, mantenendone però lo spirito vintage. </w:t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/>
      </w:pPr>
      <w:r>
        <w:rPr>
          <w:rFonts w:cs="Calibri" w:ascii="Calibri" w:hAnsi="Calibri"/>
          <w:sz w:val="21"/>
          <w:szCs w:val="21"/>
        </w:rPr>
        <w:t xml:space="preserve">Una mostra singolare che ripercorre le fotografia delle avventure africane di due grandi esploratori ottocenteschi: Carlo Cecchi (Pesaro 1849) e Giovanni Chiarini (Chieti 1849). Le immagini riprendono le pose ed i paesaggi degli anni della Grande Spedizione in Africa, mantenendone l’estetica e le inquadrature, riportandole nel contemporaneo. Il curatore della mostra Giancarlo Torresani interviene affermando: “Questa mostra offre una geniale ricerca iconografica, svolta con spirito ottocentesco nel rispetto del linguaggio visivo dell’epoca, che colloca perfettamente queste immagini analogiche (da diapositive a stampe fine-art anticate) nell’atmosfera di quella </w:t>
      </w:r>
      <w:r>
        <w:rPr>
          <w:rFonts w:cs="Calibri" w:ascii="Calibri" w:hAnsi="Calibri"/>
          <w:i/>
          <w:sz w:val="21"/>
          <w:szCs w:val="21"/>
        </w:rPr>
        <w:t xml:space="preserve">“Grande Spedizione” </w:t>
      </w:r>
      <w:r>
        <w:rPr>
          <w:rFonts w:cs="Calibri" w:ascii="Calibri" w:hAnsi="Calibri"/>
          <w:sz w:val="21"/>
          <w:szCs w:val="21"/>
        </w:rPr>
        <w:t xml:space="preserve">e nello spirito dei suoi protagonisti. Un singolare dispositivo documentaristico che, nel riprodurre gli immaginati sguardi esplorativi, unisce la bellezza formale al senso storico-dialettico dei fatti rivenuti nei diari. Un’indagine iconografica dove la forma e il contenuto non si assoggettano alle regole fisse ma ricorrono al cuore, all’umanità e alla ricchezza interiore del fotografo. Pur consapevoli che il trascorrere del tempo può aver modificato quei luoghi, a quel tempo osservati dagli esploratori </w:t>
      </w:r>
      <w:r>
        <w:rPr>
          <w:rFonts w:cs="Calibri" w:ascii="Calibri" w:hAnsi="Calibri"/>
          <w:i/>
          <w:sz w:val="21"/>
          <w:szCs w:val="21"/>
        </w:rPr>
        <w:t>Cecchi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i/>
          <w:sz w:val="21"/>
          <w:szCs w:val="21"/>
        </w:rPr>
        <w:t>Chiarini</w:t>
      </w:r>
      <w:r>
        <w:rPr>
          <w:rFonts w:cs="Calibri" w:ascii="Calibri" w:hAnsi="Calibri"/>
          <w:sz w:val="21"/>
          <w:szCs w:val="21"/>
        </w:rPr>
        <w:t xml:space="preserve">, i paesaggi e i volti delle persone fotografate da </w:t>
      </w:r>
      <w:r>
        <w:rPr>
          <w:rFonts w:cs="Calibri" w:ascii="Calibri" w:hAnsi="Calibri"/>
          <w:i/>
          <w:sz w:val="21"/>
          <w:szCs w:val="21"/>
        </w:rPr>
        <w:t>Luigi Vigliotti</w:t>
      </w:r>
      <w:r>
        <w:rPr>
          <w:rFonts w:cs="Calibri" w:ascii="Calibri" w:hAnsi="Calibri"/>
          <w:sz w:val="21"/>
          <w:szCs w:val="21"/>
        </w:rPr>
        <w:t xml:space="preserve">, le pose, le espressioni e gli atteggiamenti colti attraverso il suo obiettivo, sembrano appartenere al passato. </w:t>
      </w:r>
      <w:r>
        <w:rPr>
          <w:rFonts w:cs="Calibri" w:ascii="Calibri" w:hAnsi="Calibri"/>
          <w:i/>
          <w:sz w:val="21"/>
          <w:szCs w:val="21"/>
        </w:rPr>
        <w:t>Sguardi</w:t>
      </w:r>
      <w:r>
        <w:rPr>
          <w:rFonts w:cs="Calibri" w:ascii="Calibri" w:hAnsi="Calibri"/>
          <w:sz w:val="21"/>
          <w:szCs w:val="21"/>
        </w:rPr>
        <w:t xml:space="preserve"> di un attento fotografo-ricercatore, che riescono a trasmetterci l’amore per quelle terre e per quelle persone. Ritroviamo in queste fotografie gli stessi tratti di allora, la posa, la dignità, la gioia, l’usura del tempo all’interno di un presente etnografico; foto che ci raccontano la storia di quella generazione, delle sue particolarità etniche, dimostrando che l’umanità è sempre identica. In una generazione come la nostra, dove troviamo ancora chi studia il passato, questi </w:t>
      </w:r>
      <w:r>
        <w:rPr>
          <w:rFonts w:cs="Calibri" w:ascii="Calibri" w:hAnsi="Calibri"/>
          <w:i/>
          <w:sz w:val="21"/>
          <w:szCs w:val="21"/>
        </w:rPr>
        <w:t>“sguardi”</w:t>
      </w:r>
      <w:r>
        <w:rPr>
          <w:rFonts w:cs="Calibri" w:ascii="Calibri" w:hAnsi="Calibri"/>
          <w:sz w:val="21"/>
          <w:szCs w:val="21"/>
        </w:rPr>
        <w:t xml:space="preserve"> possono comporre un’altra lezione; un invito a guardare con attenzione oltre schermo sottile del tempo per vedere che l’uomo non cambia.” </w:t>
        <w:br/>
        <w:t xml:space="preserve">La mostra terminerà il 30 marzo e resterà aperta dal venerdì alla domenica dalle ore 17.00 alle ore 19.00.  </w:t>
        <w:b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it-IT"/>
        </w:rPr>
        <w:t>Pesaro, 21 febbraio  2025                                                                                     Ufficio Stampa Roripre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roman"/>
    <w:pitch w:val="variable"/>
  </w:font>
  <w:font w:name="Marlett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134"/>
    </w:tblGrid>
    <w:tr>
      <w:trPr/>
      <w:tc>
        <w:tcPr>
          <w:tcW w:w="350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0" simplePos="0" locked="0" layoutInCell="1" allowOverlap="1" relativeHeight="3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135255</wp:posOffset>
                    </wp:positionV>
                    <wp:extent cx="610235" cy="1270"/>
                    <wp:effectExtent l="10160" t="9525" r="0" b="8255"/>
                    <wp:wrapNone/>
                    <wp:docPr id="1" name="Immagin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d77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0"/>
              <w:szCs w:val="20"/>
            </w:rPr>
          </w:pPr>
          <w:r>
            <w:rPr>
              <w:rFonts w:cs="Arial Black" w:ascii="Arial Black" w:hAnsi="Arial Black"/>
              <w:b/>
              <w:sz w:val="20"/>
              <w:szCs w:val="20"/>
            </w:rPr>
            <w:t>FONDAZIONE PESCHERIA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0"/>
              <w:szCs w:val="20"/>
            </w:rPr>
          </w:pPr>
          <w:r>
            <w:rPr>
              <w:rFonts w:cs="Arial Black" w:ascii="Arial Black" w:hAnsi="Arial Black"/>
              <w:b/>
              <w:sz w:val="20"/>
              <w:szCs w:val="20"/>
            </w:rPr>
            <w:t>CENTRO ARTI VISIVE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XI Settembre 184, Pesar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fondazionepescheria.it</w:t>
          </w:r>
        </w:p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0" simplePos="0" locked="0" layoutInCell="1" allowOverlap="1" relativeHeight="4">
                    <wp:simplePos x="0" y="0"/>
                    <wp:positionH relativeFrom="column">
                      <wp:posOffset>-12700</wp:posOffset>
                    </wp:positionH>
                    <wp:positionV relativeFrom="paragraph">
                      <wp:posOffset>113030</wp:posOffset>
                    </wp:positionV>
                    <wp:extent cx="610235" cy="1270"/>
                    <wp:effectExtent l="10160" t="9525" r="0" b="8255"/>
                    <wp:wrapNone/>
                    <wp:docPr id="2" name="Immagin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d77d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513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419985" cy="1715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9985" cy="171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505" w:leader="none"/>
      </w:tabs>
      <w:ind w:left="0" w:right="0" w:firstLine="581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505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 w:val="false"/>
      <w:outline w:val="false"/>
      <w:shadow w:val="false"/>
      <w:embos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ar-SA"/>
    </w:rPr>
  </w:style>
  <w:style w:type="character" w:styleId="PidipaginaCarattere">
    <w:name w:val="Piè di pagina Carattere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Xxxcontentpasted0">
    <w:name w:val="x_x_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right" w:pos="8505" w:leader="none"/>
      </w:tabs>
      <w:jc w:val="both"/>
    </w:pPr>
    <w:rPr>
      <w:b/>
      <w:bCs/>
      <w:szCs w:val="20"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right="0" w:hanging="284"/>
      <w:jc w:val="both"/>
    </w:pPr>
    <w:rPr>
      <w:rFonts w:ascii="Helvetica;Arial" w:hAnsi="Helvetica;Arial" w:eastAsia="Arial" w:cs="Times New Roman"/>
      <w:color w:val="auto"/>
      <w:kern w:val="0"/>
      <w:sz w:val="24"/>
      <w:szCs w:val="20"/>
      <w:lang w:val="it-IT" w:eastAsia="ar-SA" w:bidi="ar-SA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exact" w:line="240" w:before="0" w:after="0"/>
      <w:jc w:val="both"/>
    </w:pPr>
    <w:rPr>
      <w:rFonts w:ascii="Helvetica;Arial" w:hAnsi="Helvetica;Arial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it-IT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8:00Z</dcterms:created>
  <dc:creator>VECCHIETTI_VALENTINA</dc:creator>
  <dc:description/>
  <dc:language>en-US</dc:language>
  <cp:lastModifiedBy/>
  <cp:lastPrinted>1995-11-21T17:41:00Z</cp:lastPrinted>
  <dcterms:modified xsi:type="dcterms:W3CDTF">2025-02-24T10:57:26Z</dcterms:modified>
  <cp:revision>8</cp:revision>
  <dc:subject/>
  <dc:title>AL COMUNE DI PES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