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rPr>
        <w:t>1975-2025: «Un happening a Savigliano», 50 anni dopo</w:t>
      </w:r>
    </w:p>
    <w:p>
      <w:pPr>
        <w:pStyle w:val="Normal"/>
        <w:jc w:val="both"/>
        <w:rPr>
          <w:rFonts w:ascii="Times New Roman" w:hAnsi="Times New Roman" w:eastAsia="Times New Roman" w:cs="Times New Roman"/>
        </w:rPr>
      </w:pPr>
      <w:r>
        <w:rPr>
          <w:rFonts w:eastAsia="Times New Roman" w:cs="Times New Roman" w:ascii="Times New Roman" w:hAnsi="Times New Roman"/>
        </w:rPr>
        <w:t>Sabato 6 settembre 2025, ore 18, Crosà Neira, Savigliano</w:t>
      </w:r>
    </w:p>
    <w:p>
      <w:pPr>
        <w:pStyle w:val="Normal"/>
        <w:jc w:val="both"/>
        <w:rPr/>
      </w:pPr>
      <w:r>
        <w:rPr>
          <w:rFonts w:eastAsia="Times New Roman" w:cs="Times New Roman" w:ascii="Times New Roman" w:hAnsi="Times New Roman"/>
        </w:rPr>
        <w:t>Nell'ambito della “Sagra del Grano”, edizione 1975, in piazza Santa Rosa a Savigliano venne organizzata, il giorno di Ferragosto, una manifestazione-happening dal titolo “Oltre la piazza per la città”. L’iniziativa si inquadrava, seppure in termini diversi, sperimentali, con particolare attenzione alle avanguardie artistiche, in una tradizione decennale che vedeva, ad ogni edizione estiva della manifestazione canicolare, la presenza di un apposito spazio destinato a qualche intervento di carattere artistico. Ciò per sollecitare contatti e incontri con i pittori piemontesi, per promuovere mostre estemporanee, per introdurre rassegne tematiche, coinvolgendo in tal modo artisti professionisti e dilettanti appartenenti a diversi ambiti stilistici per metterli a diretto contatto con un pubblico vasto, quello che seguiva gli spettacoli e frequentava gli stand fieristici. </w:t>
      </w:r>
    </w:p>
    <w:p>
      <w:pPr>
        <w:pStyle w:val="Normal"/>
        <w:jc w:val="both"/>
        <w:rPr/>
      </w:pPr>
      <w:r>
        <w:rPr>
          <w:rFonts w:eastAsia="Times New Roman" w:cs="Times New Roman" w:ascii="Times New Roman" w:hAnsi="Times New Roman"/>
        </w:rPr>
        <w:t>“</w:t>
      </w:r>
      <w:r>
        <w:rPr>
          <w:rFonts w:eastAsia="Times New Roman" w:cs="Times New Roman" w:ascii="Times New Roman" w:hAnsi="Times New Roman"/>
        </w:rPr>
        <w:t>Oltre la piazza per la città”, happening programmato per l’edizione 1975, doveva invece stravolgere ogni precedente iniziativa artistica per avventurarsi in un ambito che non apparteneva certo alla tradizione saviglianese ma rappresentava invece l’avanguardia in divenire di una pratica artistica in fase di rodaggio. L’happening doveva occupare uno spazio fisico, piazza Santa Rosa, capace per un giorno di raccogliere artisti provenienti da più regioni, liberi di esprimersi senza pregiudizi ed in piena autonomia, vincolati soltanto dalla presenza territoriale e dal principio del dialogo con il pubblico presente. E così fu.</w:t>
      </w:r>
    </w:p>
    <w:p>
      <w:pPr>
        <w:pStyle w:val="Normal"/>
        <w:jc w:val="both"/>
        <w:rPr/>
      </w:pPr>
      <w:r>
        <w:rPr>
          <w:rFonts w:eastAsia="Times New Roman" w:cs="Times New Roman" w:ascii="Times New Roman" w:hAnsi="Times New Roman"/>
        </w:rPr>
        <w:t>Furono più o meno cinquanta le persone che aderirono all’iniziativa. L’organizzazione si adoperò a dialogare con le medesime fornendo comunicati, informazioni sulla città, notizie e messaggi che per un mese furono il modo più diretto per preparare l’evento. Alcuni artisti si presentarono singolarmente ed altri in gruppo. Taluni scelsero una partecipazione silenziosa, a margine del contesto operativo, altri una presenza-assenza fatta di testimonianze che per necessità giunsero da località lontane. Chi operò all’insegna della tradizione (anche dipingendo o facendo dipingere con soggetti diversi intere pareti del centro storico), chi interagì col pubblico lavorando su soggetti sociali, chi fece dell’avanguardia pura giocando sul comportamentismo e chi sostenne a viva forza l’importanza per il futuro del tema ecologico. Ci furono anche artisti che agirono recitando, suonando, distribuendo poesie o, lasciandosi coinvolgere in un momento più dialogante dell’azione di piazza, aderendo alle proiezioni sperimentali previste nel pomeriggio presso il locale teatro.</w:t>
      </w:r>
    </w:p>
    <w:p>
      <w:pPr>
        <w:pStyle w:val="Normal"/>
        <w:jc w:val="both"/>
        <w:rPr>
          <w:rFonts w:ascii="Times New Roman" w:hAnsi="Times New Roman" w:eastAsia="Times New Roman" w:cs="Times New Roman"/>
        </w:rPr>
      </w:pPr>
      <w:r>
        <w:rPr>
          <w:rFonts w:eastAsia="Times New Roman" w:cs="Times New Roman" w:ascii="Times New Roman" w:hAnsi="Times New Roman"/>
        </w:rPr>
        <w:t>Cinquant'anni dopo, 2025, quell'esperienza sarà ricordata, in una data il più vicino possibile a quella della ricorrenza: sabato 6 settembre, alle 18, presso la Crosà Neir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ono previsti gli interventi di alcuni degli organizzatori e dei partecipanti di allora: Fiorenzo Panero, addetto stampa e pubbliche relazioni, Luigi Botta, curatore della manifestazione, gli artisti Enzo Bersezio e Claudio Rotta Loria, lo stilista Alviero Martini, il poeta Beppe Mariano e lo storico e critico dell'arte Alessandro Botta, chiamato ad inquadrare e storicizzare il fenomeno degli happening con particolare attenzione a quello saviglianese. Molto ricco, per la circostanza, l’apparato iconografico che verrà proiettato, le testimonianze video in diretta o registrate, </w:t>
      </w:r>
    </w:p>
    <w:p>
      <w:pPr>
        <w:pStyle w:val="Normal"/>
        <w:jc w:val="both"/>
        <w:rPr/>
      </w:pPr>
      <w:r>
        <w:rPr>
          <w:rFonts w:eastAsia="Times New Roman" w:cs="Times New Roman" w:ascii="Times New Roman" w:hAnsi="Times New Roman"/>
        </w:rPr>
        <w:t>L'incontro – un primo passo verso una codifica ufficiale dell’evento di cinquant’anni fa (tra l’altro già a suo tempo fatto oggetto di un catalogo di una cinquantina di pagine) – è promosso dal Comune di Savigliano, Assessorato alla Cultura, con le associazioni “GrandArte” e “Attività e Cultura per Savigliano”.</w:t>
      </w:r>
    </w:p>
    <w:p>
      <w:pPr>
        <w:pStyle w:val="Normal"/>
        <w:jc w:val="both"/>
        <w:rPr/>
      </w:pPr>
      <w:r>
        <w:rPr>
          <w:rFonts w:eastAsia="Times New Roman" w:cs="Times New Roman" w:ascii="Times New Roman" w:hAnsi="Times New Roman"/>
        </w:rPr>
        <w:t>Spiegano gli organizzatori: «Senza la pretesa di sostituirci alla critica ed alla storia dell’arte, ma con lo spirito di svolgere una funzione quasi didattica nell’interpretare dopo mezzo secolo una manifestazione non certamente consueta, val la pena rileggere il fenomeno di quel Ferragosto. Mettendo in fila, a livello squisitamente popolare, gli elementi che ne hanno caratterizzato lo svolgimento e l’unicità del coinvolgimento collettivo. Ragionando in modo semplice, ma concreto, su una serie di elementi esplicativi, nel confronto immaginario tra l’avanguardia di allora e la lettura odierna di quel feno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00:00Z</dcterms:created>
  <dc:creator>imac</dc:creator>
  <dc:description/>
  <cp:keywords/>
  <dc:language>en-US</dc:language>
  <cp:lastModifiedBy>imac</cp:lastModifiedBy>
  <cp:lastPrinted>2024-09-18T00:45:00Z</cp:lastPrinted>
  <dcterms:modified xsi:type="dcterms:W3CDTF">2025-09-02T21:32:00Z</dcterms:modified>
  <cp:revision>305</cp:revision>
  <dc:subject/>
  <dc:title/>
</cp:coreProperties>
</file>