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Verbania, 18 Agosto 2020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COMUNICATO STAMPA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Paolo De Piccoli e Neil Davenport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>ACQUA, LAGO, PESCE (UOMO) #2020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>Casa degli Archi “Martino Poletti”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Via Don G. Paita, 1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Bureglio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VB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347 6008131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info@lakeside.vb.it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Sabato 12 Settembre 2020 alle ore 16.00, l’Associazione La Degagna inaugura la doppia personale di Paolo De Piccoli e Neil Davenport dal titolo “Acqua, Lago, Pesce (Uomo)”, a cura di Fabrizio Parachini, testo critico di Fabrizio Parachini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>La mostra “Acqua, Lago Pesce (Uomo)” apre il 12 settembre 2020, nonostante tutte le difficoltà pandemiche, grazie alla disponibilità dell’associazione La Degagna di Vignone e la gradita partecipazione di Fabrizio Parachini, curatore e critico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Come scrive Parachini, “Neil Davenport e Paolo De Piccoli, l’ordine è alfabetico, conducono da diversi anni, dalla fine del 2013, una ricerca comune, quasi in sincrono anche se con strumenti diversi, sulla propria identità e relazione con i luoghi in cui vivono: la sponda piemontese del Lago Maggiore. Località estremamente connotate, coinvolgenti, ricche di storia visiva e artistica ma forse anche ingombranti per tutto questo carico di memoria e riecheggiamenti di cui sono portatrici. I due artisti hanno tematizzato la propria ricerca con quattro parole in successione non casuale: acqua, lago, pesce (uomo). Una sequenza che scandisce i termini di un rapporto quasi obbligato e in divenire tra uno dei “quattro elementi” che, per molte culture prescientifiche, hanno dato e danno vita all’universo e tre presenze più o meno antiche, e anche più o meno concrete, docili, invadenti. Ne sono nati lavori diversi, che di volta in volta si sono rapportati con i luoghi espositivi, sfruttando ogni medium espressivo e dimostrandosi capaci di raccontare l’evoluzione di un pensiero che, gradualmente, ha portato a risultati sempre nuovi e dai contenuti sempre più complessi come lo è, in sostanza e non in apparenza, il tema prescelto.”</w:t>
      </w:r>
    </w:p>
    <w:p>
      <w:pPr>
        <w:pStyle w:val="Normal"/>
        <w:rPr/>
      </w:pPr>
      <w:r>
        <w:rPr>
          <w:rFonts w:cs="Gill Sans" w:ascii="Gill Sans" w:hAnsi="Gill Sans"/>
        </w:rPr>
        <w:t xml:space="preserve">I lavori di Davenport sfruttano “l’archivio di immagini sterminato che hanno fermato le facce, lo sguardo, l’apatia o le emozioni riflesse nell’acqua come maschere senza corpo” accumulato durante lo sviluppo del progetto per creare opere differenti: i Manifesti di grande formato fatti di una piccola immagine ripetuta quasi all’infinito; i Moduli e i Collage di cartoline, di dimensione più “privata”, e le Scatolette pensate come una specie di Light Box portatili.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De Piccoli, utilizzando la terracotta, ha realizzato “opere seguendo un percorso espressivo che dal semplice è arrivato al complesso formale e tematico”, i Pesci-uomo, “sorta di chimere gentili dal corpo di pesce e dalla testa umana”; i Visi-vasi e le Visi-ciotole  che sono delle presenze ibride, come i “Pesci-uomo”, formate però da elementi fisiognomici umani che si manifestano per aggetto che convivono con elementi fisiognomici che vivono per incavatura” e le Brocche-sculture “ il risultato di un’ulteriore processo di astrazione che ha portato, da forme naturali, a forme più articolate, anch’esse nate per contenere un liquido azzurrato che dialoga con alcuni elementi biomorfi solidi e mobili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 xml:space="preserve">La mostra a Bureglio (Vignone) apre il 12 settembre alle ore 16:00. Chiediamo ai gentili visitatori di evitare assembramenti, di mantenere il distanziamento appropriato e di usare la mascherina secondo le prescrizioni anti Covid-19.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>Neil Davenport è nato a Leicester, Gran Bretagna e vive a Verbania. Ha conseguito studi post-laurea in Storia del Design e Storia dell’Arte. Dal 2007 al 2014 ha diretto la Lakeside Art Gallery. Ha esposto nelle mostre “Tuttociòchecirconda” e “Acqua, Lago, Pesce (Uomo)” con Paolo De Piccoli (Torino, Pavia, Brescia e Verbania), “Samsara – scorrere insieme” con Paolo De Piccoli ed Emanuela Mezzadri e “La verità su ciò che per sua natura appare separare il cielo dalla terra e dall’acqua. Per non parlare di quello che ci rende unici”, con Antonio Calderara, Horiki Katsutomi, Emanuela Mezzadri, Fabrizio Parachini e Ubaldo Rodari (2017). Ha anche partecipato al X Simposio d’arte Contemporanea S.I.V.I.E.R.A. “Il Profumo dell’Arcobaleno” (2011), "Sentiero d’Arte” a Trarego (2012, 2013), “The Others” a Torino e Kunstart a Zofingen (CH).</w:t>
      </w:r>
    </w:p>
    <w:p>
      <w:pPr>
        <w:pStyle w:val="Normal"/>
        <w:rPr/>
      </w:pPr>
      <w:r>
        <w:rPr>
          <w:rFonts w:cs="Gill Sans" w:ascii="Gill Sans" w:hAnsi="Gill Sans"/>
        </w:rPr>
        <w:t xml:space="preserve">Contatti: </w:t>
      </w:r>
      <w:hyperlink r:id="rId2">
        <w:r>
          <w:rPr>
            <w:rStyle w:val="InternetLink"/>
            <w:rFonts w:cs="Gill Sans" w:ascii="Gill Sans" w:hAnsi="Gill Sans"/>
          </w:rPr>
          <w:t>info@lakeside.vb.it</w:t>
        </w:r>
      </w:hyperlink>
      <w:r>
        <w:rPr>
          <w:rFonts w:cs="Gill Sans" w:ascii="Gill Sans" w:hAnsi="Gill Sans"/>
        </w:rPr>
        <w:t>, Cell. 34760081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>Paolo De Piccoli è nato Verbania nel 1957, vive e lavora in questa città. Da molti anni si dedica alla scultura, alla pittura e al teatro per i più piccoli. Ha tenuto numerosi laboratori sul teatro e l’espressività artistica con adulti e bambini. Dalla fine degli anno ’80 ha partecipato in numerosi esposizioni ed eventi artistici nel V.C.O., a Milano, Torino, Brescia e Pavia ed e in Svizzera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 xml:space="preserve">Recapiti: </w:t>
      </w:r>
      <w:hyperlink r:id="rId3">
        <w:r>
          <w:rPr>
            <w:rStyle w:val="InternetLink"/>
            <w:rFonts w:cs="Gill Sans" w:ascii="Gill Sans" w:hAnsi="Gill Sans"/>
          </w:rPr>
          <w:t>paolodepiccoli8@gmail.com</w:t>
        </w:r>
      </w:hyperlink>
      <w:r>
        <w:rPr>
          <w:rFonts w:cs="Gill Sans" w:ascii="Gill Sans" w:hAnsi="Gill Sans"/>
        </w:rPr>
        <w:t xml:space="preserve"> Cell. 3496818393   Sito Web: www.paolodepiccoli.bravesites.com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cqua, Lago, Pesce (Uomo) 2020, dal 12.09.2020 al 27.09.2020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asa degli Archi “Martino Poletti”, Via Don G. Paita, 1, Bureglio, VB, </w:t>
      </w:r>
      <w:hyperlink r:id="rId4">
        <w:r>
          <w:rPr>
            <w:rStyle w:val="InternetLink"/>
            <w:rFonts w:cs="Gill Sans" w:ascii="Gill Sans" w:hAnsi="Gill Sans"/>
          </w:rPr>
          <w:t>Info@lakeside.vb.it</w:t>
        </w:r>
      </w:hyperlink>
      <w:r>
        <w:rPr>
          <w:rFonts w:cs="Gill Sans" w:ascii="Gill Sans" w:hAnsi="Gill Sans"/>
        </w:rPr>
        <w:t>, 347 6008131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>Giorni e orari di apertura: da giovedì a domenica, dalle ore 16 alle 19.00.</w:t>
      </w:r>
    </w:p>
    <w:p>
      <w:pPr>
        <w:pStyle w:val="Normal"/>
        <w:rPr/>
      </w:pPr>
      <w:r>
        <w:rPr>
          <w:rFonts w:cs="Gill Sans" w:ascii="Gill Sans" w:hAnsi="Gill Sans"/>
        </w:rPr>
        <w:t>Inaugurazione sabato 12 settembre alle ore 16.0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keside.vb.it" TargetMode="External"/><Relationship Id="rId3" Type="http://schemas.openxmlformats.org/officeDocument/2006/relationships/hyperlink" Target="mailto:paolodepiccoli8@gmail.com" TargetMode="External"/><Relationship Id="rId4" Type="http://schemas.openxmlformats.org/officeDocument/2006/relationships/hyperlink" Target="mailto:Info@lakeside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38:00Z</dcterms:created>
  <dc:creator>W98</dc:creator>
  <dc:description/>
  <cp:keywords/>
  <dc:language>en-US</dc:language>
  <cp:lastModifiedBy>Neil Frazer Davenport</cp:lastModifiedBy>
  <cp:lastPrinted>2020-08-19T21:30:00Z</cp:lastPrinted>
  <dcterms:modified xsi:type="dcterms:W3CDTF">2020-08-23T15:38:00Z</dcterms:modified>
  <cp:revision>2</cp:revision>
  <dc:subject/>
  <dc:title>Il nero è un colore</dc:title>
</cp:coreProperties>
</file>