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tabs>
          <w:tab w:val="clear" w:pos="708"/>
          <w:tab w:val="righ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240"/>
        <w:jc w:val="both"/>
        <w:rPr/>
      </w:pPr>
      <w:r>
        <w:rPr>
          <w:rStyle w:val="StrongEmphasis"/>
          <w:color w:val="000000"/>
          <w:sz w:val="28"/>
          <w:szCs w:val="28"/>
        </w:rPr>
        <w:t>S’INAUGURA il 22 novembre, alle 17.30, presso lo Spazio-Laboratorio d'Arte Salita San Francesco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Genova) la mostra di Selim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Mediterranea</w:t>
      </w:r>
      <w:r>
        <w:rPr>
          <w:color w:val="000000"/>
          <w:sz w:val="28"/>
          <w:szCs w:val="28"/>
        </w:rPr>
        <w:t>.</w:t>
      </w:r>
    </w:p>
    <w:p>
      <w:pPr>
        <w:pStyle w:val="NormaleWeb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im Abdullah, nativo di Bagdad (1950), con studio a Genova, dopo la grande retrospettiva del 2011 alla Commenda di Prè e dopo quella del 2013 al Museo Archeologico del Finale (Finalborgo), torna ad esporre a Genova,  nello Spazio-Labortorio d'Arte Salita San Francesco. Spazio che ha sede nel secentesco Oratorio dell'Immacolata Concezione, la cui storia millenaria risale sino al Medioevo.</w:t>
      </w:r>
    </w:p>
    <w:p>
      <w:pPr>
        <w:pStyle w:val="NormaleWeb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L’esposizione, intitolata </w:t>
      </w:r>
      <w:r>
        <w:rPr>
          <w:i/>
          <w:color w:val="000000"/>
          <w:sz w:val="28"/>
          <w:szCs w:val="28"/>
        </w:rPr>
        <w:t>Mediterranea</w:t>
      </w:r>
      <w:r>
        <w:rPr>
          <w:color w:val="000000"/>
          <w:sz w:val="28"/>
          <w:szCs w:val="28"/>
        </w:rPr>
        <w:t>, si svolge in collaborazione con il Kunstmuseum di Appenzell (CH) e presenta una cinquantina  di opere create fra il 2010 e il 2019: sculture in bronzo e in terracotta, dipinti e disegni. Lavori che costituiscono un nucleo della sua recente ricerca artistica, tesa a dar vita a un’evocazione non solamente ideale - ma anche attiva della memoria - di alcuni cammini della storia, che dalla Mesopotamia attraversano il Mar Rosso per approdare al Mediterraneo: da Ur ai Fenici, ai Greci. Le diverse materie impiegate dall’artista (bronzo, argilla e pittura) convivono  insieme intessendo una narrazione di minimi gesti, u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epo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omestico che pur si raccorda e s’associa, nel ricordo, ai percorsi della grande epica delle genti antiche, e anche moderne. Egli giunge a stabilire, per tal via, un intimo dialogo di reciproca corrispondenza fra le sue opere d’arte contemporanee e le testimonianze di un antico passato.</w:t>
      </w:r>
    </w:p>
    <w:p>
      <w:pPr>
        <w:pStyle w:val="NormaleWeb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La mostra, oltre ad essere ampiamente documentata da un ricco Catalogo edito da Silvana Editoriale, è illustrata da un saggio di Roland Scotti, conservatore del Museo di Appenzell, che in ispecie così delinea l’arte di Selim: </w:t>
      </w:r>
      <w:r>
        <w:rPr>
          <w:color w:val="000000"/>
          <w:sz w:val="28"/>
          <w:szCs w:val="28"/>
        </w:rPr>
        <w:t xml:space="preserve">«Selim Adullah visualizza l’esperienza della sofferenza – sia che si tratti di dolore fisico, sia che si tratti di tragico sradicamento e fuga, sia che si tratti della crudeltà delle guerre. Al tempo stesso conserva la tensione esistenziale nella bellezza (quindi nella luce) del disegno, nella materialità e nella forma delle sue opere. La sua arte si bilancia sul crinale che sta tra l’inquietante e il glorioso - come se egli nell’atto artistico, nel processo di lavoro, per tutti noi, ma soprattutto per le vittime della storia, potesse dar forma al momento in cui il destino è superato, o avrebbe potuto esser vinto. E sia pur solo per questo che, seduti insieme, come in un rituale arcaico, si tace e si aspetta: </w:t>
      </w:r>
      <w:r>
        <w:rPr>
          <w:i/>
          <w:color w:val="000000"/>
          <w:sz w:val="28"/>
          <w:szCs w:val="28"/>
        </w:rPr>
        <w:t>Attesa</w:t>
      </w:r>
      <w:r>
        <w:rPr>
          <w:color w:val="000000"/>
          <w:sz w:val="28"/>
          <w:szCs w:val="28"/>
        </w:rPr>
        <w:t xml:space="preserve"> (2008) - un’attività che può essere più eroica di qualsiasi conquista, di qualsiasi impresa ardita generatrice di ripetuti disastri».</w:t>
      </w:r>
    </w:p>
    <w:p>
      <w:pPr>
        <w:pStyle w:val="Normal"/>
        <w:tabs>
          <w:tab w:val="clear" w:pos="708"/>
          <w:tab w:val="right" w:pos="7797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it-CH"/>
        </w:rPr>
      </w:pPr>
      <w:r>
        <w:rPr>
          <w:color w:val="000000"/>
          <w:sz w:val="28"/>
          <w:szCs w:val="28"/>
          <w:lang w:val="it-CH"/>
        </w:rPr>
      </w:r>
    </w:p>
    <w:sectPr>
      <w:headerReference w:type="default" r:id="rId2"/>
      <w:type w:val="nextPage"/>
      <w:pgSz w:w="11906" w:h="16838"/>
      <w:pgMar w:left="1134" w:right="197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026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18:00Z</dcterms:created>
  <dc:creator>Selim Abdullah</dc:creator>
  <dc:description/>
  <cp:keywords/>
  <dc:language>en-US</dc:language>
  <cp:lastModifiedBy>irene botta</cp:lastModifiedBy>
  <cp:lastPrinted>2012-03-13T18:07:00Z</cp:lastPrinted>
  <dcterms:modified xsi:type="dcterms:W3CDTF">2019-11-17T21:24:00Z</dcterms:modified>
  <cp:revision>126</cp:revision>
  <dc:subject/>
  <dc:title>Anzi tutto desidero ringraziarle per averci affabilmente guidati venerdì scorso negli affascinanti spazi della commenda, questo</dc:title>
</cp:coreProperties>
</file>