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240"/>
        <w:jc w:val="center"/>
        <w:rPr>
          <w:rFonts w:ascii="Verdana" w:hAnsi="Verdana" w:cs="Verdana"/>
          <w:b/>
          <w:b/>
          <w:sz w:val="20"/>
          <w:szCs w:val="20"/>
        </w:rPr>
      </w:pPr>
      <w:r>
        <w:rPr>
          <w:rFonts w:cs="Verdana" w:ascii="Verdana" w:hAnsi="Verdana"/>
          <w:b/>
          <w:sz w:val="20"/>
          <w:szCs w:val="20"/>
        </w:rPr>
        <w:t>COMUNICATO STAMPA</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L’ESSENZA DELL’EN”: L’ARTE DELLA GIAPPONESE SEIKO KAWAGUCHI</w:t>
      </w:r>
    </w:p>
    <w:p>
      <w:pPr>
        <w:pStyle w:val="Normal"/>
        <w:spacing w:lineRule="auto" w:line="240"/>
        <w:jc w:val="center"/>
        <w:rPr>
          <w:rFonts w:ascii="Verdana" w:hAnsi="Verdana" w:cs="Verdana"/>
          <w:b/>
          <w:b/>
          <w:sz w:val="20"/>
          <w:szCs w:val="20"/>
        </w:rPr>
      </w:pPr>
      <w:r>
        <w:rPr>
          <w:rFonts w:cs="Verdana" w:ascii="Verdana" w:hAnsi="Verdana"/>
          <w:b/>
          <w:sz w:val="20"/>
          <w:szCs w:val="20"/>
        </w:rPr>
        <w:t>NELLA MOSTRA DEL 20 SETTEMBRE A LUCERA, IN PUGLIA</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t>L’EVENTO INTERNAZIONALE PROMOSSO DALL’ASSOCIAZIONE</w:t>
      </w:r>
    </w:p>
    <w:p>
      <w:pPr>
        <w:pStyle w:val="Normal"/>
        <w:spacing w:lineRule="auto" w:line="240"/>
        <w:jc w:val="center"/>
        <w:rPr>
          <w:rFonts w:ascii="Verdana" w:hAnsi="Verdana" w:cs="Verdana"/>
          <w:b/>
          <w:b/>
          <w:sz w:val="20"/>
          <w:szCs w:val="20"/>
        </w:rPr>
      </w:pPr>
      <w:r>
        <w:rPr>
          <w:rFonts w:cs="Verdana" w:ascii="Verdana" w:hAnsi="Verdana"/>
          <w:b/>
          <w:sz w:val="20"/>
          <w:szCs w:val="20"/>
        </w:rPr>
        <w:t>UTO’-LO SPAZIO DELLA LUCE</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t>LE CREAZIONI DIGITALI CON GLI ANIMALI “FANTASTICI”</w:t>
      </w:r>
    </w:p>
    <w:p>
      <w:pPr>
        <w:pStyle w:val="Normal"/>
        <w:spacing w:lineRule="auto" w:line="240"/>
        <w:jc w:val="center"/>
        <w:rPr>
          <w:rFonts w:ascii="Verdana" w:hAnsi="Verdana" w:cs="Verdana"/>
          <w:b/>
          <w:b/>
          <w:sz w:val="20"/>
          <w:szCs w:val="20"/>
        </w:rPr>
      </w:pPr>
      <w:r>
        <w:rPr>
          <w:rFonts w:cs="Verdana" w:ascii="Verdana" w:hAnsi="Verdana"/>
          <w:b/>
          <w:sz w:val="20"/>
          <w:szCs w:val="20"/>
        </w:rPr>
        <w:t>DELLA CREATIVA PUBBLICITARIADI SONY E WARNER BROS</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sz w:val="20"/>
          <w:szCs w:val="20"/>
        </w:rPr>
      </w:pPr>
      <w:r>
        <w:rPr>
          <w:rFonts w:cs="Verdana" w:ascii="Verdana" w:hAnsi="Verdana"/>
          <w:sz w:val="20"/>
          <w:szCs w:val="20"/>
          <w:lang w:val="it-IT"/>
        </w:rPr>
        <w:t>"EN" dal giapponese "Enso" è il cerchio universale che collega gli eventi alle persone, un sottile filo rosso che costituisce una connessione spirituale tra anime. È per tale ragione che l’associazione culturale</w:t>
      </w:r>
      <w:r>
        <w:rPr>
          <w:rFonts w:cs="Verdana" w:ascii="Verdana" w:hAnsi="Verdana"/>
          <w:sz w:val="20"/>
          <w:szCs w:val="20"/>
        </w:rPr>
        <w:t>, artistica, ambientale e scientifica Utò-Lo Spazio della Luce</w:t>
      </w:r>
      <w:r>
        <w:rPr>
          <w:rFonts w:cs="Verdana" w:ascii="Verdana" w:hAnsi="Verdana"/>
          <w:sz w:val="20"/>
          <w:szCs w:val="20"/>
          <w:lang w:val="it-IT"/>
        </w:rPr>
        <w:t xml:space="preserve"> ha deciso di intitolare </w:t>
      </w:r>
      <w:r>
        <w:rPr>
          <w:rFonts w:cs="Verdana" w:ascii="Verdana" w:hAnsi="Verdana"/>
          <w:i/>
          <w:sz w:val="20"/>
          <w:szCs w:val="20"/>
          <w:lang w:val="it-IT"/>
        </w:rPr>
        <w:t>L'essenza dell'En</w:t>
      </w:r>
      <w:r>
        <w:rPr>
          <w:rFonts w:cs="Verdana" w:ascii="Verdana" w:hAnsi="Verdana"/>
          <w:sz w:val="20"/>
          <w:szCs w:val="20"/>
          <w:lang w:val="it-IT"/>
        </w:rPr>
        <w:t xml:space="preserve"> la mostra personale dell’artista giapponese Seiko Kawaguchi in programma mercoledì 20 settembre presso lo spazio laboratoriale di via Pignatelli 14 a Lucera, in provincia di Foggia. Vernissage ad ingresso gratuito dalle ore 19 alle 21. La mostra sarà visitabile anche nei giorni successi di lunedì 25 e martedì 26 settembre dalle ore 19 alle ore 21.</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 xml:space="preserve">Invenzioni visive capaci di unire il mondo umano a quello della natura. E’ l’arte dell’illustratrice giapponese Seiko Kawaguchi che il prossimo 20 settembre esporrà a Lucera nella mostra dal titolo </w:t>
      </w:r>
      <w:r>
        <w:rPr>
          <w:rFonts w:cs="Verdana" w:ascii="Verdana" w:hAnsi="Verdana"/>
          <w:i/>
          <w:sz w:val="20"/>
          <w:szCs w:val="20"/>
        </w:rPr>
        <w:t>L’Essenza dell’En</w:t>
      </w:r>
      <w:r>
        <w:rPr>
          <w:rFonts w:cs="Verdana" w:ascii="Verdana" w:hAnsi="Verdana"/>
          <w:sz w:val="20"/>
          <w:szCs w:val="20"/>
        </w:rPr>
        <w:t>, che racchiude opere e dipinti della sua cinquantennale carriera. L’evento dal respiro internazionale è ideato e promosso dall’associazione Utò-Lo Spazio della Luce, in collaborazione con Poser by Giorgia Ferosi e Masseria nel Sole.</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 xml:space="preserve">Classe 1954, Seiko Kawaguchi vive ed opera a Shirahama, la splendida “Spiaggia bianca” situata sulla costa meridionale della penisola di Kii in Giappone. Sul lembo dell’isola di Honshu, da oltre un ventennio Kawaguchi ha trasferito il proprio posto di lavoro, dando vita al suo marchio di prodotti Arte Seiko. Grafiche, illustrazioni digitali, come le creazioni che affondano le loro radici nell’anima di creatrice pubblicitaria, che hanno visto l’artista giapponese lavorare per un decennio a Tokyo per importanti società internazionali come Sony, Warner Bros e Rara Avis.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 xml:space="preserve">La mostra del 20 settembre, curata da Cleonice Di Muro, vicepresidente dell’associazione Utò-Lo Spazio della Luce, racchiude lo straordinario talento di Seiko Kawaguchi in un condensato della sua carriera artistica, che spazia dagli anni Novanta sino ai giorni nostri per tre decenni. Le sue opere fatte a mano, i dipinti, le litografie digitali, le creazioni realizzate per la compagnia di gas nazionale di Shirahama, con la quale Arte Seiko è popolare firma da un ventennio del calendario ufficiale.  </w:t>
      </w:r>
    </w:p>
    <w:p>
      <w:pPr>
        <w:pStyle w:val="Normal"/>
        <w:spacing w:lineRule="auto" w:line="240"/>
        <w:jc w:val="both"/>
        <w:rPr>
          <w:rFonts w:ascii="Verdana" w:hAnsi="Verdana" w:cs="Verdana"/>
          <w:sz w:val="20"/>
          <w:szCs w:val="20"/>
        </w:rPr>
      </w:pPr>
      <w:r>
        <w:rPr>
          <w:rFonts w:cs="Verdana" w:ascii="Verdana" w:hAnsi="Verdana"/>
          <w:sz w:val="20"/>
          <w:szCs w:val="20"/>
        </w:rPr>
        <w:t>Il mondo creativo di Seiko Kawaguchi, come scrive Antonio Tudisco, “è racchiuso in animali fantastici (o umani animalizzati), che esprimono la raffinata fantasia nipponica dell’artista, mediata sensibilmente da influssi indiani e, di quando in quando, occidentali. La tecnica usata per dipingere è di origine pubblicitaria; un substrato cartaceo normalmente bianco ma a volte di tonalità diverse, che è sempre violato da colori acrilici, molto spesso scelti in tinte calde, combinazioni quanto mai felici ed ideali per esternare un’inesauribile fantasia fatta di strani esseri antropomorfi e di figure astratte riecheggianti, però, forme umane. Seiko Kawaguchi realizza anche opere tridimensionali con oggetti e materiali di uso domestico che, associati e modificati, raggiungono inusitate e simpatiche forme umane”.</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Dal Giappone all’Italia, approdando a Lucera, la riconosciuta “Città d’arte”, che concorre con i Monti Dauni a “Capitale italiana della Cultura 2026”. Nello scenario storico del Palazzo gentilizio di via Pignatelli 14, tra il 20 e il 26 settembre verranno allestite le opere  più importanti di Seiko Kawaguchi, la quale ritorna in Italia, terra alla quale è legata, sia umanamente che professionalmente, come ci ricorda una delle sue mostre tenute a Firenze durante gli anni Novanta. Particolarmente forte è il rapporto con la città di Lucera, che viene rinnovato da questo evento targato Utò-Lo Spazio della Luce.</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t>Ufficio stampa Associazione culturale Utò-Lo Spazio della Luce</w:t>
      </w:r>
    </w:p>
    <w:p>
      <w:pPr>
        <w:pStyle w:val="Normal"/>
        <w:rPr>
          <w:rFonts w:ascii="Verdana" w:hAnsi="Verdana" w:cs="Verdana"/>
          <w:b/>
          <w:b/>
          <w:i/>
          <w:i/>
          <w:sz w:val="18"/>
          <w:szCs w:val="18"/>
          <w:lang w:val="it-IT"/>
        </w:rPr>
      </w:pPr>
      <w:r>
        <w:rPr>
          <w:rFonts w:cs="Verdana" w:ascii="Verdana" w:hAnsi="Verdana"/>
          <w:b/>
          <w:i/>
          <w:sz w:val="18"/>
          <w:szCs w:val="18"/>
        </w:rPr>
        <w:t>Lucera</w:t>
      </w:r>
    </w:p>
    <w:p>
      <w:pPr>
        <w:pStyle w:val="Normal"/>
        <w:rPr>
          <w:rFonts w:ascii="Verdana" w:hAnsi="Verdana" w:cs="Verdana"/>
          <w:sz w:val="18"/>
          <w:szCs w:val="18"/>
        </w:rPr>
      </w:pPr>
      <w:r>
        <w:rPr>
          <w:rFonts w:cs="Verdana" w:ascii="Verdana" w:hAnsi="Verdana"/>
          <w:b/>
          <w:i/>
          <w:sz w:val="18"/>
          <w:szCs w:val="18"/>
          <w:lang w:val="it-IT"/>
        </w:rPr>
        <w:t xml:space="preserve">Mail: </w:t>
      </w:r>
      <w:hyperlink r:id="rId2">
        <w:r>
          <w:rPr>
            <w:rStyle w:val="InternetLink"/>
            <w:rFonts w:cs="Verdana" w:ascii="Verdana" w:hAnsi="Verdana"/>
            <w:b/>
            <w:i/>
            <w:sz w:val="18"/>
            <w:szCs w:val="18"/>
            <w:lang w:val="it-IT"/>
          </w:rPr>
          <w:t>utospaziodellaluce@gmail.com</w:t>
        </w:r>
      </w:hyperlink>
    </w:p>
    <w:p>
      <w:pPr>
        <w:pStyle w:val="Normal"/>
        <w:jc w:val="both"/>
        <w:rPr>
          <w:rFonts w:ascii="Verdana" w:hAnsi="Verdana" w:cs="Verdana"/>
          <w:b/>
          <w:b/>
          <w:i/>
          <w:i/>
          <w:sz w:val="18"/>
          <w:szCs w:val="18"/>
          <w:lang w:val="it-IT"/>
        </w:rPr>
      </w:pPr>
      <w:r>
        <w:rPr>
          <w:rFonts w:cs="Verdana" w:ascii="Verdana" w:hAnsi="Verdana"/>
          <w:b/>
          <w:i/>
          <w:sz w:val="18"/>
          <w:szCs w:val="18"/>
          <w:lang w:val="it-IT"/>
        </w:rPr>
        <w:t>Mobile: 3479045421</w:t>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363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0363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ospaziodellaluc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azione Mostra Disabili.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7:00Z</dcterms:created>
  <dc:creator>Alessandro Salvatore</dc:creator>
  <dc:description/>
  <cp:keywords/>
  <dc:language>en-US</dc:language>
  <cp:lastModifiedBy>Alessandro Salvatore</cp:lastModifiedBy>
  <dcterms:modified xsi:type="dcterms:W3CDTF">2023-09-17T17:26:00Z</dcterms:modified>
  <cp:revision>7</cp:revision>
  <dc:subject/>
  <dc:title/>
</cp:coreProperties>
</file>