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o Culturale LA CAMERA VERDE</w:t>
      </w:r>
    </w:p>
    <w:p>
      <w:pPr>
        <w:pStyle w:val="Normal"/>
        <w:rPr/>
      </w:pPr>
      <w:r>
        <w:rPr/>
        <w:t>Via Giovanni Miani n.20, 20a, 20b; 00143 Roma. 3405263877</w:t>
      </w:r>
    </w:p>
    <w:p>
      <w:pPr>
        <w:pStyle w:val="Normal"/>
        <w:rPr/>
      </w:pPr>
      <w:r>
        <w:rPr/>
        <w:t>Sabato 8 Marzo 2025 dalle ore 18.00 alle ore 21.00 inaugurazione mostra di fotografia e presentazione del libro (collana Il Fotogramma) Scavi di Teresa Bianchi testi di Martina Mossano e Giovanni Andrea Semerano All’inaugurazione sarà presente con due battute Antonio Sta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…</w:t>
      </w:r>
      <w:r>
        <w:rPr/>
        <w:t>Roma è invasa dai dinosauri…Teresa Bianchi come una fotoreporter di guerra, documenta le assurde rovine della città eterna falcidiata dagli enormi mostri entrati in azione come ruspe, trivelle, a scardinare ogni angolo della città. I dinosauri si muovono come la burocrazia, pesanti e ciechi fino alle porte di San Pietro. Una città spaccata, distrutta,…dietro il lavoro di Teresa Bianchi, coadiuvato da Maristella Campolunghi, ironia e denuncia si intrecciano surrealmente. È un tempo ai limiti dell’assurdo, ma le pietre resistono a qualsiasi presente catastrofico a Roma e…”</w:t>
      </w:r>
    </w:p>
    <w:p>
      <w:pPr>
        <w:pStyle w:val="Normal"/>
        <w:rPr/>
      </w:pPr>
      <w:r>
        <w:rPr/>
        <w:t>La mostra si può visitare tutti i giorni, esclusi i lunedì, dall’8 marzo al 9 aprile 2025, dalle ore 17:00 alle 20:30. (La mattina su appunt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8:00Z</dcterms:created>
  <dc:creator>Stella</dc:creator>
  <dc:description/>
  <dc:language>en-US</dc:language>
  <cp:lastModifiedBy>Stella</cp:lastModifiedBy>
  <dcterms:modified xsi:type="dcterms:W3CDTF">2025-03-11T09:38:00Z</dcterms:modified>
  <cp:revision>2</cp:revision>
  <dc:subject/>
  <dc:title/>
</cp:coreProperties>
</file>