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333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3330" cy="1243330"/>
                    </a:xfrm>
                    <a:prstGeom prst="rect">
                      <a:avLst/>
                    </a:prstGeom>
                  </pic:spPr>
                </pic:pic>
              </a:graphicData>
            </a:graphic>
          </wp:inline>
        </w:drawing>
      </w:r>
      <w:r>
        <w:rPr>
          <w:rFonts w:cs="Calibri"/>
        </w:rPr>
        <w:t xml:space="preserve">                                        </w:t>
      </w:r>
      <w:r>
        <w:rPr/>
        <w:drawing>
          <wp:inline distT="0" distB="0" distL="0" distR="0">
            <wp:extent cx="1539875"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39875" cy="1191895"/>
                    </a:xfrm>
                    <a:prstGeom prst="rect">
                      <a:avLst/>
                    </a:prstGeom>
                  </pic:spPr>
                </pic:pic>
              </a:graphicData>
            </a:graphic>
          </wp:inline>
        </w:drawing>
      </w:r>
      <w:r>
        <w:rPr>
          <w:rFonts w:cs="Calibri"/>
        </w:rPr>
        <w:t xml:space="preserve">                                             </w:t>
      </w:r>
      <w:r>
        <w:rPr/>
        <w:drawing>
          <wp:inline distT="0" distB="0" distL="0" distR="0">
            <wp:extent cx="8477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847725" cy="1095375"/>
                    </a:xfrm>
                    <a:prstGeom prst="rect">
                      <a:avLst/>
                    </a:prstGeom>
                  </pic:spPr>
                </pic:pic>
              </a:graphicData>
            </a:graphic>
          </wp:inline>
        </w:drawing>
      </w:r>
    </w:p>
    <w:p>
      <w:pPr>
        <w:pStyle w:val="Normal"/>
        <w:jc w:val="center"/>
        <w:rPr/>
      </w:pPr>
      <w:r>
        <w:rPr/>
      </w:r>
    </w:p>
    <w:p>
      <w:pPr>
        <w:pStyle w:val="Normal"/>
        <w:rPr/>
      </w:pPr>
      <w:r>
        <w:rPr>
          <w:rFonts w:cs="Calibri"/>
        </w:rPr>
        <w:t xml:space="preserve">  </w:t>
      </w:r>
      <w:r>
        <w:rPr/>
        <w:drawing>
          <wp:inline distT="0" distB="0" distL="0" distR="0">
            <wp:extent cx="1706245" cy="33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0" r="-10" b="-50"/>
                    <a:stretch>
                      <a:fillRect/>
                    </a:stretch>
                  </pic:blipFill>
                  <pic:spPr bwMode="auto">
                    <a:xfrm>
                      <a:off x="0" y="0"/>
                      <a:ext cx="1706245" cy="338455"/>
                    </a:xfrm>
                    <a:prstGeom prst="rect">
                      <a:avLst/>
                    </a:prstGeom>
                  </pic:spPr>
                </pic:pic>
              </a:graphicData>
            </a:graphic>
          </wp:inline>
        </w:drawing>
      </w:r>
      <w:r>
        <w:rPr>
          <w:rFonts w:cs="Calibri"/>
        </w:rPr>
        <w:t xml:space="preserve">  </w:t>
      </w:r>
    </w:p>
    <w:p>
      <w:pPr>
        <w:pStyle w:val="Normal"/>
        <w:jc w:val="center"/>
        <w:rPr>
          <w:b/>
          <w:b/>
          <w:sz w:val="32"/>
          <w:szCs w:val="32"/>
          <w:lang w:val="en-GB"/>
        </w:rPr>
      </w:pPr>
      <w:r>
        <w:rPr>
          <w:b/>
          <w:sz w:val="32"/>
          <w:szCs w:val="32"/>
          <w:lang w:val="en-GB"/>
        </w:rPr>
        <w:t xml:space="preserve">COMUNICATO </w:t>
      </w:r>
      <w:r>
        <w:rPr>
          <w:b/>
          <w:sz w:val="28"/>
          <w:szCs w:val="28"/>
          <w:lang w:val="en-GB"/>
        </w:rPr>
        <w:t>STAMPA</w:t>
      </w:r>
    </w:p>
    <w:p>
      <w:pPr>
        <w:pStyle w:val="Normal"/>
        <w:spacing w:lineRule="auto" w:line="240" w:before="0" w:after="0"/>
        <w:jc w:val="center"/>
        <w:rPr/>
      </w:pPr>
      <w:r>
        <w:rPr>
          <w:b/>
          <w:lang w:val="en-GB"/>
        </w:rPr>
        <w:t>Salento art tour 3 artperformingfestival®</w:t>
      </w:r>
      <w:r>
        <w:rPr>
          <w:sz w:val="20"/>
          <w:szCs w:val="20"/>
          <w:lang w:val="en-GB"/>
        </w:rPr>
        <w:t xml:space="preserve"> </w:t>
      </w:r>
      <w:r>
        <w:rPr>
          <w:b/>
          <w:lang w:val="en-GB"/>
        </w:rPr>
        <w:t>2018 - 5 maggio / 30 settembre 2018</w:t>
      </w:r>
    </w:p>
    <w:p>
      <w:pPr>
        <w:pStyle w:val="Normal"/>
        <w:spacing w:lineRule="auto" w:line="240" w:before="0" w:after="0"/>
        <w:jc w:val="center"/>
        <w:rPr>
          <w:b/>
          <w:b/>
        </w:rPr>
      </w:pPr>
      <w:r>
        <w:rPr>
          <w:b/>
        </w:rPr>
        <w:t>Palazzo Di Lorenzo - Via Mory, 1, 73013 Galatina (LE)</w:t>
      </w:r>
    </w:p>
    <w:p>
      <w:pPr>
        <w:pStyle w:val="Normal"/>
        <w:jc w:val="center"/>
        <w:rPr>
          <w:b/>
          <w:b/>
          <w:i/>
          <w:i/>
        </w:rPr>
      </w:pPr>
      <w:r>
        <w:rPr>
          <w:b/>
          <w:i/>
        </w:rPr>
        <w:t xml:space="preserve">2018 - 24 giugno  ore 18 Inaugurazione </w:t>
      </w:r>
    </w:p>
    <w:p>
      <w:pPr>
        <w:pStyle w:val="Normal"/>
        <w:spacing w:lineRule="auto" w:line="240" w:before="0" w:after="0"/>
        <w:jc w:val="both"/>
        <w:rPr>
          <w:sz w:val="20"/>
          <w:szCs w:val="20"/>
        </w:rPr>
      </w:pPr>
      <w:r>
        <w:rPr>
          <w:sz w:val="20"/>
          <w:szCs w:val="20"/>
        </w:rPr>
        <w:t>La manifestazione artperformingfestival®, ideata ed organizzata dal curatore Gianni Nappa e promossa dallo studio di marketing e comunicazione GlobalStrategies S.r.l., dopo il grande successo delle prime due edizioni, che si sono tenute a Napoli nel 2016 e 2017, quest’anno sarà in tour, con tappe nei comuni più rappresentativi del fermento artistico che regna nel Salento. Lecce, Galatina, Matino, Minervino di Lecce, Porto Badisco, Villa Baldassarri (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Il Salento espressione della Grecia, con i suoi spettacolari centri barocchi, con Lecce, Minervino di Lecce, Galatina, dove ancora oggi vive una società legata ai valori della terra natia, dei consessi familiari arcaici, delle corti come identità della famiglia, si presta con la sua immanenza all’incontro tra l’arte contemporanea e la società, che artperformingfestival® proietta da Napoli, città super caotica, a realtà di silenzio, di lavoro nelle case, per poi ritrovarsi in piazza la domenica. Una dimensione che spingerà gli artisti ad azioni nelle strade solitarie dei borghi, alla ricerca di condizioni di condivisione spontanea, alla riscoperta del “suono” delle giornate, tra gatti e lontane voci in interni. Un abbraccio del mondo della performance ai luoghi dello storico passaggio dei Templari, dei commerci della pelle e della porta naturale sul Mediterraneo, che pure ha luoghi rinomati e vacanzieri di grande richiamo. La bellezza non è solo nei luoghi, ma soprattutto nell’anima di un popolo che, fiero delle sue tradizioni, esprime grandi energie nel campo dell’arte contemporane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 festival dedicato alla sperimentazione ed alla performance, che già nelle prime due edizioni ha visto artisti internazionali e nazionali chiamati ad interpretare nei luoghi storici ed architettonici di pregio, l’unione tra l’arte contemporanea ed il turismo. Nella convinzione che la traccia dei linguaggi contemporanei sia nell’interdisciplinarietà, e rivolta al “mondo nel sé” e il “sé nel mondo”, la scelta curatoriale ha privilegiato l’aspetto concettuale, e la ricerca di artisti, non solo convalidati dalla scena internazionale, ma soprattutto portatori di libertà ed autonomia rispetto al mercato ed ai suoi prodotti “riciclati”. Non è la finanza che rende l’arte di mercato, è l’attualità dei linguaggi, la forza empatica della condivisione, la costruzione di percorsi alternativi, non solo alle gallerie d’arte, ma soprattutto alla ricerca dell’inconsapevolezza delle persone che accoglieranno i messaggi senza condizionamenti di parte.</w:t>
      </w:r>
    </w:p>
    <w:p>
      <w:pPr>
        <w:pStyle w:val="Normal"/>
        <w:spacing w:lineRule="auto" w:line="240" w:before="0" w:after="0"/>
        <w:jc w:val="both"/>
        <w:rPr>
          <w:sz w:val="20"/>
          <w:szCs w:val="20"/>
        </w:rPr>
      </w:pPr>
      <w:r>
        <w:rPr>
          <w:rFonts w:cs="Calibri"/>
          <w:sz w:val="20"/>
          <w:szCs w:val="20"/>
        </w:rPr>
        <w:t xml:space="preserve">      </w:t>
      </w:r>
      <w:r>
        <w:rPr>
          <w:sz w:val="20"/>
          <w:szCs w:val="20"/>
        </w:rPr>
        <w:br/>
        <w:t>Inaugurazio a Galatina di Lecce, presso Palazzo Di Lorenzo, il 24 giugno alle 18,00, dove sarà presentata la 3 edizione di artperformingfestiva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alendar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inervino (Lec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rtperformingfestival 3° edizione / Most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xperimental art tour artperformingfestival 2018</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augurazione 5 maggio 2018 ore 19,3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al 5 maggio al 30 settembre 2018</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lazzo Scarciglia – Dimora d’Epo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Via Giuseppina Scarciglia, 14, 73027 Minervino di Lec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cura di Gianni Nappa e Pantaleo Musar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rtperformingfestival si trasferisce da Napoli (edizioni 2016/2017) nel Salen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ulla è come appare – performance di Massimiliano Manieri e Simona Schirinz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5 maggio 2018 ore 20,30 Palazzo Scarcigl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cura di Gianni Nappa e Pantaleo Musar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lazzo Di Lorenzo, Via Mory 1, Galatina (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4 giugno – 10 luglio 2018</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sperimentazione visiva dalla fotografia, alla performance, la body-art, l’assemblage, la video art, l’happening, la land art sono dalla seconda metà del XX secolo una nuova determinazione dell’arte visiva. Nel nuovo scenario delle arti contemporanee le ultime tendenze digitali si stanno introducendo in un nuovo territorio dell’arte; aprendo nuove opportunità di fruizione e di consumo (dalle arti digitali alla fotografia digitale, dalla musica agli audiovisivi) . E’ in continuo superamento dell’arte contemporanea , e dal concettuale alla Op art dal 1965 ad oggi i territori della sperimentazione sono passati dal visuale e percettivo, alle opportunità digitali e di video art, dove l’interazione tra il “soggetto” e l’opera stessa sono in antitesi con l’”oggetto” dell’arte concreta, ma allo stesso tempo sono la successione della memoria criti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Questa mostra presenta la semantica, che dalla sintassi ne formula un indice raggiungibile attraverso gli strumenti dell’attuale sistema. Quando Joseph Beuys disse: “non sono contro la scienza, ma contro la distinzione tra Arte e Scienza. Ho scritto una partitura in cui affermo che arte è uguale a uomo che è uguale a creatività che è uguale a scienza.” La rivoluzione quindi, di artisti che prendono coscienza della forza dell’arte, intesa appunto come creatività.</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rtisti rivoluzionari che nel visivo tracciano l’unione tra scienza e arte. Exerimental rooms è un ipotesi di cammino verso la traccia semiotica e un passo deciso verso il futuro. L’uomo ha la sua possibilità nella libertà creativa, e quindi l’artista è l’artefice della rivolu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stallazioni e opere d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ranco G. Livera / Renata Petti e Rino Petrozziello / Gianni Colombo / Ivana Galli / Enrico De Maio / Iolanda Di Bonaventura / Carmen Carriero / Pantaleo Musarò / Angelo Gui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8/06/2018</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lazzo Marchesale Del Tufo – Museo MACMa – Matino (L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nstallazioni e opere d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ilvia Morandi / Angelo Guido / Pantaleo Musarò / Gim Gwang Cheol / Jana Kasalov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erformance di Gim Gwang Cheol e Park Kyeong Hwa #Logic Alchemy 1 # 2 # 3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c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fficine Culturali Ergo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6/7 settembre 2018</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erformance e installazioni visive Leandro Summ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andro Summo, nato a Corato (Ba) nel 1990. Artista visivo che ha iniziato il suo percorso di ricerca e sperimentazione sin dal 2013 in contemporanea al percorso formativo presso l’Accademia di Belle Arti di Bari. L’obiettivo è incentrato principalmente sullo sviluppo delle nuove tecnologie legate all’arte, specializzando i campi di applicazione in: realtà aumentata, video mapping indoor/outdoor, video art, a/v performance e installazioni interattiv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 altre parole, Studio Leandro Summo è l’incessante bisogno di comunicare, il desiderio di distruggere e ricostruire consueti metodi comunicativi oramai obsoleti. Nell’ “atto”, non è ammesso individuare confini tra spazio e tempo, tra autore e fruitore, tra musica e architettura ma teleologicamente giungere ad un’ esperienza percettiva unica: creare un superamento interattivo dell’espressività digitale nel quale soggetto, oggetto e la materialità della performance si fondono nel continuum di un multi-tasking estetico-sensoriale. Il processo, osmoticamente importante quanto il risultato dell’esperienza, realizza una sintesi che connette, facendo propria l’urgenza della lezione del minimalismo, gli elementi atomici dell’arte digitale, la luce, l’elettricità “bruta”, con le modalità mentali di produrre il visualizzare, l’ascoltare, il sentire tout cour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 maniera paradossale, viene così in luce l’elemento al contempo inquietante e rassicurante delle nuove tecnologie nell’arte: maggiore è l’incidenza dell’artificiale più si evidenzia che la pretesa naturalità della fruizione artistica si fonda su un imprescindibile elemento culturale. Culturale ergo squisitamente uman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estival della performan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Calibri"/>
          <w:sz w:val="20"/>
          <w:szCs w:val="20"/>
        </w:rPr>
        <w:t xml:space="preserve">    </w:t>
      </w:r>
      <w:r>
        <w:rPr>
          <w:sz w:val="20"/>
          <w:szCs w:val="20"/>
        </w:rPr>
        <w:t>Le date confermate in grasset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5 maggio ’18 ore 19,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ssimiliano Manieri &amp; Simona Schirinzi “Nulla è come appare” Palazzo Scarciglia – Minervino di Lec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24 maggio ’18 – ore 18,00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ntaleo Musarò “Il mio viaggio” video performance con intervento di lettura attoriale di Loredana Iafrate – La Napoli Sotterranea – Napo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5 maggio’18 – ore 19,00 Ippodromo di Agnan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ntaleo Musarò “Il mio viaggio” video performance con intervento di lettura attoriale di Loredana Iafrate- Presenta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4 giugno ’18 –  work in prog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augurazione artperformingfestival  Palazzo Di Lorenzo – Galatina (Lec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l calendario già defini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6 giugno’18 ore 18,00  –   Meanwhile in Texas – in definizione ore 19,30 2° azione performativa performance Massimiliano Manier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8 giugno ’18 ore 18,00  – Gim Gwang Cheol &amp; Park Kyeog Hwa (Corea del Sud)  Logic Alchemy #1 – #2 – #3 Palazzo Di Lorenzo Galatin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9 giugno ’18 ore 19,00  – Veronica CentonzeIII &amp; Dominique Dominique (Salento) – Palazzo Di Lorenzo Galatina (Lecce) Body painting – set fotograf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30 giugno ’18 ore 19,00 – Giovanna D’Amico (Galatin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 luglio ’18  ore 19,00 – Gim Gwang Cheol &amp; Park Kyeog Hwa (Corea del Sud)  Logic Alchemy #1 – #2 – #3 Galatina (Lec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2 luglio ’18  ore 19,00 – Jana Kasalova (Rep. Ceca)  Masseria Panareo – Porto Badisc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04 luglio’18 ore 19,00 –  Mina D’Elia (Salento), Palazzo Scarciglia – Minervino di Lecc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6 luglio’18  ore 19,00 – ( in defini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8 luglio ’18 ore 19,00 – Bibiana La Rovere – Masseria Panareo (Porto Badisco – 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9 luglio 2018 ore 19,30  – “Absortion” performance di Silvia Morandi – Galatina Palazzo Di Lorenz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0 luglio 2018 -  Mina D'Elia - Villa Baldassarri (Le) - foto performanc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6/7 settembre  2018 – Leandro Summo installazioni e sound sperimentali – Ergot Officine Culturali, Lec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br/>
      </w:r>
    </w:p>
    <w:p>
      <w:pPr>
        <w:pStyle w:val="Normal"/>
        <w:rPr/>
      </w:pPr>
      <w:r>
        <w:rPr>
          <w:rFonts w:eastAsia="Microsoft JhengHei" w:cs="Microsoft JhengHei" w:ascii="Microsoft JhengHei" w:hAnsi="Microsoft JhengHei"/>
          <w:b/>
          <w:sz w:val="20"/>
          <w:szCs w:val="20"/>
          <w:highlight w:val="lightGray"/>
        </w:rPr>
        <w:t>Partner</w:t>
      </w:r>
      <w:r>
        <w:rPr>
          <w:rFonts w:eastAsia="Microsoft JhengHei" w:cs="Microsoft JhengHei" w:ascii="Microsoft JhengHei" w:hAnsi="Microsoft JhengHei"/>
          <w:b/>
          <w:sz w:val="20"/>
          <w:szCs w:val="20"/>
        </w:rPr>
        <w:t xml:space="preserve">                          </w:t>
      </w:r>
      <w:r>
        <w:rPr>
          <w:rFonts w:eastAsia="Microsoft JhengHei" w:cs="Microsoft JhengHei" w:ascii="Microsoft JhengHei" w:hAnsi="Microsoft JhengHei"/>
          <w:b/>
          <w:sz w:val="20"/>
          <w:szCs w:val="20"/>
        </w:rPr>
        <w:drawing>
          <wp:inline distT="0" distB="0" distL="0" distR="0">
            <wp:extent cx="612140"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2140" cy="612140"/>
                    </a:xfrm>
                    <a:prstGeom prst="rect">
                      <a:avLst/>
                    </a:prstGeom>
                  </pic:spPr>
                </pic:pic>
              </a:graphicData>
            </a:graphic>
          </wp:inline>
        </w:drawing>
      </w:r>
      <w:r>
        <w:rPr>
          <w:rFonts w:eastAsia="Microsoft JhengHei" w:cs="Microsoft JhengHei" w:ascii="Microsoft JhengHei" w:hAnsi="Microsoft JhengHei"/>
          <w:b/>
          <w:sz w:val="20"/>
          <w:szCs w:val="20"/>
        </w:rPr>
        <w:t xml:space="preserve">     </w:t>
      </w:r>
      <w:r>
        <w:rPr>
          <w:rFonts w:eastAsia="Microsoft JhengHei" w:cs="Microsoft JhengHei" w:ascii="Microsoft JhengHei" w:hAnsi="Microsoft JhengHei"/>
          <w:b/>
          <w:sz w:val="20"/>
          <w:szCs w:val="20"/>
        </w:rPr>
        <w:drawing>
          <wp:inline distT="0" distB="0" distL="0" distR="0">
            <wp:extent cx="6000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600075" cy="600075"/>
                    </a:xfrm>
                    <a:prstGeom prst="rect">
                      <a:avLst/>
                    </a:prstGeom>
                  </pic:spPr>
                </pic:pic>
              </a:graphicData>
            </a:graphic>
          </wp:inline>
        </w:drawing>
      </w:r>
      <w:r>
        <w:rPr>
          <w:rFonts w:eastAsia="Microsoft JhengHei" w:cs="Microsoft JhengHei" w:ascii="Microsoft JhengHei" w:hAnsi="Microsoft JhengHei"/>
          <w:b/>
          <w:sz w:val="20"/>
          <w:szCs w:val="20"/>
        </w:rPr>
        <w:t xml:space="preserve">       </w:t>
      </w:r>
      <w:r>
        <w:rPr/>
        <w:drawing>
          <wp:inline distT="0" distB="0" distL="0" distR="0">
            <wp:extent cx="1349375"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5" r="-14" b="-55"/>
                    <a:stretch>
                      <a:fillRect/>
                    </a:stretch>
                  </pic:blipFill>
                  <pic:spPr bwMode="auto">
                    <a:xfrm>
                      <a:off x="0" y="0"/>
                      <a:ext cx="1349375" cy="327660"/>
                    </a:xfrm>
                    <a:prstGeom prst="rect">
                      <a:avLst/>
                    </a:prstGeom>
                  </pic:spPr>
                </pic:pic>
              </a:graphicData>
            </a:graphic>
          </wp:inline>
        </w:drawing>
      </w:r>
      <w:r>
        <w:rPr/>
        <w:t xml:space="preserve"> </w:t>
      </w:r>
      <w:r>
        <w:rPr>
          <w:sz w:val="20"/>
          <w:szCs w:val="20"/>
        </w:rPr>
        <w:t xml:space="preserve">              </w:t>
      </w:r>
      <w:r>
        <w:rPr>
          <w:sz w:val="20"/>
          <w:szCs w:val="20"/>
        </w:rPr>
        <w:drawing>
          <wp:inline distT="0" distB="0" distL="0" distR="0">
            <wp:extent cx="59055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90550" cy="590550"/>
                    </a:xfrm>
                    <a:prstGeom prst="rect">
                      <a:avLst/>
                    </a:prstGeom>
                  </pic:spPr>
                </pic:pic>
              </a:graphicData>
            </a:graphic>
          </wp:inline>
        </w:drawing>
      </w:r>
      <w:r>
        <w:rPr>
          <w:sz w:val="20"/>
          <w:szCs w:val="20"/>
        </w:rPr>
        <w:t xml:space="preserve">               </w:t>
      </w:r>
      <w:r>
        <w:rPr>
          <w:sz w:val="20"/>
          <w:szCs w:val="20"/>
        </w:rPr>
        <w:drawing>
          <wp:inline distT="0" distB="0" distL="0" distR="0">
            <wp:extent cx="607060" cy="607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07060" cy="607060"/>
                    </a:xfrm>
                    <a:prstGeom prst="rect">
                      <a:avLst/>
                    </a:prstGeom>
                  </pic:spPr>
                </pic:pic>
              </a:graphicData>
            </a:graphic>
          </wp:inline>
        </w:drawing>
      </w:r>
      <w:r>
        <w:rPr>
          <w:sz w:val="20"/>
          <w:szCs w:val="20"/>
        </w:rPr>
        <w:t xml:space="preserve"> </w:t>
      </w:r>
      <w:r>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rganizzazione: Gianni Nappa (curatore), Ester Esposito (GlobalStrategies Srl. Comunicazione), Pantaleo Musarò (artista e co-organizzatore)</w:t>
      </w:r>
    </w:p>
    <w:p>
      <w:pPr>
        <w:pStyle w:val="Normal"/>
        <w:spacing w:lineRule="auto" w:line="240" w:before="0" w:after="0"/>
        <w:jc w:val="both"/>
        <w:rPr>
          <w:sz w:val="20"/>
          <w:szCs w:val="20"/>
        </w:rPr>
      </w:pPr>
      <w:r>
        <w:rPr>
          <w:sz w:val="20"/>
          <w:szCs w:val="20"/>
        </w:rPr>
        <w:t>Ufficio stampa e comunicazione Associazione artperformingfestival &amp; GlobalStrategies S.r.l.</w:t>
      </w:r>
    </w:p>
    <w:p>
      <w:pPr>
        <w:pStyle w:val="Normal"/>
        <w:spacing w:lineRule="auto" w:line="240" w:before="0" w:after="0"/>
        <w:jc w:val="both"/>
        <w:rPr>
          <w:sz w:val="20"/>
          <w:szCs w:val="20"/>
        </w:rPr>
      </w:pPr>
      <w:r>
        <w:rPr>
          <w:sz w:val="20"/>
          <w:szCs w:val="20"/>
        </w:rPr>
      </w:r>
    </w:p>
    <w:p>
      <w:pPr>
        <w:pStyle w:val="Normal"/>
        <w:rPr>
          <w:sz w:val="20"/>
          <w:szCs w:val="20"/>
        </w:rPr>
      </w:pPr>
      <w:r>
        <w:rPr>
          <w:rFonts w:cs="Calibri"/>
          <w:sz w:val="20"/>
          <w:szCs w:val="20"/>
        </w:rPr>
        <w:t xml:space="preserve"> </w:t>
      </w:r>
      <w:r>
        <w:rPr>
          <w:sz w:val="20"/>
          <w:szCs w:val="20"/>
        </w:rPr>
        <w:t xml:space="preserve">Per info ed accrediti: Ester Esposito (+39 392 2434816) – Gianni Nappa (+39 347 5452737) </w:t>
      </w:r>
    </w:p>
    <w:p>
      <w:pPr>
        <w:pStyle w:val="Normal"/>
        <w:rPr>
          <w:sz w:val="20"/>
          <w:szCs w:val="20"/>
        </w:rPr>
      </w:pPr>
      <w:r>
        <w:rPr>
          <w:sz w:val="20"/>
          <w:szCs w:val="20"/>
        </w:rPr>
        <w:t xml:space="preserve">www.artperformingfestival.it             </w:t>
      </w:r>
    </w:p>
    <w:p>
      <w:pPr>
        <w:pStyle w:val="Normal"/>
        <w:spacing w:before="0" w:after="200"/>
        <w:jc w:val="center"/>
        <w:rPr>
          <w:sz w:val="20"/>
          <w:szCs w:val="20"/>
          <w:u w:val="single"/>
        </w:rPr>
      </w:pPr>
      <w:r>
        <w:rPr>
          <w:sz w:val="20"/>
          <w:szCs w:val="20"/>
          <w:u w:val="single"/>
        </w:rPr>
        <w:t>Con preghiera di pubblicazione e partecipazio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52:00Z</dcterms:created>
  <dc:creator>Gianni</dc:creator>
  <dc:description/>
  <dc:language>en-US</dc:language>
  <cp:lastModifiedBy>Gianni</cp:lastModifiedBy>
  <cp:lastPrinted>2018-05-03T03:49:00Z</cp:lastPrinted>
  <dcterms:modified xsi:type="dcterms:W3CDTF">2018-06-14T12:52:00Z</dcterms:modified>
  <cp:revision>2</cp:revision>
  <dc:subject/>
  <dc:title/>
</cp:coreProperties>
</file>