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t>MELINDA MICELI RIVISITA PER OK ARTE MILANO LE OPERE DIVINE. UN CONCORSO IN DIFESA DEI LIBRI DI PIETRA</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Un concorso internazionale letterario e artistico sulle grandi cattedrali dell’Occidente viene bandito a cura del critico Melinda Miceli, per riaffermare l’importanza della cultura e della memoria. “…e venne il Tempo delle Cattedrali”.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Data l’emergenza storica che stiamo vivendo la rivista Ok Arte Milano, su idea del direttore artistico Melinda Miceli, organizza un concorso internazionale letterario ed artistico  allo scopo di conservare la memoria e rinverdire il fasto e l’antico splendore di queste Opere Divine, veri e propri libri di pietra.</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Rivisitazioni letterarie dell’arte sacra, gotica, romanica, barocca delle grandi cattedrali delle città saranno vagliate da una selezionatissima giuria di esperti in grado di selezionare anche componimenti esoterici e ricercati. Ogni cattedrale conserva un mistero.</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Tutto sul concorso:</w:t>
      </w:r>
    </w:p>
    <w:p>
      <w:pPr>
        <w:pStyle w:val="Normal"/>
        <w:spacing w:before="0" w:after="0"/>
        <w:jc w:val="both"/>
        <w:rPr/>
      </w:pPr>
      <w:r>
        <w:rPr>
          <w:rFonts w:cs="Times New Roman" w:ascii="Times New Roman" w:hAnsi="Times New Roman"/>
          <w:sz w:val="28"/>
          <w:szCs w:val="28"/>
        </w:rPr>
        <w:t>Il concorso è rivolto a scrittori e artisti figurativi di tutto il mondo. Solo 10 opere saranno ammesse alla selezione finale avente come criterio lo stile, il soggetto, la potenza descrittiva, gli elementi culturali e misterici, il lessico. La partecipazione è gratuita e si può scegliere di partecipare in concorso o fuori concorso.</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Sono previste due sezioni:</w:t>
      </w:r>
    </w:p>
    <w:p>
      <w:pPr>
        <w:pStyle w:val="Normal"/>
        <w:spacing w:before="0" w:after="0"/>
        <w:jc w:val="both"/>
        <w:rPr/>
      </w:pPr>
      <w:r>
        <w:rPr>
          <w:rFonts w:cs="Times New Roman" w:ascii="Times New Roman" w:hAnsi="Times New Roman"/>
          <w:sz w:val="28"/>
          <w:szCs w:val="28"/>
        </w:rPr>
        <w:t>1- Racconto Tematico incentrato sul mistero e sull’arte di una o più delle Cattedrali. Gli elaborati verranno considerati e proposti come possibili sceneggiature di film. Pagine 10 massimo da inviare dopo una regolare iscrizione a concorsocattedrali@gmail.com</w:t>
      </w:r>
    </w:p>
    <w:p>
      <w:pPr>
        <w:pStyle w:val="Normal"/>
        <w:spacing w:before="0" w:after="0"/>
        <w:jc w:val="both"/>
        <w:rPr/>
      </w:pPr>
      <w:r>
        <w:rPr>
          <w:rFonts w:cs="Times New Roman" w:ascii="Times New Roman" w:hAnsi="Times New Roman"/>
          <w:sz w:val="28"/>
          <w:szCs w:val="28"/>
        </w:rPr>
        <w:t>2 – Opere artistiche olio su tela, fotografie o sculture sulle cattedrali, la loro storia, i misteri, il culto. Eleborati da inviare all’attenzione del direttore e critico dott.ssa Melinda Miceli alla mail concorsocattedrali@gmail.com</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La sede istituzionale della premiazione è la biblioteca Vittorini di Siracusa e la premiazione si terrà il 22 ottobre alla presenza del Presidente e organizzatrice dell’evento, la dott.ssa Melinda Miceli, nota e apprezzata Scrittrice, Critico d’arte, Romanziera e Saggista, Ray Bondin ambasciatore Unesco, Stefano Reali regista, Jacelk Ciborowski fisico nucleare, Alberto Moioli Critico d’arte.</w:t>
      </w:r>
    </w:p>
    <w:p>
      <w:pPr>
        <w:pStyle w:val="Normal"/>
        <w:spacing w:before="0" w:after="0"/>
        <w:jc w:val="both"/>
        <w:rPr/>
      </w:pPr>
      <w:r>
        <w:rPr>
          <w:rFonts w:cs="Times New Roman" w:ascii="Times New Roman" w:hAnsi="Times New Roman"/>
          <w:sz w:val="28"/>
          <w:szCs w:val="28"/>
        </w:rPr>
        <w:t>Sentita la Miceli ci racconta: “ Come direttore artistico di Ok Arte Milano presento agli amanti della cultura indottrinata il “Certamen letterario e artistico internazionale che verte sulle grandi cattedrali dell’Occidente” da me indetto per tutelare l’arte e la memoria letteraria dei grandi libri di pietra. Questo concorso mi appare oggi più che mai come un dovere morale e sociale di tutela di monumenti sacri opere divine di artisti che non devono mai essere obliati. Per ospitare la premiazione nel 2020 si sono già offerti importanti musei d’Europa come quello di Dresda e molti di Milano. Gli elaborati letterari scelti saranno vagliati da registi ed eventuale oggetto di rivisitazione cinematografica, le opere d’arte scelte saranno da me recensite su varie testate e resteranno insieme agli elaborati letterari in esposizione permanente nel catalogo dal titolo :“E venne il tempo delle cattedrali” che oserei definire talismanico e che segnerà dopo il nefasto evento dell’incendio di Notre Dame, una svolta epocale nella storia dell’arte del 21 secolo”.</w:t>
      </w:r>
    </w:p>
    <w:p>
      <w:pPr>
        <w:pStyle w:val="Normal"/>
        <w:shd w:fill="FFFFFF" w:val="clear"/>
        <w:rPr>
          <w:rFonts w:ascii="inherit;Times New Roman" w:hAnsi="inherit;Times New Roman" w:eastAsia="Times New Roman" w:cs="inherit;Times New Roman"/>
          <w:color w:val="385898"/>
          <w:sz w:val="16"/>
          <w:szCs w:val="16"/>
          <w:lang w:eastAsia="it-IT"/>
        </w:rPr>
      </w:pPr>
      <w:r>
        <w:rPr>
          <w:rFonts w:cs="Times New Roman" w:ascii="Times New Roman" w:hAnsi="Times New Roman"/>
          <w:sz w:val="28"/>
          <w:szCs w:val="28"/>
        </w:rPr>
        <w:t xml:space="preserve">L’imponente iniziativa internazionale volta alla ricerca di quegli Scrittori italiani ed esteri, modello aedo culturale indottrinato, ovvero lo Scrittore alla vecchia maniera come la Presidentessa Melinda Miceli in Italia e all’estero ed anche gli Artisti che nelle loro opere evocano la storia delle Cattedrali che poi riassume la storia dell’arte e dell’Occidente caucasico. Per OK ARTE collabora il Presidente dell’ente Alessandro Ghezzi. Il regolamento è sulla pagina di FB: </w:t>
      </w:r>
      <w:r>
        <w:rPr>
          <w:rFonts w:eastAsia="Times New Roman" w:cs="inherit;Times New Roman" w:ascii="inherit;Times New Roman" w:hAnsi="inherit;Times New Roman"/>
          <w:color w:val="1C1E21"/>
          <w:kern w:val="2"/>
          <w:sz w:val="27"/>
          <w:szCs w:val="27"/>
          <w:lang w:eastAsia="it-IT"/>
        </w:rPr>
        <w:t>Concorso artistico le Grandi Cattedrali dell'Occidente di Ok arte Milano.</w:t>
      </w:r>
    </w:p>
    <w:p>
      <w:pPr>
        <w:pStyle w:val="Normal"/>
        <w:spacing w:before="0" w:after="200"/>
        <w:jc w:val="both"/>
        <w:rPr/>
      </w:pPr>
      <w:r>
        <w:rPr>
          <w:rFonts w:cs="Times New Roman" w:ascii="Times New Roman" w:hAnsi="Times New Roman"/>
          <w:sz w:val="28"/>
          <w:szCs w:val="28"/>
        </w:rPr>
        <w:t>Partnership: Luz Cultural magazine art Spagna, Templari Federiciani, Sarno città Festival, Associazione No Profit Europa 2000, Associazione OK ARTE Milano, Globus Magazine e Globus Television, Ars Magistris magazine ar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20:39:00Z</dcterms:created>
  <dc:creator>utente</dc:creator>
  <dc:description/>
  <dc:language>en-US</dc:language>
  <cp:lastModifiedBy>utente</cp:lastModifiedBy>
  <dcterms:modified xsi:type="dcterms:W3CDTF">2019-07-24T20:39:00Z</dcterms:modified>
  <cp:revision>2</cp:revision>
  <dc:subject/>
  <dc:title/>
</cp:coreProperties>
</file>