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Mostra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4"/>
        </w:rPr>
        <w:t>“Progetto 8”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Sala</w:t>
      </w:r>
      <w:r>
        <w:rPr>
          <w:rFonts w:cs="Arial" w:ascii="Arial" w:hAnsi="Arial"/>
          <w:bCs/>
          <w:sz w:val="28"/>
          <w:szCs w:val="24"/>
        </w:rPr>
        <w:t xml:space="preserve"> Orsini di Palazzo Chigi di Formello,</w:t>
      </w:r>
      <w:r>
        <w:rPr>
          <w:rFonts w:cs="Arial" w:ascii="Arial" w:hAnsi="Arial"/>
          <w:sz w:val="28"/>
          <w:szCs w:val="24"/>
        </w:rPr>
        <w:t xml:space="preserve">16 Marzo 2024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ind w:right="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Comune di Formello Assessorato alla Cultura ed il Centro per l’Incisione e la Grafica d’Arte del Comune di Formello diretto da Vinicio Prizia, invitano ad un nuovo appuntamento all’interno della rassegna</w:t>
      </w:r>
      <w:r>
        <w:rPr>
          <w:rFonts w:cs="Arial" w:ascii="Arial" w:hAnsi="Arial"/>
          <w:b/>
          <w:bCs/>
          <w:sz w:val="24"/>
          <w:szCs w:val="24"/>
        </w:rPr>
        <w:t xml:space="preserve"> “Incisione e …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ind w:right="2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Mostr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“Progetto 8”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sintonia e segni di otto artisti contemporane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deata da</w:t>
      </w:r>
      <w:r>
        <w:rPr>
          <w:rFonts w:cs="Arial" w:ascii="Arial" w:hAnsi="Arial"/>
          <w:b/>
          <w:bCs/>
          <w:sz w:val="24"/>
          <w:szCs w:val="24"/>
        </w:rPr>
        <w:t xml:space="preserve"> Daniele Contavalli,</w:t>
      </w:r>
      <w:r>
        <w:rPr>
          <w:rFonts w:cs="Arial" w:ascii="Arial" w:hAnsi="Arial"/>
          <w:bCs/>
          <w:sz w:val="24"/>
          <w:szCs w:val="24"/>
        </w:rPr>
        <w:t xml:space="preserve"> L’inaugurazi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z w:val="24"/>
          <w:szCs w:val="24"/>
        </w:rPr>
        <w:t>i terrà sabato</w:t>
      </w:r>
      <w:r>
        <w:rPr>
          <w:rFonts w:cs="Arial" w:ascii="Arial" w:hAnsi="Arial"/>
          <w:bCs/>
          <w:sz w:val="24"/>
          <w:szCs w:val="24"/>
        </w:rPr>
        <w:t xml:space="preserve"> 16 marzo 2024 alle ore 18,00 presso la Sala Orsini di Palazzo Chigi di Formello (RM) in Piazza San Lorenzo n. 1.</w:t>
      </w:r>
    </w:p>
    <w:p>
      <w:pPr>
        <w:pStyle w:val="Standard"/>
        <w:ind w:right="28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pongono gli artisti</w:t>
      </w:r>
      <w:r>
        <w:rPr>
          <w:rFonts w:eastAsia="Times New Roman" w:cs="Arial" w:ascii="Arial" w:hAnsi="Arial"/>
          <w:bCs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</w:rPr>
        <w:t>Eclario Barone, Daniele Contavalli, Ermanno Dosa, Laura della Gatta, Massimo Napoli, Vinicio Prizia, Claudia Quintieri, Rocco Salvia.</w:t>
      </w:r>
    </w:p>
    <w:p>
      <w:pPr>
        <w:pStyle w:val="Standard"/>
        <w:spacing w:before="0" w:after="0"/>
        <w:ind w:left="28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mostra è a cura di Daniele Contavalli e Vinicio Prizia.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Dal 16 al 30 marzo 2024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deata e curata da Vinicio Prizia, Direttore del Centro, la rassegna consiste nel proporre varie esposizioni a cadenza settimanale  e quindicinale, in cui sono presentati gruppi di artisti contemporanei che prospettano con le loro opere ed installazioni le molte interpretazioni e ricerche aperte nel campo dell’arte e della grafica contemporanea.</w:t>
      </w:r>
    </w:p>
    <w:p>
      <w:pPr>
        <w:pStyle w:val="Standard"/>
        <w:ind w:left="28" w:right="28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La rassegna vuol far conoscere al pubblico artisti incisori che utilizzano spesso in modo sinergico anche altri linguaggi artistici tradizionali e non, tra cui pittura, scultura, architettura e video, proprio come alcuni grandi maestri della Storia dell'Arte: Piranesi fu incisore ed architetto, Rembrandt fu pittore ed incisore, Picasso pittore, scultore ed incisore.</w:t>
      </w:r>
    </w:p>
    <w:p>
      <w:pPr>
        <w:pStyle w:val="Standard"/>
        <w:spacing w:before="0" w:after="0"/>
        <w:ind w:left="28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</w:rPr>
        <w:t>Incisione e ...”</w:t>
      </w:r>
      <w:r>
        <w:rPr>
          <w:rFonts w:eastAsia="Times New Roman" w:cs="Arial" w:ascii="Arial" w:hAnsi="Arial"/>
          <w:sz w:val="24"/>
          <w:szCs w:val="24"/>
        </w:rPr>
        <w:t xml:space="preserve"> vuole testimoniare l'attualità della grafica d'arte e promuoverne la diffusione capillare nel panorama artistico italiano ed internazional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’idea di Progetto 8 di Daniele Contavalli è quello di vivere con gli artisti, mescolarsi e perdersi con loro.  Progetto 8 serve anzitutto come progetto di resistenza al nostro mondo in caduta, che si lascia andare sempre di più al suo corso più oscuro, è il tentativo collettivo del provare a dire che arte non è solitudine, impossibilità al confronto di gruppo, ma comunitaria disponibilità allo stare insieme come artisti, come creatori di mondi anche paralleli ma che si guardano e provano a capirsi. La scelta è del Segno e dell’incisione nelle otto declinazioni, nelle accezioni culturali ed esperienziali di ciascuno come primo momento espositiv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clario Barone</w:t>
      </w:r>
      <w:r>
        <w:rPr>
          <w:rFonts w:cs="Arial" w:ascii="Arial" w:hAnsi="Arial"/>
          <w:sz w:val="24"/>
          <w:szCs w:val="24"/>
        </w:rPr>
        <w:t xml:space="preserve"> anzitutto il Segno. Sperimenta le testure, mutandola in figura, arredo e poliedro. Uno Psiconologo alla ricerca delle mosse, delle danze e dei giochi, degli spettacoli d’ogni sema e reticol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aniele Contavalli</w:t>
      </w:r>
      <w:r>
        <w:rPr>
          <w:rFonts w:cs="Arial" w:ascii="Arial" w:hAnsi="Arial"/>
          <w:sz w:val="24"/>
          <w:szCs w:val="24"/>
        </w:rPr>
        <w:t xml:space="preserve"> narra di alcune figure femminili, cercando di parlare per blocchi narrativi, per capitoli, definendoli in alcune opere realizzate nei primissimi dolorosi anni venti. Materiali antichi e contemporanei fanno da supporto logico, da confine e </w:t>
      </w:r>
      <w:r>
        <w:rPr>
          <w:rFonts w:cs="Arial" w:ascii="Arial" w:hAnsi="Arial"/>
          <w:iCs/>
          <w:sz w:val="24"/>
          <w:szCs w:val="24"/>
        </w:rPr>
        <w:t>Limes</w:t>
      </w:r>
      <w:r>
        <w:rPr>
          <w:rFonts w:cs="Arial" w:ascii="Arial" w:hAnsi="Arial"/>
          <w:sz w:val="24"/>
          <w:szCs w:val="24"/>
        </w:rPr>
        <w:t xml:space="preserve"> alle icone propost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Laura della Gatta</w:t>
      </w:r>
      <w:r>
        <w:rPr>
          <w:rFonts w:cs="Arial" w:ascii="Arial" w:hAnsi="Arial"/>
          <w:sz w:val="24"/>
          <w:szCs w:val="24"/>
        </w:rPr>
        <w:t xml:space="preserve"> cerca una ricreata atmosfera, un riparo quaggiù, per tutti noi. Il femminile senza il bisogno di durezze o tenebra, solo offerta del meglio di se in piccole opere ad olio su carta telata, fatte per un anno e tutte dedicate all’esercizio inutilmente sublime del fare gratuito, del darsi al tempo e allo spazio a disposizio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rmanno Dosa</w:t>
      </w:r>
      <w:r>
        <w:rPr>
          <w:rFonts w:cs="Arial" w:ascii="Arial" w:hAnsi="Arial"/>
          <w:sz w:val="24"/>
          <w:szCs w:val="24"/>
        </w:rPr>
        <w:t xml:space="preserve"> è nel gelo dell’immagine più ironica e concisa di icone prodotte da campionature lisergiche e dalle stampe che ne seguono. Cerca di ridire oggi, di rappresentare quell’oblio di Sé che viene dal secolo precedente, dal mosso e arbitrale incedere del flusso di coscienza, di un segno che si attualizza tra fotografia e modularità </w:t>
      </w:r>
      <w:r>
        <w:rPr>
          <w:rFonts w:cs="Arial" w:ascii="Arial" w:hAnsi="Arial"/>
          <w:i/>
          <w:iCs/>
          <w:sz w:val="24"/>
          <w:szCs w:val="24"/>
        </w:rPr>
        <w:t>soft-war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ssino Napoli </w:t>
      </w:r>
      <w:r>
        <w:rPr>
          <w:rFonts w:cs="Arial" w:ascii="Arial" w:hAnsi="Arial"/>
          <w:sz w:val="24"/>
          <w:szCs w:val="24"/>
        </w:rPr>
        <w:t>sceglie l’incisione e il disegno da sempre similari alla scrittura. La lucidità del rappresentato, del visto e dello scoperto. Incisioni d’altri e proprie considerazioni, anche sottilmente funeste.  Propone un bestiario d’opere dunque, una raccolta reinventata ad Arte, la su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nicio Prizia </w:t>
      </w:r>
      <w:r>
        <w:rPr>
          <w:rFonts w:cs="Arial" w:ascii="Arial" w:hAnsi="Arial"/>
          <w:sz w:val="24"/>
          <w:szCs w:val="24"/>
        </w:rPr>
        <w:t>propone delle chimere contemporanee, passando dalla pittura all’incisione con garbo e lucida maestria. L’idea del contaminato e dell’ecologico, della deriva di generi e specie sono il fulcro poetico della sua produzione artistica, sempre dolce, da cui ricarica una sua natura fatta forme enigmatiche che rispecchiano l’animo interiore di chi le guar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laudia Quintieri</w:t>
      </w:r>
      <w:r>
        <w:rPr>
          <w:rFonts w:cs="Arial" w:ascii="Arial" w:hAnsi="Arial"/>
          <w:sz w:val="24"/>
          <w:szCs w:val="24"/>
        </w:rPr>
        <w:t xml:space="preserve"> incede tra poesia e videoarte. In questa sede propone una serie di intervista a ciascun partecipante, volta a evidenziare la poetica, lo scavo di ciascuno rispetto al Segno e al proprio modo di intenderlo, creando la sorpresa da parte di esaminato ed investigant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occo Salvia</w:t>
      </w:r>
      <w:r>
        <w:rPr>
          <w:rFonts w:cs="Arial" w:ascii="Arial" w:hAnsi="Arial"/>
          <w:sz w:val="24"/>
          <w:szCs w:val="24"/>
        </w:rPr>
        <w:t xml:space="preserve"> si spinge in un gioco fatto di segni e cardini verbali, di paesaggi definiti architettonicamente dall’uso sapiente della linea continua dei suoi pennarelli. Ritratti speciali, i suoi, di genti venute da ogni dove a dirci ogni perché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13:00Z</dcterms:created>
  <dc:creator>Laura</dc:creator>
  <dc:description/>
  <cp:keywords/>
  <dc:language>en-US</dc:language>
  <cp:lastModifiedBy>USER</cp:lastModifiedBy>
  <dcterms:modified xsi:type="dcterms:W3CDTF">2024-03-0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