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 ;Times New Roman" w:hAnsi="Liberation Serif ;Times New Roman" w:cs="Liberation Serif ;Times New Roman"/>
          <w:b/>
          <w:b/>
          <w:i/>
          <w:i/>
          <w:color w:val="000000"/>
          <w:sz w:val="28"/>
          <w:szCs w:val="28"/>
        </w:rPr>
      </w:pPr>
      <w:r>
        <w:rPr>
          <w:rFonts w:cs="Liberation Serif ;Times New Roman" w:ascii="Liberation Serif ;Times New Roman" w:hAnsi="Liberation Serif ;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Liberation Serif ;Times New Roman" w:hAnsi="Liberation Serif ;Times New Roman" w:cs="Liberation Serif ;Times New Roman"/>
          <w:b/>
          <w:b/>
          <w:i/>
          <w:i/>
          <w:color w:val="000000"/>
          <w:sz w:val="28"/>
          <w:szCs w:val="28"/>
        </w:rPr>
      </w:pPr>
      <w:r>
        <w:rPr>
          <w:rFonts w:cs="Liberation Serif ;Times New Roman" w:ascii="Liberation Serif ;Times New Roman" w:hAnsi="Liberation Serif ;Times New Roman"/>
          <w:b/>
          <w:i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580765" cy="1327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 ;Times New Roman" w:hAnsi="Liberation Serif ;Times New Roman" w:cs="Liberation Serif ;Times New Roman"/>
          <w:b/>
          <w:b/>
          <w:i/>
          <w:i/>
          <w:color w:val="000000"/>
          <w:sz w:val="24"/>
          <w:szCs w:val="24"/>
        </w:rPr>
      </w:pPr>
      <w:r>
        <w:rPr>
          <w:rFonts w:cs="Liberation Serif ;Times New Roman" w:ascii="Liberation Serif ;Times New Roman" w:hAnsi="Liberation Serif ;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Liberation Serif ;Times New Roman" w:hAnsi="Liberation Serif ;Times New Roman" w:cs="Liberation Serif ;Times New Roman"/>
          <w:sz w:val="24"/>
          <w:szCs w:val="24"/>
        </w:rPr>
      </w:pPr>
      <w:r>
        <w:rPr>
          <w:rFonts w:cs="Liberation Serif ;Times New Roman" w:ascii="Liberation Serif ;Times New Roman" w:hAnsi="Liberation Serif ;Times New Roman"/>
          <w:sz w:val="24"/>
          <w:szCs w:val="24"/>
        </w:rPr>
      </w:r>
    </w:p>
    <w:p>
      <w:pPr>
        <w:pStyle w:val="Normal"/>
        <w:jc w:val="center"/>
        <w:rPr>
          <w:rFonts w:ascii="Liberation Serif ;Times New Roman" w:hAnsi="Liberation Serif ;Times New Roman" w:cs="Liberation Serif ;Times New Roman"/>
          <w:sz w:val="24"/>
          <w:szCs w:val="24"/>
        </w:rPr>
      </w:pPr>
      <w:r>
        <w:rPr>
          <w:rFonts w:cs="Liberation Serif ;Times New Roman" w:ascii="Liberation Serif ;Times New Roman" w:hAnsi="Liberation Serif ;Times New Roman"/>
          <w:sz w:val="24"/>
          <w:szCs w:val="24"/>
        </w:rPr>
      </w:r>
    </w:p>
    <w:p>
      <w:pPr>
        <w:pStyle w:val="Normal"/>
        <w:jc w:val="center"/>
        <w:rPr>
          <w:rFonts w:ascii="Liberation Serif ;Times New Roman" w:hAnsi="Liberation Serif ;Times New Roman" w:cs="Liberation Serif ;Times New Roman"/>
          <w:sz w:val="24"/>
          <w:szCs w:val="24"/>
        </w:rPr>
      </w:pPr>
      <w:r>
        <w:rPr>
          <w:rFonts w:cs="Liberation Serif ;Times New Roman" w:ascii="Liberation Serif ;Times New Roman" w:hAnsi="Liberation Serif ;Times New Roman"/>
          <w:sz w:val="24"/>
          <w:szCs w:val="24"/>
        </w:rPr>
      </w:r>
    </w:p>
    <w:p>
      <w:pPr>
        <w:pStyle w:val="Normal"/>
        <w:jc w:val="center"/>
        <w:rPr>
          <w:rFonts w:ascii="Liberation Serif ;Times New Roman" w:hAnsi="Liberation Serif ;Times New Roman" w:cs="Liberation Serif ;Times New Roman"/>
          <w:sz w:val="24"/>
          <w:szCs w:val="24"/>
        </w:rPr>
      </w:pPr>
      <w:r>
        <w:rPr>
          <w:rFonts w:cs="Liberation Serif ;Times New Roman" w:ascii="Liberation Serif ;Times New Roman" w:hAnsi="Liberation Serif ;Times New Roman"/>
          <w:sz w:val="24"/>
          <w:szCs w:val="24"/>
        </w:rPr>
      </w:r>
    </w:p>
    <w:p>
      <w:pPr>
        <w:pStyle w:val="Normal"/>
        <w:jc w:val="center"/>
        <w:rPr>
          <w:rFonts w:ascii="Liberation Serif ;Times New Roman" w:hAnsi="Liberation Serif ;Times New Roman" w:cs="Liberation Serif ;Times New Roman"/>
          <w:sz w:val="24"/>
          <w:szCs w:val="24"/>
        </w:rPr>
      </w:pPr>
      <w:r>
        <w:rPr>
          <w:rFonts w:cs="Liberation Serif ;Times New Roman" w:ascii="Liberation Serif ;Times New Roman" w:hAnsi="Liberation Serif ;Times New Roman"/>
          <w:sz w:val="24"/>
          <w:szCs w:val="24"/>
        </w:rPr>
      </w:r>
    </w:p>
    <w:p>
      <w:pPr>
        <w:pStyle w:val="Normal"/>
        <w:jc w:val="center"/>
        <w:rPr>
          <w:rFonts w:ascii="Liberation Serif ;Times New Roman" w:hAnsi="Liberation Serif ;Times New Roman" w:cs="Liberation Serif ;Times New Roman"/>
          <w:sz w:val="24"/>
          <w:szCs w:val="24"/>
        </w:rPr>
      </w:pPr>
      <w:r>
        <w:rPr>
          <w:rFonts w:cs="Liberation Serif ;Times New Roman" w:ascii="Liberation Serif ;Times New Roman" w:hAnsi="Liberation Serif ;Times New Roman"/>
          <w:sz w:val="24"/>
          <w:szCs w:val="24"/>
        </w:rPr>
      </w:r>
    </w:p>
    <w:p>
      <w:pPr>
        <w:pStyle w:val="Normal"/>
        <w:jc w:val="center"/>
        <w:rPr>
          <w:rFonts w:ascii="Liberation Serif ;Times New Roman" w:hAnsi="Liberation Serif ;Times New Roman" w:cs="Liberation Serif ;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 ;Times New Roman" w:ascii="Liberation Serif ;Times New Roman" w:hAnsi="Liberation Serif ;Times New Roman"/>
          <w:b/>
          <w:i w:val="false"/>
          <w:iCs w:val="false"/>
          <w:color w:val="000000"/>
          <w:sz w:val="24"/>
          <w:szCs w:val="24"/>
        </w:rPr>
        <w:t>JAGO, IL NUOVO CAPOLAVORO SARA’ UN’OPERA D’ARTE COLLETTIVA</w:t>
      </w:r>
    </w:p>
    <w:p>
      <w:pPr>
        <w:pStyle w:val="Normal"/>
        <w:jc w:val="center"/>
        <w:rPr/>
      </w:pPr>
      <w:r>
        <w:rPr>
          <w:rFonts w:cs="Liberation Serif ;Times New Roman" w:ascii="Liberation Serif ;Times New Roman" w:hAnsi="Liberation Serif ;Times New Roman"/>
          <w:b/>
          <w:i w:val="false"/>
          <w:iCs w:val="false"/>
          <w:color w:val="000000"/>
          <w:sz w:val="24"/>
          <w:szCs w:val="24"/>
        </w:rPr>
        <w:t xml:space="preserve">L'artista più social del momento realizzerà </w:t>
      </w:r>
      <w:r>
        <w:rPr>
          <w:rFonts w:cs="Liberation Serif ;Times New Roman" w:ascii="Liberation Serif ;Times New Roman" w:hAnsi="Liberation Serif ;Times New Roman"/>
          <w:b/>
          <w:i/>
          <w:iCs/>
          <w:color w:val="000000"/>
          <w:sz w:val="24"/>
          <w:szCs w:val="24"/>
        </w:rPr>
        <w:t>Il Figlio Velato</w:t>
      </w:r>
      <w:r>
        <w:rPr>
          <w:rFonts w:cs="Liberation Serif ;Times New Roman" w:ascii="Liberation Serif ;Times New Roman" w:hAnsi="Liberation Serif ;Times New Roman"/>
          <w:b/>
          <w:i w:val="false"/>
          <w:iCs w:val="false"/>
          <w:color w:val="000000"/>
          <w:sz w:val="24"/>
          <w:szCs w:val="24"/>
        </w:rPr>
        <w:t xml:space="preserve"> grazie al crowdfunding </w:t>
        <w:br/>
        <w:t>scolpendo in live streaming per i suoi sostenitori</w:t>
      </w:r>
    </w:p>
    <w:p>
      <w:pPr>
        <w:pStyle w:val="Normal"/>
        <w:rPr>
          <w:rFonts w:ascii="Liberation Serif ;Times New Roman" w:hAnsi="Liberation Serif ;Times New Roman" w:cs="Liberation Serif ;Times New Roman"/>
          <w:sz w:val="28"/>
          <w:szCs w:val="28"/>
        </w:rPr>
      </w:pPr>
      <w:r>
        <w:rPr>
          <w:rFonts w:cs="Liberation Serif ;Times New Roman" w:ascii="Liberation Serif ;Times New Roman" w:hAnsi="Liberation Serif ;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Liberation Serif ;Times New Roman" w:ascii="Liberation Serif ;Times New Roman" w:hAnsi="Liberation Serif ;Times New Roman"/>
          <w:b w:val="false"/>
          <w:i w:val="false"/>
          <w:color w:val="000000"/>
          <w:sz w:val="24"/>
          <w:szCs w:val="24"/>
        </w:rPr>
        <w:t>Un'opera 'rivoluzionaria' che aspira a ribaltare il concetto stesso di creazione artistica. Una scultura 'collettiva' che l'artista più social del momento realizza insieme ai suoi mecenati virtuali. Di questi resterà la firma sull'opera finale.</w:t>
      </w:r>
    </w:p>
    <w:p>
      <w:pPr>
        <w:pStyle w:val="Normal"/>
        <w:spacing w:lineRule="auto" w:line="276" w:before="0" w:after="0"/>
        <w:rPr/>
      </w:pPr>
      <w:r>
        <w:rPr>
          <w:rFonts w:cs="Liberation Serif ;Times New Roman" w:ascii="Liberation Serif ;Times New Roman" w:hAnsi="Liberation Serif ;Times New Roman"/>
          <w:b w:val="false"/>
          <w:i w:val="false"/>
          <w:color w:val="000000"/>
          <w:sz w:val="24"/>
          <w:szCs w:val="24"/>
        </w:rPr>
        <w:t xml:space="preserve">Lui è </w:t>
      </w:r>
      <w:r>
        <w:rPr>
          <w:rFonts w:cs="Liberation Serif ;Times New Roman" w:ascii="Liberation Serif ;Times New Roman" w:hAnsi="Liberation Serif ;Times New Roman"/>
          <w:b/>
          <w:bCs/>
          <w:i w:val="false"/>
          <w:color w:val="000000"/>
          <w:sz w:val="24"/>
          <w:szCs w:val="24"/>
        </w:rPr>
        <w:t>Jago Jacopo Cardillo</w:t>
      </w:r>
      <w:r>
        <w:rPr>
          <w:rFonts w:cs="Liberation Serif ;Times New Roman" w:ascii="Liberation Serif ;Times New Roman" w:hAnsi="Liberation Serif ;Times New Roman"/>
          <w:b w:val="false"/>
          <w:i w:val="false"/>
          <w:color w:val="000000"/>
          <w:sz w:val="24"/>
          <w:szCs w:val="24"/>
        </w:rPr>
        <w:t xml:space="preserve"> - più di 237mila follower attivi sulla sua pagina Facebook e oltre 13 milioni di visualizzazioni del documentario a lui dedicatogli da FanPage - e la sua impresa aspira a restare scolpita nella storia dell'arte contemporanea.</w:t>
      </w:r>
    </w:p>
    <w:p>
      <w:pPr>
        <w:pStyle w:val="Normal"/>
        <w:spacing w:lineRule="auto" w:line="276" w:before="0" w:after="0"/>
        <w:rPr/>
      </w:pPr>
      <w:r>
        <w:rPr>
          <w:rFonts w:cs="Liberation Serif ;Times New Roman" w:ascii="Liberation Serif ;Times New Roman" w:hAnsi="Liberation Serif ;Times New Roman"/>
          <w:b w:val="false"/>
          <w:i w:val="false"/>
          <w:color w:val="000000"/>
          <w:sz w:val="24"/>
          <w:szCs w:val="24"/>
        </w:rPr>
        <w:t xml:space="preserve">Enfant prodige, selezionato a soli 24 anni per il Padiglione Italia della 54esima edizione della Biennale d'arte di Venezia, Jago è pronto a realizzare il suo prossimo capolavoro con il sostegno dei suoi estimatori. </w:t>
      </w:r>
      <w:r>
        <w:rPr>
          <w:rFonts w:cs="Liberation Serif ;Times New Roman" w:ascii="Liberation Serif ;Times New Roman" w:hAnsi="Liberation Serif ;Times New Roman"/>
          <w:b/>
          <w:bCs/>
          <w:i/>
          <w:iCs/>
          <w:color w:val="000000"/>
          <w:sz w:val="24"/>
          <w:szCs w:val="24"/>
        </w:rPr>
        <w:t>Il Figlio Velato</w:t>
      </w:r>
      <w:r>
        <w:rPr>
          <w:rFonts w:cs="Liberation Serif ;Times New Roman" w:ascii="Liberation Serif ;Times New Roman" w:hAnsi="Liberation Serif ;Times New Roman"/>
          <w:b w:val="false"/>
          <w:i w:val="false"/>
          <w:color w:val="000000"/>
          <w:sz w:val="24"/>
          <w:szCs w:val="24"/>
        </w:rPr>
        <w:t xml:space="preserve"> è il titolo dell'opera che sarà realizzata con un crowdfunding sulla piattaforma </w:t>
      </w:r>
      <w:r>
        <w:rPr>
          <w:rFonts w:cs="Liberation Serif ;Times New Roman" w:ascii="Liberation Serif ;Times New Roman" w:hAnsi="Liberation Serif ;Times New Roman"/>
          <w:b/>
          <w:bCs/>
          <w:i w:val="false"/>
          <w:color w:val="000000"/>
          <w:sz w:val="24"/>
          <w:szCs w:val="24"/>
        </w:rPr>
        <w:t>Eppela</w:t>
      </w:r>
      <w:r>
        <w:rPr>
          <w:rFonts w:cs="Liberation Serif ;Times New Roman" w:ascii="Liberation Serif ;Times New Roman" w:hAnsi="Liberation Serif ;Times New Roman"/>
          <w:b w:val="false"/>
          <w:i w:val="false"/>
          <w:color w:val="000000"/>
          <w:sz w:val="24"/>
          <w:szCs w:val="24"/>
        </w:rPr>
        <w:t>, online da oggi (1 giugno). L'obiettivo è raccogliere 100mila euro, perché poi la scultura, con sopra incisi i nomi dei suoi ’realizzatori', possa essere donata a qualche museo pubblico italiano.</w:t>
        <w:br/>
        <w:t xml:space="preserve">Si parte dall'evocazione drammatica del Cristo Velato di Giuseppe Sanmartino per raccontare una storia diversa e moderna ma ugualmente tragica e 'collettiva'. Il tema è, infatti, di quelli più tristemente attuali. </w:t>
      </w:r>
      <w:r>
        <w:rPr>
          <w:rFonts w:cs="Liberation Serif ;Times New Roman" w:ascii="Liberation Serif ;Times New Roman" w:hAnsi="Liberation Serif ;Times New Roman"/>
          <w:b w:val="false"/>
          <w:i/>
          <w:iCs/>
          <w:color w:val="000000"/>
          <w:sz w:val="24"/>
          <w:szCs w:val="24"/>
        </w:rPr>
        <w:t>Il Figlio Velato</w:t>
      </w:r>
      <w:r>
        <w:rPr>
          <w:rFonts w:cs="Liberation Serif ;Times New Roman" w:ascii="Liberation Serif ;Times New Roman" w:hAnsi="Liberation Serif ;Times New Roman"/>
          <w:b w:val="false"/>
          <w:i w:val="false"/>
          <w:color w:val="000000"/>
          <w:sz w:val="24"/>
          <w:szCs w:val="24"/>
        </w:rPr>
        <w:t xml:space="preserve"> racconta del dramma a cui sono sottoposti milioni di bambini ai giorni nostri: un sacrificio quotidiano che viene rappresentato dal corpo di un bambino che racchiude in sé un sentimento ambivalente, sospeso per l'appunto tra un’infinita sofferenza e una speranza autentica nella potenza dell'arte che, con la sua denuncia, contribuisce a evocare un senso di fratellanza e comunicazione tra gli esseri umani.</w:t>
      </w:r>
    </w:p>
    <w:p>
      <w:pPr>
        <w:pStyle w:val="Normal"/>
        <w:spacing w:lineRule="auto" w:line="276" w:before="0" w:after="0"/>
        <w:rPr/>
      </w:pPr>
      <w:r>
        <w:rPr>
          <w:rFonts w:cs="Liberation Serif ;Times New Roman" w:ascii="Liberation Serif ;Times New Roman" w:hAnsi="Liberation Serif ;Times New Roman"/>
          <w:b w:val="false"/>
          <w:i w:val="false"/>
          <w:color w:val="000000"/>
          <w:sz w:val="24"/>
          <w:szCs w:val="24"/>
        </w:rPr>
        <w:t xml:space="preserve">Bastano soli 10 euro per vedere il proprio nome, o quello di una persona cara, scolpito sull'opera. In questo modo l'opera di Jago sarà di tutti: non più, come un tempo, destinata a un privato o a un qualsiasi committente, ma donata a un museo perché chiunque possa ammirarla liberamente. Più alto sarà il contributo, più "succulenta" sarà la contropartita per i finanziatori-realizzatori della prima opera collettiva di Jago: si potrà avere la cartolina con i ringraziamenti personali dell'artista, oppure ricevere l'invito ufficiale alla presentazione dell'opera in Italia (riservato ai sostenitori della campagna di crowdfunding) e incontrare Jago, oppure avere su carta fotografica il disegno preparatorio dell'opera, entrando così direttamente nel laboratorio dell'artista. Non resta che dare le ali alla fantasia. </w:t>
        <w:br/>
        <w:t>Per farlo basta, ovviamente, soltanto un click su www.eppela.com/jago.</w:t>
      </w:r>
    </w:p>
    <w:sectPr>
      <w:footerReference w:type="default" r:id="rId3"/>
      <w:type w:val="nextPage"/>
      <w:pgSz w:w="11906" w:h="16838"/>
      <w:pgMar w:left="1440" w:right="1440" w:gutter="0" w:header="0" w:top="1440" w:footer="1440" w:bottom="199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 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Ufficio </w:t>
    </w:r>
    <w:hyperlink r:id="rId1">
      <w:r>
        <w:rPr>
          <w:rStyle w:val="InternetLink"/>
          <w:i/>
          <w:iCs/>
        </w:rPr>
        <w:t>stampa@eppela.com</w:t>
      </w:r>
    </w:hyperlink>
    <w:r>
      <w:rPr>
        <w:i/>
        <w:iCs/>
      </w:rPr>
      <w:t xml:space="preserve"> – Telefono 0583.49276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mpa@eppel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6-01T07:16:01Z</dcterms:modified>
  <cp:revision>1</cp:revision>
  <dc:subject/>
  <dc:title/>
</cp:coreProperties>
</file>