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Comunicat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decina di opere dell’artista Gianfranco Sergio, saranno esposte nella mostra personale “Vasi Comunicanti”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a “The Art Company Como”, dal 7 al 28 maggio. Le opere in esposizione fanno parte di un ciclo di lavori deg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ni Novanta e Duemila, in cui l’elemento del</w:t>
      </w:r>
      <w:r>
        <w:rPr>
          <w:b/>
          <w:sz w:val="20"/>
          <w:szCs w:val="20"/>
        </w:rPr>
        <w:t xml:space="preserve"> Cono</w:t>
      </w:r>
      <w:r>
        <w:rPr>
          <w:sz w:val="20"/>
          <w:szCs w:val="20"/>
        </w:rPr>
        <w:t xml:space="preserve"> diventa l’emblema, il perno della costruzione, di forme minaccio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 svettanti, nelle installazioni e pitture. Nella brochure che accompagna l’esposizione, Gianluca Pozzoni  scrive “ Il suo caratteristico e sempre presente interesse per la materialità dell’opera d’arte, che lo porta inizialmente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rimentare varie tecniche differenti su tela, trova la sua espressione più piena con gli anni ’90, quando Gianfranc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ergio inizia le sue prime incursioni nel campo della scultura. È a questo periodo, appunto, che risalgono le pri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allazioni che hanno al centro la figura geometrica del cono, motivo conduttore della mostra </w:t>
      </w:r>
      <w:r>
        <w:rPr>
          <w:sz w:val="20"/>
          <w:szCs w:val="20"/>
          <w:u w:val="single"/>
        </w:rPr>
        <w:t>Vasi Comunicanti</w:t>
      </w:r>
      <w:r>
        <w:rPr>
          <w:sz w:val="20"/>
          <w:szCs w:val="20"/>
        </w:rPr>
        <w:t xml:space="preserve"> ,  qu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ata. Dal punto di vista della tecnica, la tridimensionalità delle sculture permette all’artista di sprigiona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namente la potenzialità del materiale utilizzato, come rame, lamiera di ferro ed eliche, quali si trovano ad esemp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’installazione “Selva incantata” del 1996, composta da dieci vasi. Anche in questa fase, ci troviamo di fronte 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ueto eclettismo che fonde insieme suggestioni radicalmente diverse tra loro, e che spazia dall’avanguardia a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mbolismo. Fra le numerose mostre personali e collettive ci piace ricordare  : nel 1983, la personale “Frammenti per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una cosmogonia” - </w:t>
      </w:r>
      <w:bookmarkStart w:id="0" w:name="Bookmark"/>
      <w:bookmarkEnd w:id="0"/>
      <w:r>
        <w:rPr>
          <w:sz w:val="20"/>
          <w:szCs w:val="20"/>
        </w:rPr>
        <w:t>Expo Arte di Bari - Galleria Morabito, con testo di Dario Micacchi, nel 1984 la personale alla “Galleri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La Margherita” di Roma, accompagnata dalla monografia “Progetto Uomo “ con saggi critici di Armando Ginesi, Renz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toni ed Enrico Crispolti  - Edizioni Bora - Bologna e, quella tenuta alla storica “Galleria Rotta”di Genova, nel 1985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n testo di Maurizio Marini. Nel 2009, l’antologica, a cura di Edoardo Di Mauro - Spazi di San Pietro in Atrio di Com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2016 ” Ricostruzione (Li) Sergica dell’Universo” a cura di Elisabetta Longari, allo Spazio Artepassante di Milano, n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8 “  FUTURISMI “ - Dall' avanguardia storica al nuovo Futurismo e Postmoderno, a cura di Edoardo Di Mauro 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onardo Gallina - Spazio per le Arti Contemporanee del Broletto - Pavia, l’evento “I Lari, Gli Spiriti protettori della casa”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a cura di Alessandro Guerriero e Antonio Zuiani, Triennale di Milano, Design Week di Mosca e Antonio Colombo Art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ontemporanea di Milano. Nel 2019 la personale “Memorie Clandestine” a cura di Claudio Manni, Manni Art Gallery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Venezia Lido, e la personale “ Precari Equlibri ” a cura di Antonio Perotti - Teatro delle Arti di Salerno. Nel 2020  “L’inizi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el mondo” dedicata a Costantin Brancusi a 100 anni dalla realizzazione dell’opera omonima, a cura di Roberto Borgh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Art Company di Como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3:32:00Z</dcterms:created>
  <dc:creator>Utente Windows</dc:creator>
  <dc:description/>
  <dc:language>en-US</dc:language>
  <cp:lastModifiedBy>Utente Windows</cp:lastModifiedBy>
  <dcterms:modified xsi:type="dcterms:W3CDTF">2021-05-02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