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;BlinkMacSystemFont" w:hAnsi="Verdana;BlinkMacSystemFont" w:cs="Verdana;BlinkMacSystemFont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</w:rPr>
      </w:pPr>
      <w:r>
        <w:rPr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>DOT. FESTIVAL DELLE ARTI CONTEMPORANEE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>TERZA EDIZIONE A FAVARA, DAL 30/07/24 AL 02/08/24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Terzo anno per il </w:t>
      </w:r>
      <w:r>
        <w:rPr>
          <w:rStyle w:val="StrongEmphasis"/>
          <w:rFonts w:cs="Verdana;BlinkMacSystemFont" w:ascii="Verdana;BlinkMacSystemFont" w:hAnsi="Verdana;BlinkMacSystemFont"/>
          <w:b/>
          <w:i w:val="false"/>
          <w:iCs w:val="false"/>
          <w:caps w:val="false"/>
          <w:smallCaps w:val="false"/>
          <w:color w:val="222222"/>
          <w:spacing w:val="0"/>
          <w:sz w:val="23"/>
        </w:rPr>
        <w:t>DOT (dentro_oltre_trasversale) Festival</w:t>
      </w:r>
      <w:r>
        <w:rPr>
          <w:rStyle w:val="StrongEmphasis"/>
          <w:rFonts w:cs="Verdana;BlinkMacSystemFont" w:ascii="Verdana;BlinkMacSystemFont" w:hAnsi="Verdana;BlinkMacSystemFont"/>
          <w:b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. Dedicato alle arti contemporanee, l'evento è organizzato dall'associazione di promozione sociale </w:t>
      </w:r>
      <w:r>
        <w:rPr>
          <w:rStyle w:val="StrongEmphasis"/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>YARD44</w:t>
      </w:r>
      <w:r>
        <w:rPr>
          <w:rStyle w:val="StrongEmphasis"/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>,</w:t>
      </w:r>
      <w:r>
        <w:rPr>
          <w:rStyle w:val="StrongEmphasis"/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 </w:t>
      </w:r>
      <w:r>
        <w:rPr>
          <w:rStyle w:val="StrongEmphasis"/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attiva da anni nella riqualifica del centro storico di </w:t>
      </w:r>
      <w:r>
        <w:rPr>
          <w:rStyle w:val="StrongEmphasis"/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>Favara</w:t>
      </w:r>
      <w:r>
        <w:rPr>
          <w:rStyle w:val="StrongEmphasis"/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 per mezzo della cultura e delle arti contemporanee. Il Festival prevede una </w:t>
      </w:r>
      <w:r>
        <w:rPr>
          <w:rStyle w:val="StrongEmphasis"/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>mostra temporanea</w:t>
      </w:r>
      <w:r>
        <w:rPr>
          <w:rStyle w:val="StrongEmphasis"/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 e un ricco programma di </w:t>
      </w:r>
      <w:r>
        <w:rPr>
          <w:rStyle w:val="StrongEmphasis"/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>eventi performativi e musicali.</w:t>
      </w:r>
      <w:r>
        <w:rPr>
          <w:rStyle w:val="StrongEmphasis"/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 Dal </w:t>
      </w:r>
      <w:r>
        <w:rPr>
          <w:rStyle w:val="StrongEmphasis"/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>30 luglio al 2 agosto 2024</w:t>
      </w:r>
      <w:r>
        <w:rPr>
          <w:rStyle w:val="StrongEmphasis"/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 nel </w:t>
      </w:r>
      <w:r>
        <w:rPr>
          <w:rStyle w:val="StrongEmphasis"/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Palazzo Cafisi </w:t>
      </w:r>
      <w:r>
        <w:rPr>
          <w:rStyle w:val="StrongEmphasis"/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>(Agrigento)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widowControl/>
        <w:spacing w:before="0" w:after="390"/>
        <w:jc w:val="both"/>
        <w:rPr>
          <w:rFonts w:ascii="Verdana;BlinkMacSystemFont" w:hAnsi="Verdana;BlinkMacSystemFont" w:cs="Verdana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3"/>
        </w:rPr>
      </w:pPr>
      <w:r>
        <w:rPr>
          <w:rFonts w:cs="Verdana;BlinkMacSystemFont" w:ascii="Verdana;BlinkMacSystemFont" w:hAnsi="Verdana;BlinkMacSystemFont"/>
          <w:b/>
          <w:bCs/>
          <w:i w:val="false"/>
          <w:caps w:val="false"/>
          <w:smallCaps w:val="false"/>
          <w:color w:val="222222"/>
          <w:spacing w:val="0"/>
          <w:sz w:val="23"/>
        </w:rPr>
        <w:t>DOT</w:t>
      </w:r>
      <w:r>
        <w:rPr>
          <w:rFonts w:cs="Verdana;BlinkMacSystemFont" w:ascii="Verdana;BlinkMacSystemFont" w:hAnsi="Verdana;BlinkMacSystemFont"/>
          <w:b w:val="false"/>
          <w:i w:val="false"/>
          <w:caps w:val="false"/>
          <w:smallCaps w:val="false"/>
          <w:color w:val="222222"/>
          <w:spacing w:val="0"/>
          <w:sz w:val="23"/>
        </w:rPr>
        <w:t xml:space="preserve"> è acronimo di </w:t>
      </w:r>
      <w:r>
        <w:rPr>
          <w:rFonts w:cs="Verdana;BlinkMacSystemFont" w:ascii="Verdana;BlinkMacSystemFont" w:hAnsi="Verdana;BlinkMacSystemFont"/>
          <w:b w:val="false"/>
          <w:i/>
          <w:iCs/>
          <w:caps w:val="false"/>
          <w:smallCaps w:val="false"/>
          <w:color w:val="222222"/>
          <w:spacing w:val="0"/>
          <w:sz w:val="23"/>
        </w:rPr>
        <w:t>dentro,</w:t>
      </w:r>
      <w:r>
        <w:rPr>
          <w:rFonts w:cs="Verdana;BlinkMacSystemFont" w:ascii="Verdana;BlinkMacSystemFont" w:hAnsi="Verdana;BlinkMacSystemFont"/>
          <w:b w:val="false"/>
          <w:i w:val="false"/>
          <w:caps w:val="false"/>
          <w:smallCaps w:val="false"/>
          <w:color w:val="222222"/>
          <w:spacing w:val="0"/>
          <w:sz w:val="23"/>
        </w:rPr>
        <w:t xml:space="preserve"> </w:t>
      </w:r>
      <w:r>
        <w:rPr>
          <w:rFonts w:cs="Verdana;BlinkMacSystemFont" w:ascii="Verdana;BlinkMacSystemFont" w:hAnsi="Verdana;BlinkMacSystemFont"/>
          <w:b w:val="false"/>
          <w:i/>
          <w:iCs/>
          <w:caps w:val="false"/>
          <w:smallCaps w:val="false"/>
          <w:color w:val="222222"/>
          <w:spacing w:val="0"/>
          <w:sz w:val="23"/>
        </w:rPr>
        <w:t>oltre,</w:t>
      </w:r>
      <w:r>
        <w:rPr>
          <w:rFonts w:cs="Verdana;BlinkMacSystemFont" w:ascii="Verdana;BlinkMacSystemFont" w:hAnsi="Verdana;BlinkMacSystemFont"/>
          <w:b w:val="false"/>
          <w:i w:val="false"/>
          <w:caps w:val="false"/>
          <w:smallCaps w:val="false"/>
          <w:color w:val="222222"/>
          <w:spacing w:val="0"/>
          <w:sz w:val="23"/>
        </w:rPr>
        <w:t xml:space="preserve"> </w:t>
      </w:r>
      <w:r>
        <w:rPr>
          <w:rFonts w:cs="Verdana;BlinkMacSystemFont" w:ascii="Verdana;BlinkMacSystemFont" w:hAnsi="Verdana;BlinkMacSystemFont"/>
          <w:b w:val="false"/>
          <w:i/>
          <w:iCs/>
          <w:caps w:val="false"/>
          <w:smallCaps w:val="false"/>
          <w:color w:val="222222"/>
          <w:spacing w:val="0"/>
          <w:sz w:val="23"/>
        </w:rPr>
        <w:t>trasversale</w:t>
      </w:r>
      <w:r>
        <w:rPr>
          <w:rFonts w:cs="Verdana;BlinkMacSystemFont" w:ascii="Verdana;BlinkMacSystemFont" w:hAnsi="Verdana;BlinkMacSystemFont"/>
          <w:b w:val="false"/>
          <w:i w:val="false"/>
          <w:caps w:val="false"/>
          <w:smallCaps w:val="false"/>
          <w:color w:val="222222"/>
          <w:spacing w:val="0"/>
          <w:sz w:val="23"/>
        </w:rPr>
        <w:t xml:space="preserve">, termini che racchiudono lo spirito del Festival e di YARD44. L'intento rimane quello di attraversare </w:t>
      </w:r>
      <w:r>
        <w:rPr>
          <w:rFonts w:cs="Verdana;BlinkMacSystemFont" w:ascii="Verdana;BlinkMacSystemFont" w:hAnsi="Verdana;BlinkMacSystemFont"/>
          <w:b/>
          <w:bCs/>
          <w:i w:val="false"/>
          <w:caps w:val="false"/>
          <w:smallCaps w:val="false"/>
          <w:color w:val="222222"/>
          <w:spacing w:val="0"/>
          <w:sz w:val="23"/>
        </w:rPr>
        <w:t>differenti linguaggi artistici e discipline, in un'ottica multimediale,</w:t>
      </w:r>
      <w:r>
        <w:rPr>
          <w:rFonts w:cs="Verdana;BlinkMacSystemFont" w:ascii="Verdana;BlinkMacSystemFont" w:hAnsi="Verdana;BlinkMacSystemFont"/>
          <w:b w:val="false"/>
          <w:bCs/>
          <w:i w:val="false"/>
          <w:caps w:val="false"/>
          <w:smallCaps w:val="false"/>
          <w:color w:val="222222"/>
          <w:spacing w:val="0"/>
          <w:sz w:val="23"/>
        </w:rPr>
        <w:t xml:space="preserve"> </w:t>
      </w:r>
      <w:r>
        <w:rPr>
          <w:rFonts w:cs="Verdana;BlinkMacSystemFont" w:ascii="Verdana;BlinkMacSystemFont" w:hAnsi="Verdana;BlinkMacSystemFont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per promuovere un dialogo innovativo con il centro storico e le sue pre-esistenze architettoniche. Quest'anno gli eventi si inseriranno in un circuito già consolidato </w:t>
      </w:r>
      <w:r>
        <w:rPr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>ma rivolto a nuovi, stimolanti sviluppi</w:t>
      </w:r>
      <w:r>
        <w:rPr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. Viene confermato il sostegno ad artisti ed artiste del territorio, ma con il coinvolgimento di nuovi attori. Tra questi </w:t>
      </w:r>
      <w:r>
        <w:rPr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>Jan Erichsen</w:t>
      </w:r>
      <w:r>
        <w:rPr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, artista norvegese noto sul web per i suoi </w:t>
      </w:r>
      <w:r>
        <w:rPr>
          <w:rFonts w:cs="Verdana;BlinkMacSystemFont" w:ascii="Verdana;BlinkMacSystemFont" w:hAnsi="Verdana;BlinkMacSystemFont"/>
          <w:b w:val="false"/>
          <w:bCs w:val="false"/>
          <w:i/>
          <w:iCs/>
          <w:caps w:val="false"/>
          <w:smallCaps w:val="false"/>
          <w:color w:val="222222"/>
          <w:spacing w:val="0"/>
          <w:sz w:val="23"/>
        </w:rPr>
        <w:t>destruction videos</w:t>
      </w:r>
      <w:r>
        <w:rPr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. </w:t>
      </w:r>
    </w:p>
    <w:p>
      <w:pPr>
        <w:pStyle w:val="TextBody"/>
        <w:widowControl/>
        <w:spacing w:before="0" w:after="390"/>
        <w:jc w:val="both"/>
        <w:rPr>
          <w:rStyle w:val="StrongEmphasis"/>
          <w:rFonts w:ascii="Verdana;BlinkMacSystemFont" w:hAnsi="Verdana;BlinkMacSystemFont" w:cs="Verdana;BlinkMacSystemFont"/>
          <w:b/>
          <w:b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Si prevede inoltre un </w:t>
      </w:r>
      <w:r>
        <w:rPr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>talk di presentazione del Festival</w:t>
      </w:r>
      <w:r>
        <w:rPr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, curato dal team di YARD44 e da </w:t>
      </w:r>
      <w:r>
        <w:rPr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>Mattia Barro</w:t>
      </w:r>
      <w:r>
        <w:rPr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, in arte </w:t>
      </w:r>
      <w:r>
        <w:rPr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>Splendore,</w:t>
      </w:r>
      <w:r>
        <w:rPr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 giornalista di </w:t>
      </w:r>
      <w:r>
        <w:rPr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Rolling Stones Italia </w:t>
      </w:r>
      <w:r>
        <w:rPr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>e</w:t>
      </w:r>
      <w:r>
        <w:rPr>
          <w:rFonts w:cs="Verdana;BlinkMacSystemFont" w:ascii="Verdana;BlinkMacSystemFont" w:hAnsi="Verdana;BlinkMacSystemFont"/>
          <w:b w:val="false"/>
          <w:bCs w:val="false"/>
          <w:i/>
          <w:iCs/>
          <w:caps w:val="false"/>
          <w:smallCaps w:val="false"/>
          <w:color w:val="222222"/>
          <w:spacing w:val="0"/>
          <w:sz w:val="23"/>
        </w:rPr>
        <w:t xml:space="preserve"> </w:t>
      </w:r>
      <w:r>
        <w:rPr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presente al DOT anche in qualità di performer. Tra gli altri eventi: due workshop rispettivamente a cura di </w:t>
      </w:r>
      <w:r>
        <w:rPr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Filippo Giuffrè </w:t>
      </w:r>
      <w:r>
        <w:rPr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e del collettivo </w:t>
      </w:r>
      <w:r>
        <w:rPr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>Casae</w:t>
      </w:r>
      <w:r>
        <w:rPr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; un seminario curato da </w:t>
      </w:r>
      <w:r>
        <w:rPr>
          <w:rFonts w:cs="Verdana;BlinkMacSystemFont" w:ascii="Verdana;BlinkMacSystemFont" w:hAnsi="Verdana;BlinkMacSystemFont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t>Suspension Experience</w:t>
      </w:r>
      <w:r>
        <w:rPr>
          <w:rFonts w:cs="Verdana;BlinkMacSystemFont" w:ascii="Verdana;BlinkMacSystemFont" w:hAnsi="Verdana;BlinkMacSystemFont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3"/>
        </w:rPr>
        <w:t xml:space="preserve">, presenti in programma con una performance sul tema della sospensione corporea e della scarificazione (visibile soltanto a maggiorenni, per la sensibilità del contenuto). Installazioni site specific, interventi video, performance ed eventi musicali dal vivo si succederanno per tutti i giorni del Festival. L'accesso è possibile dietro tesseramento. </w:t>
      </w:r>
    </w:p>
    <w:p>
      <w:pPr>
        <w:pStyle w:val="TextBody"/>
        <w:widowControl/>
        <w:spacing w:before="0" w:after="39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Verdana;BlinkMacSystemFont" w:ascii="Verdana;BlinkMacSystemFont" w:hAnsi="Verdana;BlinkMacSystemFont"/>
          <w:b/>
          <w:i w:val="false"/>
          <w:caps w:val="false"/>
          <w:smallCaps w:val="false"/>
          <w:color w:val="222222"/>
          <w:spacing w:val="0"/>
          <w:sz w:val="23"/>
        </w:rPr>
        <w:t>YARD44</w:t>
      </w:r>
      <w:r>
        <w:rPr>
          <w:rFonts w:cs="Verdana;BlinkMacSystemFont" w:ascii="Verdana;BlinkMacSystemFont" w:hAnsi="Verdana;BlinkMacSystemFont"/>
          <w:b w:val="false"/>
          <w:i w:val="false"/>
          <w:caps w:val="false"/>
          <w:smallCaps w:val="false"/>
          <w:color w:val="222222"/>
          <w:spacing w:val="0"/>
          <w:sz w:val="23"/>
        </w:rPr>
        <w:t> è un’associazione artistico-culturale senza fini di lucro che opera a Favara (AG) da diversi anni. Dopo la sosta legata alla pandemia, nel 2021 YARD44 è ripartita con numerose iniziative volte a valorizzare il territorio, mediante pratiche culturali incentrate sulle arti visive e performative.</w:t>
      </w:r>
    </w:p>
    <w:p>
      <w:pPr>
        <w:pStyle w:val="Normal"/>
        <w:jc w:val="left"/>
        <w:rPr>
          <w:rFonts w:ascii="Verdana;Geneva" w:hAnsi="Verdana;Geneva" w:cs="Verdana;Geneva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Geneva" w:ascii="Verdana;Geneva" w:hAnsi="Verdana;Geneva"/>
          <w:b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>DOT FESTIVAL</w:t>
      </w:r>
      <w:r>
        <w:rPr>
          <w:rFonts w:cs="Times New Roman" w:ascii="Times New Roman" w:hAnsi="Times New Roman"/>
          <w:i w:val="false"/>
          <w:iCs w:val="false"/>
        </w:rPr>
        <w:br/>
      </w:r>
      <w:r>
        <w:rPr>
          <w:rFonts w:cs="Verdana;Geneva" w:ascii="Verdana;Geneva" w:hAnsi="Verdana;Geneva"/>
          <w:b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>APS YARD44</w:t>
      </w:r>
      <w:r>
        <w:rPr>
          <w:rFonts w:cs="Times New Roman" w:ascii="Times New Roman" w:hAnsi="Times New Roman"/>
          <w:i w:val="false"/>
          <w:iCs w:val="false"/>
        </w:rPr>
        <w:br/>
      </w:r>
      <w:r>
        <w:rPr>
          <w:rFonts w:cs="Verdana;Geneva" w:ascii="Verdana;Geneva" w:hAnsi="Verdana;Geneva"/>
          <w:b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>dal 30/07/2024 al 02/08/2024</w:t>
      </w:r>
      <w:r>
        <w:rPr>
          <w:rFonts w:cs="Times New Roman" w:ascii="Times New Roman" w:hAnsi="Times New Roman"/>
          <w:i w:val="false"/>
          <w:iCs w:val="false"/>
        </w:rPr>
        <w:br/>
      </w:r>
      <w:r>
        <w:rPr>
          <w:rFonts w:cs="Verdana;Geneva" w:ascii="Verdana;Geneva" w:hAnsi="Verdana;Geneva"/>
          <w:b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>Via Cafisi 17, Favara (AG), Italy</w:t>
      </w:r>
    </w:p>
    <w:p>
      <w:pPr>
        <w:pStyle w:val="Normal"/>
        <w:jc w:val="left"/>
        <w:rPr/>
      </w:pPr>
      <w:r>
        <w:rPr>
          <w:rFonts w:cs="Verdana;Geneva" w:ascii="Verdana;Geneva" w:hAnsi="Verdana;Geneva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</w:rPr>
        <w:t>Per informazioni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br/>
      </w:r>
      <w:r>
        <w:rPr>
          <w:rFonts w:cs="Verdana;Geneva" w:ascii="Verdana;Geneva" w:hAnsi="Verdana;Geneva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</w:rPr>
        <w:t>Telefono: + 39 3921725 543 | +39 3894452137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</w:rPr>
        <w:br/>
      </w:r>
      <w:r>
        <w:rPr>
          <w:rFonts w:cs="Verdana;Geneva" w:ascii="Verdana;Geneva" w:hAnsi="Verdana;Geneva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</w:rPr>
        <w:t>Email: 44yard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BlinkMacSystemFont"/>
    <w:charset w:val="00"/>
    <w:family w:val="auto"/>
    <w:pitch w:val="default"/>
  </w:font>
  <w:font w:name="Times New Roman">
    <w:charset w:val="00"/>
    <w:family w:val="roman"/>
    <w:pitch w:val="default"/>
  </w:font>
  <w:font w:name="Verdana">
    <w:altName w:val="Genev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MS Gothic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Tiziana Bonsignore</cp:lastModifiedBy>
  <dcterms:modified xsi:type="dcterms:W3CDTF">2024-05-14T07:41:38Z</dcterms:modified>
  <cp:revision>4</cp:revision>
  <dc:subject/>
  <dc:title/>
</cp:coreProperties>
</file>