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rPr>
      </w:pPr>
      <w:r>
        <w:rPr>
          <w:color w:val="000000"/>
        </w:rPr>
        <w:t>«[l’arte è] pregnanza, avvolgimento di un attuale inaccessibile nell'attuale accessibile»</w:t>
      </w:r>
    </w:p>
    <w:p>
      <w:pPr>
        <w:pStyle w:val="NormalWeb"/>
        <w:spacing w:before="0" w:after="0"/>
        <w:jc w:val="right"/>
        <w:rPr>
          <w:color w:val="000000"/>
        </w:rPr>
      </w:pPr>
      <w:r>
        <w:rPr>
          <w:color w:val="000000"/>
        </w:rPr>
        <w:t>M. Merleau-Ponty, “</w:t>
      </w:r>
      <w:r>
        <w:rPr>
          <w:i/>
          <w:iCs/>
          <w:color w:val="000000"/>
        </w:rPr>
        <w:t>È possibile oggi la filosofia</w:t>
      </w:r>
      <w:r>
        <w:rPr>
          <w:color w:val="000000"/>
        </w:rPr>
        <w:t>?”, 2003</w:t>
      </w:r>
    </w:p>
    <w:p>
      <w:pPr>
        <w:pStyle w:val="NormalWeb"/>
        <w:spacing w:before="0" w:after="100"/>
        <w:jc w:val="right"/>
        <w:rPr>
          <w:color w:val="000000"/>
        </w:rPr>
      </w:pPr>
      <w:r>
        <w:rPr>
          <w:color w:val="000000"/>
        </w:rPr>
      </w:r>
    </w:p>
    <w:p>
      <w:pPr>
        <w:pStyle w:val="NormalWeb"/>
        <w:spacing w:before="0" w:after="100"/>
        <w:jc w:val="both"/>
        <w:rPr>
          <w:color w:val="000000"/>
        </w:rPr>
      </w:pPr>
      <w:r>
        <w:rPr>
          <w:color w:val="000000"/>
        </w:rPr>
        <w:t>I “Fiori chiusi” di Roberto Giacomucci, nelle loro molteplici interpretazioni, si configurano sia come soggetto che come espediente dell’opera, diventando un dispositivo formale e concettuale capace di svelarne l’essenza. Ogni creazione si apre simultaneamente verso l’interno della materia e verso l’esterno, suggerendo una realtà visibile e tangibile che si rivela, al contempo, concava e convessa. L’apertura emerge come un principio attivo, un nucleo generatore che pervade e struttura l’opera, trasformandola in una metafora profonda e multidimensionale, capace di evocare significati che vanno oltre la superficie. I “Fiori Chiusi” esplorano le profondità dell’animo umano, portando alla luce i desideri più nascosti attraverso un sottile gioco di ambiguità tra attrazione e repulsione. Non è lo spaesamento dello sguardo a provocare tale tensione, ma la crudezza del racconto che le opere evocano. Simili a organismi vivi e pulsanti, questi “fiori” instaurano un dialogo profondo con gli archetipi dell’umano, attingendo a quelle matrici universali che vanno dalla percezione del corpo e al rapporto primordiale con le forze della natura. Tali elementi vengono tradotti in segni che sono al contempo autonomi e speculari. Le opere di Giacomucci si rivelano come intime costruzioni, svelate e condivise attraverso un processo che le plasma con cavità, fenditure, abrasioni e rovesciamenti. Sono creazioni che si fondano come atto simbolico di dialogo e condivisione. L’arte si configura come un mediatore privilegiato tra l’essenza del mito e la sua rappresentazione, intrecciando la continuità senza tempo dell’archetipo con la mutevolezza dell’attualità. Questo spazio intermedio non è un semplice luogo di traduzione, ma un terreno di tensioni dinamiche, un dialogo incessante tra opposti: l’intercambiabilità dei simboli e la loro permanenza, il viaggio personale dell’artista e dell’individuo nella terra incognita dell’esistenza e l’esperienza profonda che lega l’immanente al trascendente. È su questa linea di confine, sospesa tra equilibri instabili e polarità fluide, che prende forma il percorso artistico di Roberto Giacomucci. L’artista esplora e abita questo spazio liminale con un approccio che non si limita a interpretare, ma che inventa e rinnova costantemente un linguaggio estetico in continua trasformazione. Il suo lavoro si colloca nel punto d’incontro tra la trasposizione dei grandi temi universali — vita, morte, amore, conflitto — e un impulso demiurgico a plasmare e trasfigurare la materia e le forme. Questa trasformazione non è mai puramente fisica, ma si fa simbolica, fungendo da metafora per la capacità intrinseca dell’arte di ridefinire la percezione della realtà. La poetica di Giacomucci si sviluppa attraverso un processo complesso in cui le polarità non sono semplicemente accostate, ma esaltate, intensificate e, talvolta, fatte implodere. La sua visione opera come un esercizio di coagulazione e armonizzazione delle tensioni. La dialettica tra forze contrapposte costituisce il fulcro del suo linguaggio artistico: luce e ombra, pieno e vuoto, concavo e convesso, rigido e morbido, naturale e artificiale, positivo e negativo. Questi dualismi non sono concepiti come contraddizioni da risolvere, ma come elementi complementari che esistono in un rapporto di reciproca interdipendenza. Un aspetto fondamentale della ricerca di Giacomucci è la capacità di incarnare queste polarità nella materia. Le sue opere non si limitano a rappresentare, ma rendono tangibili le tensioni attraverso il gioco delle forme, delle texture e dei contrasti materici. Alternando superfici lucide e opache, lisce e ruvide, solide e fluide, l’artista esprime una visione che indaga e riflette il mistero della vita e il dramma della morte. In questo senso, la sua arte si configura come una metafora vivente: le sue forme, mai statiche, evocano movimento, trasformazione e divenire. Ogni opera diventa così una sorta di specchio multidimensionale, capace di riflettere non solo le meccaniche insite nella materia, ma anche quelle dell’animo umano, intrappolato tra desiderio di ordine e accettazione del caos. Il processo creativo di Giacomucci si fonda su un approccio induttivo, che parte dalla materia per giungere al concetto. La manipolazione della forma è sempre accompagnata da una profonda riflessione, in cui l’istinto si intreccia con la consapevolezza teorica. Questo metodo lo conduce alla definizione di un linguaggio originale, capace di evolvere continuamente senza mai cristallizzarsi in formule statiche. Ogni opera è il risultato di un’elaborazione articolata, che attraversa le dimensioni del sensibile e dell’intellegibile, spingendosi oltre la superficie per svelare significati più profondi e universali. Un elemento distintivo della poetica di Giacomucci è la capacità di sintetizzare opposti in una visione armonica e complessa. Questo non significa cancellare le contraddizioni, ma al contrario, esaltarle come motore di una dialettica in grado di generare nuove prospettive. Le opere di Giacomucci non si limitano a rappresentare il visibile, ma lo amplificano, rendendolo più complesso e stratificato. Le sue creazioni si fanno carico dei conflitti, delle contraddizioni e delle ambiguità che definiscono l’esperienza umana, trasformando queste dinamiche in forme capaci di evocare emozioni e pensieri. Attraverso il suo lavoro, l’artista invita lo spettatore a un dialogo profondo, trasformando ogni incontro con le sue creazioni in un’esperienza di riflessione, coinvolgimento e, talvolta, autentica rivelazione. In questo senso, il rovello di Roberto Giacomucci rappresenta non solo un’indagine sull’arte, ma anche una meditazione sulla condizione umana, con le sue infinite sfumature di significato e la sua eterna tensione verso il trascendente.</w:t>
      </w:r>
    </w:p>
    <w:p>
      <w:pPr>
        <w:pStyle w:val="NormalWeb"/>
        <w:spacing w:before="0" w:after="100"/>
        <w:jc w:val="right"/>
        <w:rPr>
          <w:color w:val="000000"/>
        </w:rPr>
      </w:pPr>
      <w:r>
        <w:rPr>
          <w:color w:val="000000"/>
        </w:rPr>
        <w:t>Marino Capretti</w:t>
      </w:r>
    </w:p>
    <w:p>
      <w:pPr>
        <w:pStyle w:val="NormalWeb"/>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kern w:val="2"/>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kern w:val="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55:00Z</dcterms:created>
  <dc:creator>Marino Capretti</dc:creator>
  <dc:description/>
  <dc:language>en-US</dc:language>
  <cp:lastModifiedBy>Marino Capretti</cp:lastModifiedBy>
  <dcterms:modified xsi:type="dcterms:W3CDTF">2024-12-12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