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ial" w:hAnsi="Arial" w:cs="Arial"/>
          <w:b/>
          <w:b/>
          <w:color w:val="660066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660066"/>
          <w:sz w:val="40"/>
          <w:szCs w:val="40"/>
          <w:lang w:val="en-US" w:eastAsia="en-US"/>
        </w:rPr>
        <w:t xml:space="preserve">Anteprima 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color w:val="660066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660066"/>
          <w:sz w:val="40"/>
          <w:szCs w:val="40"/>
          <w:lang w:val="en-US" w:eastAsia="en-US"/>
        </w:rPr>
        <w:t>Festival La Terra del pane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color w:val="66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660066"/>
          <w:sz w:val="32"/>
          <w:szCs w:val="32"/>
          <w:lang w:val="en-US" w:eastAsia="en-US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color w:val="66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660066"/>
          <w:sz w:val="32"/>
          <w:szCs w:val="32"/>
          <w:lang w:val="en-US" w:eastAsia="en-US"/>
        </w:rPr>
        <w:t>giovedì 8, venerdì 9 e sabato 10 novembre</w:t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color w:val="66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660066"/>
          <w:sz w:val="32"/>
          <w:szCs w:val="32"/>
          <w:lang w:val="en-US" w:eastAsia="en-US"/>
        </w:rPr>
        <w:t xml:space="preserve">Fondazione Sassi </w:t>
      </w:r>
    </w:p>
    <w:p>
      <w:pPr>
        <w:pStyle w:val="Normal"/>
        <w:ind w:right="0" w:hanging="0"/>
        <w:jc w:val="center"/>
        <w:rPr/>
      </w:pPr>
      <w:r>
        <w:rPr>
          <w:rFonts w:cs="Arial" w:ascii="Arial" w:hAnsi="Arial"/>
          <w:b/>
          <w:color w:val="660066"/>
          <w:sz w:val="32"/>
          <w:szCs w:val="32"/>
          <w:lang w:val="en-US" w:eastAsia="en-US"/>
        </w:rPr>
        <w:t>rione Sasso Barisano - Matera</w:t>
      </w:r>
    </w:p>
    <w:p>
      <w:pPr>
        <w:pStyle w:val="Normal"/>
        <w:ind w:right="0" w:hanging="0"/>
        <w:jc w:val="left"/>
        <w:rPr>
          <w:rFonts w:ascii="Arial" w:hAnsi="Arial" w:cs="Arial"/>
          <w:b/>
          <w:b/>
          <w:color w:val="66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660066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L'anteprima del 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>Festival La Terra del pane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è un progetto per Matera 2019, tema: 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>Radici e Percorsi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b/>
          <w:b/>
          <w:i/>
          <w:i/>
          <w:color w:val="660066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660066"/>
          <w:sz w:val="24"/>
          <w:szCs w:val="24"/>
          <w:u w:val="single"/>
          <w:lang w:val="en-US" w:eastAsia="en-US"/>
        </w:rPr>
        <w:t>47 appuntamenti tutti a ingresso libero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660066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>16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nelle scuole e 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>31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alla Fondazione Sassi dove nei tre pomeriggi di 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>8, 9 e 10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novembre si terranno: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 xml:space="preserve"> 3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inaugurazioni di mostre;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 xml:space="preserve"> 9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appuntamenti con la Danza;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 xml:space="preserve"> 4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rappresentazioni teatrali;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 xml:space="preserve"> 5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incontri con critici d’arte, esperti di marketing, artisti, giornalisti e testimoni della vita nei Sassi; 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>3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letture partecipate; 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 xml:space="preserve">3 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proiezioni di film; un concerto per fisarmonica pianoforte e voce. In cartellone anche </w:t>
      </w:r>
      <w:r>
        <w:rPr>
          <w:rFonts w:cs="Arial" w:ascii="Arial" w:hAnsi="Arial"/>
          <w:b/>
          <w:i/>
          <w:color w:val="660066"/>
          <w:sz w:val="24"/>
          <w:szCs w:val="24"/>
          <w:lang w:val="en-US" w:eastAsia="en-US"/>
        </w:rPr>
        <w:t>3</w:t>
      </w: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  <w:t xml:space="preserve"> workshop sull'estetica del pane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660066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660066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re giorni di festival, 30 ospiti nazionali e internazionali, in collaborazione con 7 associazioni culturali e il Consorzio Teatri Uniti di Basilicata. E’ la gustosa anteprima del </w:t>
      </w:r>
      <w:r>
        <w:rPr>
          <w:rFonts w:cs="Arial" w:ascii="Arial" w:hAnsi="Arial"/>
          <w:b/>
          <w:sz w:val="24"/>
          <w:szCs w:val="24"/>
          <w:lang w:val="en-US" w:eastAsia="en-US"/>
        </w:rPr>
        <w:t>Festival La Terra del pa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progetto per Matera 2019 - tema: </w:t>
      </w:r>
      <w:r>
        <w:rPr>
          <w:rFonts w:cs="Arial" w:ascii="Arial" w:hAnsi="Arial"/>
          <w:b/>
          <w:sz w:val="24"/>
          <w:szCs w:val="24"/>
          <w:lang w:val="en-US" w:eastAsia="en-US"/>
        </w:rPr>
        <w:t>Radici e Percorsi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rganizzata e promossa da </w:t>
      </w:r>
      <w:r>
        <w:rPr>
          <w:rFonts w:cs="Arial" w:ascii="Arial" w:hAnsi="Arial"/>
          <w:b/>
          <w:sz w:val="24"/>
          <w:szCs w:val="24"/>
          <w:lang w:val="en-US" w:eastAsia="en-US"/>
        </w:rPr>
        <w:t>Fondazione Sas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in coproduzione con la </w:t>
      </w:r>
      <w:r>
        <w:rPr>
          <w:rFonts w:cs="Arial" w:ascii="Arial" w:hAnsi="Arial"/>
          <w:b/>
          <w:sz w:val="24"/>
          <w:szCs w:val="24"/>
          <w:lang w:val="en-US" w:eastAsia="en-US"/>
        </w:rPr>
        <w:t>Fondazione Matera-Basilicata 2019</w:t>
      </w:r>
      <w:r>
        <w:rPr>
          <w:rFonts w:cs="Arial" w:ascii="Arial" w:hAnsi="Arial"/>
          <w:sz w:val="24"/>
          <w:szCs w:val="24"/>
          <w:lang w:val="en-US" w:eastAsia="en-US"/>
        </w:rPr>
        <w:t>. Un festival che avrà pieno svolgimento dal 27 settembre al 6 ottobre 2019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a giovedì 8 novembre a sabato 10 novembre 2018, gli ambienti ipogei e le case palazziate della Fondazione Sassi nel rione sasso Barisano a Matera ospiteranno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47 appuntamenti tutti a ingresso libero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gni giorno, dalle 9 alle 22, incontri dedicati a arte, tradizioni, performance di danza, teatro e musica, film, letture partecipate, incontri con critici d’arte, esperti di marketing, artisti, giornalisti e testimoni della vita nei Sassi, creeranno un racconto composto da differenti codici linguistici ed espressivi che ha per fil rouge: il pane e la terra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artendo da un tratto distintivo della città di Matera, il </w:t>
      </w:r>
      <w:r>
        <w:rPr>
          <w:rFonts w:cs="Arial" w:ascii="Arial" w:hAnsi="Arial"/>
          <w:b/>
          <w:sz w:val="24"/>
          <w:szCs w:val="24"/>
          <w:lang w:val="en-US" w:eastAsia="en-US"/>
        </w:rPr>
        <w:t>Festival La Terra del pa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mira a esaltarne il profilo culturale e antropologico, mediante il racconto e la declinazione su diversi codici artistici di quelli che sono gli elementi che maggiormente la caratterizzano: il pane e la terra. 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en 16 gli incontri dedicati agli under 18: con spettacoli teatrali, giochi e letture ideati per un pubblico dai 2 ai 13 anni. Esercizi di video grafica e incontri dibattito, sono le iniziative per gli studenti delle medie superiori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ell’ambito dell’anteprima del </w:t>
      </w:r>
      <w:r>
        <w:rPr>
          <w:rFonts w:cs="Arial" w:ascii="Arial" w:hAnsi="Arial"/>
          <w:b/>
          <w:sz w:val="24"/>
          <w:szCs w:val="24"/>
          <w:lang w:val="en-US" w:eastAsia="en-US"/>
        </w:rPr>
        <w:t>Festival La Terra del pa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giovedì 8 novembre saranno inaugurati, alle 18,30, gli ipogei e alle 19,30 il Forno di vicinato della </w:t>
      </w:r>
      <w:r>
        <w:rPr>
          <w:rFonts w:cs="Arial" w:ascii="Arial" w:hAnsi="Arial"/>
          <w:b/>
          <w:sz w:val="24"/>
          <w:szCs w:val="24"/>
          <w:lang w:val="en-US" w:eastAsia="en-US"/>
        </w:rPr>
        <w:t>Fondazione Sas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Il Forno, gli ipogei che saranno sede della mostra multimediale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Della durezza e morbidezza del pan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cura di Antonio Rollo e Cristian Cuna, e le mostre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Windows #2 – Hunger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ura di Martin Petrič (vernice venerdì 9 alle 19:15) e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Food Democracy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i Oliver Vodeb (vernice venerdì 9 alle 18:30), saranno aperti a ingresso libero per i tre giorni del festival dalle 9 alle 21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ell’anteprima del </w:t>
      </w:r>
      <w:r>
        <w:rPr>
          <w:rFonts w:cs="Arial" w:ascii="Arial" w:hAnsi="Arial"/>
          <w:b/>
          <w:sz w:val="24"/>
          <w:szCs w:val="24"/>
          <w:lang w:val="en-US" w:eastAsia="en-US"/>
        </w:rPr>
        <w:t>Festival La Terra del pa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re incontri per presentare i progetti </w:t>
      </w:r>
      <w:r>
        <w:rPr>
          <w:rFonts w:cs="Arial" w:ascii="Arial" w:hAnsi="Arial"/>
          <w:b/>
          <w:sz w:val="24"/>
          <w:szCs w:val="24"/>
          <w:lang w:val="en-US" w:eastAsia="en-US"/>
        </w:rPr>
        <w:t>Fondazione Sas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er il 2019, riflettere sulle pratiche e ruolo dell'industria alimentare e per testimoniare la vita e la storia dei forni di vicinato. Giovedì 8 novembre alle 17:30, un originale format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I suoni della terra, il pane del teatr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a immagini, suoni e racconti, che traggono ispirazione dal pane e conducono a originali produzioni artistiche, Antonio Calbi, Soprintendente Fond. INDA, Pietro Pirelli compositore, Paola Berselli e Stefano Pasquini del Teatro delle Ariette, presenteranno anticipazioni su performance, teatro e musica per il 2019. Sui possibili modelli di comunicazione, design e arte, utili per neutralizzare il ruolo dell'industria alimentare come macchina del consumo, venerdì 9 novembre alle 18:30, il sociologo e teorico della comunicazione e del design Oliver Vodeb presenterà il libro e la mostra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Food Democracy</w:t>
      </w:r>
      <w:r>
        <w:rPr>
          <w:rFonts w:cs="Arial" w:ascii="Arial" w:hAnsi="Arial"/>
          <w:i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a giornalista Cinzia Lucchelli è fra I relatori, sabato 10 alle 18, dell’incontro sulle antiche tradizioni della Città di Matera.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Il forno di tutt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acconterà la storia, le esperienze, i rituali e i ricordi di chi, come Marcella Rondinone, classe 1930 e Maria Rosaria Pizzilli, classe 1929, ha vissuto i luoghi del pane nei Sassi di Matera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“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on la preziosa collaborazione di due componenti del comitato scientifico della Fondazione Sassi, il direttore artistico per le arti performative Antonio Calbi e il direttore artistico per le arti visive Giancarlo Chielli abbiamo realizzato quest’anteprima del progetto che realizzeremo nel 2019 – afferma il presidente della </w:t>
      </w:r>
      <w:r>
        <w:rPr>
          <w:rFonts w:cs="Arial" w:ascii="Arial" w:hAnsi="Arial"/>
          <w:b/>
          <w:sz w:val="24"/>
          <w:szCs w:val="24"/>
          <w:lang w:val="en-US" w:eastAsia="en-US"/>
        </w:rPr>
        <w:t>Fondazione Sas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Vincenzo Santochirico - Il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Festival La Terra del pane </w:t>
      </w:r>
      <w:r>
        <w:rPr>
          <w:rFonts w:cs="Arial" w:ascii="Arial" w:hAnsi="Arial"/>
          <w:sz w:val="24"/>
          <w:szCs w:val="24"/>
          <w:lang w:val="en-US" w:eastAsia="en-US"/>
        </w:rPr>
        <w:t>si svilupperà in 10 giornate, dal 27 settembre al 6 ottobre 2019. Con l’anteprima presentiamo al pubblico parte delle iniziative a cui stiamo lavorando. Un progetto che vede la collaborazione con tante realtà associative e imprenditoriali di Matera e con partner nazionali e internazionali. Con tutti loro abbiamo profuso il massimo impegno per offrire un festival che sia sì momento di intrattenimento, ma anche di riflessione. Un festival dedicato alla terra e al pane, pensato per tutte le diverse fasce d’età e che comprenda, se non tutti, molti dei linguaggi in cui si articola l’arte. Un percorso multisensoriale e multidisciplinare che unisce la socialità e la convivialità, proprie della pratica del pane, alla contemporaneità dei linguaggi e dei nuovi sistemi di fruizione dell’arte”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color w:val="660066"/>
          <w:sz w:val="24"/>
          <w:szCs w:val="24"/>
          <w:lang w:val="en-US" w:eastAsia="en-US"/>
        </w:rPr>
      </w:pPr>
      <w:r>
        <w:rPr>
          <w:rFonts w:cs="Arial" w:ascii="Arial" w:hAnsi="Arial"/>
          <w:color w:val="660066"/>
          <w:sz w:val="24"/>
          <w:szCs w:val="24"/>
          <w:lang w:val="en-US" w:eastAsia="en-US"/>
        </w:rPr>
        <w:t>Informazioni: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ganizzata e promossa da </w:t>
      </w:r>
      <w:r>
        <w:rPr>
          <w:rFonts w:cs="Arial" w:ascii="Arial" w:hAnsi="Arial"/>
          <w:b/>
          <w:sz w:val="24"/>
          <w:szCs w:val="24"/>
          <w:lang w:val="en-US" w:eastAsia="en-US"/>
        </w:rPr>
        <w:t>Fondazione Sas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in coproduzione con la </w:t>
      </w:r>
      <w:r>
        <w:rPr>
          <w:rFonts w:cs="Arial" w:ascii="Arial" w:hAnsi="Arial"/>
          <w:b/>
          <w:sz w:val="24"/>
          <w:szCs w:val="24"/>
          <w:lang w:val="en-US" w:eastAsia="en-US"/>
        </w:rPr>
        <w:t>Fondazione Matera-Basilicata 201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l'anteprima del </w:t>
      </w:r>
      <w:r>
        <w:rPr>
          <w:rFonts w:cs="Arial" w:ascii="Arial" w:hAnsi="Arial"/>
          <w:b/>
          <w:sz w:val="24"/>
          <w:szCs w:val="24"/>
          <w:lang w:val="en-US" w:eastAsia="en-US"/>
        </w:rPr>
        <w:t>Festival La Terra del pa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un progetto per Matera 2019, tema: </w:t>
      </w:r>
      <w:r>
        <w:rPr>
          <w:rFonts w:cs="Arial" w:ascii="Arial" w:hAnsi="Arial"/>
          <w:b/>
          <w:sz w:val="24"/>
          <w:szCs w:val="24"/>
          <w:lang w:val="en-US" w:eastAsia="en-US"/>
        </w:rPr>
        <w:t>Radici e Percorsi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luoghi in cui si svolge il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Festival Terra del Pan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sono gli ambienti della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Fondazione Sassi </w:t>
      </w:r>
      <w:r>
        <w:rPr>
          <w:rFonts w:cs="Arial" w:ascii="Arial" w:hAnsi="Arial"/>
          <w:sz w:val="24"/>
          <w:szCs w:val="24"/>
          <w:lang w:val="en-US" w:eastAsia="en-US"/>
        </w:rPr>
        <w:t>nel rione Sasso Barisano, fra via San Biagio, via San Pietro Barisano e via San Giovanni Vecchio nei Sassi di Matera.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Nei tre giorni del festival tutte le mostre sono aperte dalle 9 alle 21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e mostre e tutti gli appuntamenti sono a ingresso libero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li appuntamenti della mattina, dalle 9,30 alle 13, si terranno in tre scuole dell’infanzia, all’Istituto Tecnico Commerciale Tommaso Loperfido - Adriano Olivetti e nei Licei Scientifico Dante Alighieri e Artistico Carlo Levi e sono riservati agli alunni delle scuole.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color w:val="660066"/>
          <w:sz w:val="24"/>
          <w:szCs w:val="24"/>
          <w:lang w:val="en-US" w:eastAsia="en-US"/>
        </w:rPr>
      </w:pPr>
      <w:r>
        <w:rPr>
          <w:rFonts w:cs="Arial" w:ascii="Arial" w:hAnsi="Arial"/>
          <w:color w:val="660066"/>
          <w:sz w:val="24"/>
          <w:szCs w:val="24"/>
          <w:lang w:val="en-US" w:eastAsia="en-US"/>
        </w:rPr>
        <w:t>Per ulteriori informazioni e per scaricare la cartella stampa: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s://www.festivaldellaterra.it/</w:t>
        </w:r>
      </w:hyperlink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404040"/>
          <w:lang w:val="en-US" w:eastAsia="en-US"/>
        </w:rPr>
      </w:pPr>
      <w:r>
        <w:rPr>
          <w:rFonts w:cs="Arial" w:ascii="Arial" w:hAnsi="Arial"/>
          <w:i/>
          <w:color w:val="404040"/>
          <w:lang w:val="en-US" w:eastAsia="en-US"/>
        </w:rPr>
        <w:t>Sissi Ruggi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i/>
          <w:color w:val="404040"/>
          <w:lang w:val="en-US" w:eastAsia="en-US"/>
        </w:rPr>
        <w:t>addetto stampa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Arial" w:ascii="Arial" w:hAnsi="Arial"/>
          <w:i/>
          <w:color w:val="404040"/>
          <w:lang w:val="en-US" w:eastAsia="en-US"/>
        </w:rPr>
        <w:t>anteprima Festival La Terra del Pane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404040"/>
          <w:lang w:val="en-US" w:eastAsia="en-US"/>
        </w:rPr>
      </w:pPr>
      <w:r>
        <w:rPr>
          <w:rFonts w:cs="Arial" w:ascii="Arial" w:hAnsi="Arial"/>
          <w:i/>
          <w:color w:val="404040"/>
          <w:lang w:val="en-US" w:eastAsia="en-US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404040"/>
          <w:lang w:val="en-US" w:eastAsia="en-US"/>
        </w:rPr>
      </w:pPr>
      <w:r>
        <w:rPr>
          <w:rFonts w:cs="Arial" w:ascii="Arial" w:hAnsi="Arial"/>
          <w:i/>
          <w:color w:val="404040"/>
          <w:lang w:val="en-US" w:eastAsia="en-US"/>
        </w:rPr>
        <w:t>Per contatti e ulteriori informazioni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404040"/>
          <w:lang w:val="en-US" w:eastAsia="en-US"/>
        </w:rPr>
      </w:pPr>
      <w:r>
        <w:rPr>
          <w:rFonts w:cs="Arial" w:ascii="Arial" w:hAnsi="Arial"/>
          <w:i/>
          <w:color w:val="404040"/>
          <w:lang w:val="en-US" w:eastAsia="en-US"/>
        </w:rPr>
        <w:t>333.47.42.509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40404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i/>
            <w:lang w:val="en-US" w:eastAsia="en-US"/>
          </w:rPr>
          <w:t>ufficiostampa@sissiruggi.com</w:t>
        </w:r>
      </w:hyperlink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404040"/>
          <w:lang w:val="en-US" w:eastAsia="en-US"/>
        </w:rPr>
      </w:pPr>
      <w:r>
        <w:rPr>
          <w:rFonts w:cs="Arial" w:ascii="Arial" w:hAnsi="Arial"/>
          <w:i/>
          <w:color w:val="404040"/>
          <w:lang w:val="en-US" w:eastAsia="en-US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i/>
          <w:i/>
          <w:color w:val="404040"/>
          <w:lang w:val="en-US" w:eastAsia="en-US"/>
        </w:rPr>
      </w:pPr>
      <w:r>
        <w:rPr>
          <w:rFonts w:cs="Arial" w:ascii="Arial" w:hAnsi="Arial"/>
          <w:i/>
          <w:color w:val="404040"/>
          <w:lang w:val="en-US" w:eastAsia="en-US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0425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3261" w:footer="2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Fondazione a carattere nazionale per la tutela e la salvaguardia del patrimonio architettonico dei "Sassi" di Matera Premio della cultura Presidenza del Consiglio dei Ministri - anno 1990 Ente morale riconosciuto con  D. M. 6.7.1991 (G. Uff. 20.9.1991 n.211) Registrato al  Tribunale di Matera il 17.9.91 al n.118 Reg. pers. Giu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b/>
        <w:sz w:val="18"/>
        <w:szCs w:val="18"/>
      </w:rPr>
      <w:t>Sede legale</w:t>
    </w:r>
    <w:r>
      <w:rPr>
        <w:sz w:val="18"/>
        <w:szCs w:val="18"/>
      </w:rPr>
      <w:t xml:space="preserve"> via S. Giovanni Vecchio n. 24/27 – 75100 Matera </w:t>
    </w:r>
    <w:r>
      <w:rPr>
        <w:b/>
        <w:sz w:val="18"/>
        <w:szCs w:val="18"/>
      </w:rPr>
      <w:t>Codice fiscale</w:t>
    </w:r>
    <w:r>
      <w:rPr>
        <w:sz w:val="18"/>
        <w:szCs w:val="18"/>
      </w:rPr>
      <w:t xml:space="preserve"> : 0052490077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dazionesass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610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right="1933" w:hanging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0" w:hanging="0"/>
      <w:jc w:val="left"/>
    </w:pPr>
    <w:rPr>
      <w:rFonts w:ascii="Cambria" w:hAnsi="Cambria" w:eastAsia="MS Mincho;ＭＳ 明朝" w:cs="Cambria"/>
      <w:sz w:val="24"/>
      <w:szCs w:val="24"/>
      <w:lang w:val="it-IT"/>
    </w:rPr>
  </w:style>
  <w:style w:type="paragraph" w:styleId="Footer">
    <w:name w:val="Footer"/>
    <w:basedOn w:val="Normal"/>
    <w:pPr>
      <w:spacing w:lineRule="auto" w:line="240"/>
      <w:ind w:right="0" w:hanging="0"/>
      <w:jc w:val="left"/>
    </w:pPr>
    <w:rPr>
      <w:rFonts w:ascii="Cambria" w:hAnsi="Cambria" w:eastAsia="MS Mincho;ＭＳ 明朝" w:cs="Cambria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/>
      <w:ind w:right="0" w:hanging="0"/>
      <w:jc w:val="left"/>
    </w:pPr>
    <w:rPr>
      <w:rFonts w:ascii="Lucida Grande" w:hAnsi="Lucida Grande" w:eastAsia="MS Mincho;ＭＳ 明朝" w:cs="Lucida Grande"/>
      <w:sz w:val="18"/>
      <w:szCs w:val="18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stivaldellaterra.it/" TargetMode="External"/><Relationship Id="rId3" Type="http://schemas.openxmlformats.org/officeDocument/2006/relationships/hyperlink" Target="mailto:ufficiostampa@sissiruggi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-fondazione2.dotx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Alberto Acito</dc:creator>
  <dc:description/>
  <cp:keywords/>
  <dc:language>en-US</dc:language>
  <cp:lastModifiedBy>Sissi Ruggi</cp:lastModifiedBy>
  <cp:lastPrinted>2018-11-03T09:09:00Z</cp:lastPrinted>
  <dcterms:modified xsi:type="dcterms:W3CDTF">2018-11-03T12:37:00Z</dcterms:modified>
  <cp:revision>29</cp:revision>
  <dc:subject/>
  <dc:title/>
</cp:coreProperties>
</file>