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I RITORNI IN MENTE</w:t>
      </w:r>
    </w:p>
    <w:p>
      <w:pPr>
        <w:pStyle w:val="Normal"/>
        <w:spacing w:before="280" w:after="280"/>
        <w:jc w:val="both"/>
        <w:rPr>
          <w:sz w:val="52"/>
          <w:szCs w:val="52"/>
        </w:rPr>
      </w:pPr>
      <w:r>
        <w:rPr>
          <w:b/>
          <w:sz w:val="72"/>
          <w:szCs w:val="72"/>
        </w:rPr>
        <w:t>LEI</w:t>
      </w:r>
      <w:r>
        <w:rPr>
          <w:sz w:val="52"/>
          <w:szCs w:val="52"/>
        </w:rPr>
        <w:t xml:space="preserve"> è marisa gramola</w:t>
      </w:r>
    </w:p>
    <w:p>
      <w:pPr>
        <w:pStyle w:val="Normal"/>
        <w:spacing w:before="280" w:after="280"/>
        <w:jc w:val="both"/>
        <w:rPr/>
      </w:pPr>
      <w:r>
        <w:rPr/>
        <w:t>sogna e dipinge in bianco e nero la sua vita che si perde, in giro nel paese. La sua difficoltà di identificare la realtà ne fa un soggetto interessante, perché è di quelli destinati a perdersi. Le sue storie sono storie di solitudini, non si possono datare: quando è stato che lei s’è trovata seduta su di una panca accanto o appoggiata a una donna che non è sua madre? e dov’era quella volta che s’è trovata sola sulla porta in fondo alle scale, e nell’oscurità dell’accaduto lei è ancora sulla porta e di lato, in una luce appena disegnata? e perché una notte di paura s’è trovata in una collina grande quanto una montagna, lei è isolata dentro un paesaggio vasto e nero, intanto che grossi e minacciosi ammassi nuvolosi stanno per ingoiarsi la casetta, e di lato c’è la pianta secolare che la protegge?</w:t>
      </w:r>
    </w:p>
    <w:p>
      <w:pPr>
        <w:pStyle w:val="Heading2"/>
        <w:rPr>
          <w:sz w:val="52"/>
          <w:szCs w:val="52"/>
          <w:u w:val="none"/>
        </w:rPr>
      </w:pPr>
      <w:r>
        <w:rPr>
          <w:b/>
          <w:sz w:val="72"/>
          <w:szCs w:val="72"/>
          <w:u w:val="none"/>
        </w:rPr>
        <w:t xml:space="preserve">LUI </w:t>
      </w:r>
      <w:r>
        <w:rPr>
          <w:sz w:val="52"/>
          <w:szCs w:val="52"/>
          <w:u w:val="none"/>
        </w:rPr>
        <w:t>è lorenzo lovo</w:t>
      </w:r>
    </w:p>
    <w:p>
      <w:pPr>
        <w:pStyle w:val="Heading2"/>
        <w:rPr>
          <w:sz w:val="20"/>
          <w:u w:val="none"/>
        </w:rPr>
      </w:pPr>
      <w:r>
        <w:rPr>
          <w:b/>
          <w:sz w:val="72"/>
          <w:szCs w:val="72"/>
          <w:u w:val="none"/>
        </w:rPr>
        <w:t xml:space="preserve"> 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  <w:t>è un pittore di origine e passione contadina, nato e vissuto a Quinto Vicentino, quando Quinto era ancora un covo di case, un’appendice del mondo, dietro l’argine tra Vicenza e Treviso, lui e’ andato presto a lavorare come argentiere a Vicenza, che è la capitale dell’architettura d’arte mondiale. A Vicenza ha frequentato la scuola di pittura di Otello de Maria, ma i temi della sua ispirazione sono stati subito quelli della campagna, con i cieli che vanno a cadere dietro gli orizzonti, i personaggi  che s’incantano sul posto: il contadino, l’arrotino, la matrona rurale, gli animali e le case di terra, la sua pittura nasce come crisi del rapporto naturale col mondo, e proprio per questo il messaggio più intimo è il grido di recupero della maternità natale, dell’in</w:t>
        <w:softHyphen/>
        <w:t>fanzia deviata, della lontananza violata.</w:t>
      </w:r>
    </w:p>
    <w:p>
      <w:pPr>
        <w:pStyle w:val="Heading2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EI…</w:t>
      </w:r>
    </w:p>
    <w:p>
      <w:pPr>
        <w:pStyle w:val="Normal"/>
        <w:jc w:val="both"/>
        <w:rPr/>
      </w:pPr>
      <w:r>
        <w:rPr/>
        <w:t>Un esistenzialismo di tagli biografici, taglienti nella grafica di scena, ritagli misteriosi di un'infanzia a rischio, in pericolo di cadere in posti inaccessibili, dove spuntano certi segreti di una memoria che fa venire i brividi, e viene voglia di gridare l'allarme: chi salverà questa bambina ignara che si mette a giocare e lo fa in posti pericolosi con delle mosse di danza come fanno le bambine, mentre che il ritaglio del mondo è fatto di una geometria non chiara, frattalica, come un resto del mondo dimenticato e pericoloso, perché nessuno lo pratica, e dove un qualunque incidente non ha la via di ritorno. L'idea è kafkiana, Kafka scrisse libri atroci e dolorosi. Questa bambina sta lì sotto e non viene più fuori, lo sa? Questo rende ancora più drammatica l'idea artistica. Inesorabile l’architettura di questi spazi, è disegnata col destino. Il mondo è quello della paura, degli incubi, di luoghi e spazi nei quali poi quando si cade non se ne viene più fuori, né si sa come uscirne: una bambina a cui succede questo è per sempre al nero della sua visione.</w:t>
      </w:r>
    </w:p>
    <w:p>
      <w:pPr>
        <w:pStyle w:val="Heading1"/>
        <w:jc w:val="right"/>
        <w:rPr/>
      </w:pPr>
      <w:r>
        <w:rPr/>
      </w:r>
    </w:p>
    <w:p>
      <w:pPr>
        <w:pStyle w:val="Heading1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UI…</w:t>
      </w:r>
    </w:p>
    <w:p>
      <w:pPr>
        <w:pStyle w:val="TextBody"/>
        <w:rPr/>
      </w:pPr>
      <w:r>
        <w:rPr/>
        <w:t> </w:t>
      </w:r>
      <w:r>
        <w:rPr/>
        <w:t xml:space="preserve">dopo la scuola, aprendosi alla vita moderna e contemporanea, è andato sviluppando la coscienza mitica del proprio passato popolare, nella doppia chiave classico-romantica. Sia i temi della tradizione veneta tra la scena armonica dei cieli e il tonalismo pittorico di Giorgione, Tiziano e Tintoretto, sia i patemi della biografia periferica e solitaria sono angosciosamente esposti a tutte le paure e le ansie della catastrofe contadina, il risultato è una pittura di grande racconto, intonata alla nostalgia di un mondo che sogna l’estetica di una periferia quando questa era ancora tutta fatta di campi e nuvole, e, dietro, a strapiombo e occulti, s’indovinavano gli orizzon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72"/>
          <w:szCs w:val="72"/>
        </w:rPr>
        <w:t xml:space="preserve">Lui… </w:t>
      </w:r>
      <w:r>
        <w:rPr/>
        <w:t xml:space="preserve">poi esistono le cose, e Lovo quando le vede, le guarda come fossero già vite eterne,  </w:t>
      </w:r>
      <w:r>
        <w:rPr>
          <w:b/>
          <w:i/>
        </w:rPr>
        <w:t>secondo un’aura mitografica</w:t>
      </w:r>
      <w:r>
        <w:rPr/>
        <w:t xml:space="preserve"> in pianura, in collina, in forme di casolari della stessa materia dei campi, ma anche piante della stessa materia dei casolari, e in forme umane della stessa materia delle cose che stanno in giro per i campi: viveva </w:t>
      </w:r>
      <w:r>
        <w:rPr>
          <w:i/>
        </w:rPr>
        <w:t xml:space="preserve">sui prati, </w:t>
      </w:r>
      <w:r>
        <w:rPr/>
        <w:t xml:space="preserve"> per questo adesso che è diventato grande e fa l’artista le fa così bene: il cavallo che beve alla </w:t>
      </w:r>
      <w:r>
        <w:rPr>
          <w:i/>
        </w:rPr>
        <w:t>bevarara</w:t>
      </w:r>
      <w:r>
        <w:rPr/>
        <w:t xml:space="preserve"> in una pozza del campo, dei ciclisti col </w:t>
      </w:r>
      <w:r>
        <w:rPr>
          <w:i/>
        </w:rPr>
        <w:t>tabaro</w:t>
      </w:r>
      <w:r>
        <w:rPr/>
        <w:t xml:space="preserve"> che salgono dalle colline curvi a sparire in fondo ai campi, il contadino del posto che s’appoggia a una pianta, è in piedi e guarda sempre lo stesso punto del mondo, la donna che sta sulla soglia del casolare, è grande e si fa sulla soglia, </w:t>
      </w:r>
      <w:r>
        <w:rPr>
          <w:i/>
        </w:rPr>
        <w:t>traverson fatto-su</w:t>
      </w:r>
      <w:r>
        <w:rPr/>
        <w:t xml:space="preserve"> e avvolto sui fianchi: è la stessa donna di contrada di cui parla anche Camon, la faccia grande e piatta come una pignatta, e gli occhietti come due orifizi in cima alla fronte. Le cose hanno la stessa materia dell’eternità, l’eternità è fatta di tutta la solitudine che hanno le cose di questo mondo di campi e di colline, é l’eternità dei temporali o della luce che abita da sempre queste arie sconfinate e perse  dietro le cas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LEI…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è più moderna, ma non è uno scandalo, proprio perché essendo moderna non ha paura che il mondo vada a franare, non è la stessa paura di questo pittore, che ha paura di essere rimasto solo a disperarsi in un mondo che sta per franare, queste cose di lui che sono eterne perché sono mitiche come tutte le cose e le pose della periferia, le valli o i pendii, i campi o le diagonali in caduta dalle colline, e quel cielo di rovine e di nuvole scure a dare messinscene ad un mondo che vive di modernità, e di un’altra poesia di un altro  destino</w:t>
      </w:r>
      <w:r>
        <w:rPr>
          <w:i/>
          <w:sz w:val="22"/>
          <w:szCs w:val="22"/>
        </w:rPr>
        <w:t>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sz w:val="72"/>
          <w:szCs w:val="72"/>
        </w:rPr>
        <w:t xml:space="preserve">LEI… </w:t>
      </w:r>
      <w:r>
        <w:rPr>
          <w:b/>
        </w:rPr>
        <w:t>c</w:t>
      </w:r>
      <w:r>
        <w:rPr/>
        <w:t xml:space="preserve">osì queste pitture di LEI prendono </w:t>
      </w:r>
      <w:r>
        <w:rPr>
          <w:b/>
          <w:i/>
          <w:iCs/>
        </w:rPr>
        <w:t>un’aura fotografica</w:t>
      </w:r>
      <w:r>
        <w:rPr/>
        <w:t xml:space="preserve"> anche per lo stile assoluto del bianco e nero che ne stigmatizza l’ottica e ne radicalizza l’impianto, oltre che per questa irruzione dell’istantanea che rompe e interrompe tutti i tempi discorsivi e  trascorsivi della figurazione, e li fulmina nell’immobilità del fotogramma. Un’irreale sensazione di fossilità ne stigmatizza ancora di più la pretesa archeologica, fissa al loro proprio genere documentario queste storie vive del mondo, e ne impressiona la pellicola in una pittura tenuta ancora nel genere della pittura. Si capisce allora qual è il gioco di questa operazione la cui intenzione più espressa è quella di una visione appresa alla macchina da presa, e ciò per due motivi: spostare l’arte verso la forma del diario, e spostare la vita in un’illusione sovranamente tecnica. Non senza avvertirne il richiamo di un neo-realismo cinematografico, che qui viene ricordato nella soggettistica d’epopea popolare, e ancora </w:t>
      </w:r>
      <w:r>
        <w:rPr>
          <w:i/>
          <w:iCs/>
        </w:rPr>
        <w:t>dolosamente</w:t>
      </w:r>
      <w:r>
        <w:rPr/>
        <w:t xml:space="preserve"> sacrificato all’altare maggiore del world-system, al mercato e a tutte le sue agenzie di vendita; ma anche per quell’elemento di fondamentalismo estetico che è l’uso rigorosamente binario del bianco e nero, tra cecità e visionarietà, buio ambientale e focalità della luce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Salvatore Fazia</w:t>
      </w:r>
    </w:p>
    <w:p>
      <w:pPr>
        <w:pStyle w:val="Normal"/>
        <w:spacing w:before="280" w:after="280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 xml:space="preserve">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hadow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11:00Z</dcterms:created>
  <dc:creator>Salvatore Fazia</dc:creator>
  <dc:description/>
  <dc:language>en-US</dc:language>
  <cp:lastModifiedBy>Luisa</cp:lastModifiedBy>
  <dcterms:modified xsi:type="dcterms:W3CDTF">2020-07-17T09:11:00Z</dcterms:modified>
  <cp:revision>2</cp:revision>
  <dc:subject/>
  <dc:title>MI RITORNI IN MENTE</dc:title>
</cp:coreProperties>
</file>