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</w:rPr>
        <w:t>I 12 mesi della vita dei pastori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 Scanno (Abruzzo, L’Aquila) il Museo della lana sta ristrutturando l’installazione intitolata </w:t>
      </w:r>
      <w:r>
        <w:rPr>
          <w:rFonts w:cs="Helvetica" w:ascii="Helvetica" w:hAnsi="Helvetica"/>
          <w:b/>
          <w:i/>
          <w:sz w:val="21"/>
          <w:szCs w:val="21"/>
        </w:rPr>
        <w:t>La vita quotidiana della cultura pastorale tra il 1845 e il 1950</w:t>
      </w:r>
      <w:r>
        <w:rPr>
          <w:rFonts w:cs="Helvetica" w:ascii="Helvetica" w:hAnsi="Helvetica"/>
          <w:b/>
          <w:sz w:val="21"/>
          <w:szCs w:val="21"/>
        </w:rPr>
        <w:t xml:space="preserve">. Una vita ferma dai Borboni alla Repubblica nascente. 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 settembre gli uomini partivano dai borghi, percorrevano i tratturi fino ai pascoli della Puglia. A maggio tornavano. Le donne rimanevano nei borghi con i vecchi e i bambini, amministravano le dispense, tessevano e cucivano gli abiti, curavano gli animali domestici. 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Uomini e donne erano due comunità separate da compiti, utensili e mentalità. Gli uomini erano esposti alla vita all’aperto e al lavoro della sorveglianza delle greggi, della lavorazione dei formaggi e delle fantasticherie sui corpi delle donne lontane. 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Le donne erano impegnate negli altrettanto duri lavori di casa e nella preparazione degli abiti in vista degli incontri durante la breve estate del ritorno e degli incontri. Due stili di vita diversi con i loro costumi e immaginari.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ei dodici spazi di questa installazione gli attrezzi sono disposti nell’ordine dell’anno pastorale. Ogni mese con i suoi utensili e lavori. Tutti preparavano e usavano coltelli e forbici, ombrelli e mantelli, marchi per le greggi, paioli per i formaggi. E nel borgo telai e vasellame, immagini sacre e amuleti.</w:t>
      </w:r>
    </w:p>
    <w:p>
      <w:pPr>
        <w:pStyle w:val="Normal"/>
        <w:ind w:firstLine="426"/>
        <w:jc w:val="both"/>
        <w:rPr/>
      </w:pPr>
      <w:r>
        <w:rPr>
          <w:rFonts w:cs="Helvetica" w:ascii="Helvetica" w:hAnsi="Helvetica"/>
          <w:b/>
          <w:sz w:val="21"/>
          <w:szCs w:val="21"/>
        </w:rPr>
        <w:t>L’installazione è la proiezione materiale di idee, consuetudini, tecniche, fabrilità, culti, credenze di una comunità pastorale nel momento in cui la sua cultura veniva investita dalla società industrialista emergente (circa 1815-1950).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Il viaggiatore che entra in questa rappresentazione di un anno dei pastori si trova, d’improvviso, in un mondo ormai estraneo e può iniziare un percorso cognitivo ed estetico in un immaginario reso visibile dai gesti invisibili di quelli che hanno usato questi attrezzi per guidare e tosare le pecore, fabbricare i formaggi, difendersi dai lupi e dai briganti, pregare i santi, toccare gli amuleti sui sentieri dall’Italia del Centro fino all’estrema Italia del Sud.</w:t>
      </w:r>
    </w:p>
    <w:p>
      <w:pPr>
        <w:pStyle w:val="Normal"/>
        <w:ind w:firstLine="426"/>
        <w:jc w:val="both"/>
        <w:rPr/>
      </w:pPr>
      <w:r>
        <w:rPr>
          <w:rFonts w:cs="Helvetica" w:ascii="Helvetica" w:hAnsi="Helvetica"/>
          <w:b/>
          <w:sz w:val="21"/>
          <w:szCs w:val="21"/>
        </w:rPr>
        <w:t>La scelta di questo modello di museo di identità può essere replicata in altri centri italiani ed europei per ricostruire un segmento dell’articolata storia della Via della Lana in Europa.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L’installazione è temporaneamente aperta ai ricercatori e agli studiosi, è dotata di un accesso per disabili, sarà di nuovo operativa in primavera. E’ già disponibile la guida intitolata </w:t>
      </w:r>
      <w:r>
        <w:rPr>
          <w:rFonts w:cs="Helvetica" w:ascii="Helvetica" w:hAnsi="Helvetica"/>
          <w:b/>
          <w:i/>
          <w:sz w:val="21"/>
          <w:szCs w:val="21"/>
        </w:rPr>
        <w:t>Museo della lana. Pecore, lana, formaggi, coltelli, santi, gioielli. La vita quotidiana della cultura pastorale sulla Via della Lana</w:t>
      </w:r>
      <w:r>
        <w:rPr>
          <w:rFonts w:cs="Helvetica" w:ascii="Helvetica" w:hAnsi="Helvetica"/>
          <w:b/>
          <w:sz w:val="21"/>
          <w:szCs w:val="21"/>
        </w:rPr>
        <w:t>. a cura di Carla Rak (Argo editore, Lecce, Lecce 2022)</w:t>
      </w:r>
    </w:p>
    <w:p>
      <w:pPr>
        <w:pStyle w:val="Normal"/>
        <w:ind w:firstLine="426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Default"/>
        <w:tabs>
          <w:tab w:val="left" w:pos="709" w:leader="none"/>
          <w:tab w:val="left" w:pos="851" w:leader="none"/>
        </w:tabs>
        <w:ind w:left="851" w:firstLine="425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26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Plus">
    <w:name w:val="plus"/>
    <w:qFormat/>
    <w:rPr/>
  </w:style>
  <w:style w:type="character" w:styleId="Obunit">
    <w:name w:val="ob-unit"/>
    <w:qFormat/>
    <w:rPr/>
  </w:style>
  <w:style w:type="character" w:styleId="TitoloCarattere">
    <w:name w:val="Titolo Carattere"/>
    <w:qFormat/>
    <w:rPr>
      <w:rFonts w:ascii="Helvetica" w:hAnsi="Helvetica" w:cs="Helvetica"/>
      <w:b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</w:pPr>
    <w:rPr>
      <w:rFonts w:ascii="Helvetica" w:hAnsi="Helvetica" w:eastAsia="Times New Roman" w:cs="Helvetica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mbria" w:hAnsi="Montserrat;Cambria" w:eastAsia="Times New Roman" w:cs="Montserrat;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1:00Z</dcterms:created>
  <dc:creator/>
  <dc:description/>
  <cp:keywords/>
  <dc:language>en-US</dc:language>
  <cp:lastModifiedBy>Microsoft Office User</cp:lastModifiedBy>
  <cp:lastPrinted>2021-10-29T12:23:00Z</cp:lastPrinted>
  <dcterms:modified xsi:type="dcterms:W3CDTF">2022-10-03T12:00:00Z</dcterms:modified>
  <cp:revision>248</cp:revision>
  <dc:subject/>
  <dc:title/>
</cp:coreProperties>
</file>