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4" w:firstLine="708"/>
        <w:rPr>
          <w:rFonts w:ascii="Georgia" w:hAnsi="Georgia" w:eastAsia="Georgia" w:cs="Georgi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-2540</wp:posOffset>
            </wp:positionV>
            <wp:extent cx="1181100" cy="10737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Standard"/>
        <w:ind w:left="2124" w:firstLine="708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</w:r>
    </w:p>
    <w:p>
      <w:pPr>
        <w:pStyle w:val="Standard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Standard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Sezione Arte Arti Visive Contemporanee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banner nel sito </w:t>
      </w:r>
      <w:bookmarkStart w:id="0" w:name="_Hlk178960877"/>
      <w:r>
        <w:rPr>
          <w:rFonts w:cs="Calibri"/>
          <w:sz w:val="20"/>
          <w:szCs w:val="20"/>
        </w:rPr>
        <w:t>www.casadellacultura@gmail.it</w:t>
      </w:r>
      <w:bookmarkEnd w:id="0"/>
      <w:r>
        <w:rPr>
          <w:rFonts w:cs="Calibri"/>
          <w:sz w:val="20"/>
          <w:szCs w:val="20"/>
        </w:rPr>
        <w:t>)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mento Carmelo Strano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stra personale di MASSIMO MOTTA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itolo: Trasfigurazioni 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ratore: ALI ABUGHANIMEH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: dal 13 al 24 novembre 2024</w:t>
      </w:r>
    </w:p>
    <w:p>
      <w:pPr>
        <w:pStyle w:val="Standard"/>
        <w:spacing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Inaugurazione: mercoledì 13 novembre ore 18.30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In presenza e in streaming: entrando nel sito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hyperlink r:id="rId3">
        <w:r>
          <w:rPr>
            <w:rStyle w:val="InternetLink1"/>
            <w:rFonts w:cs="Calibri"/>
            <w:sz w:val="20"/>
            <w:szCs w:val="20"/>
          </w:rPr>
          <w:t>www.casadellacultura.it</w:t>
        </w:r>
      </w:hyperlink>
      <w:r>
        <w:rPr>
          <w:rFonts w:cs="Calibri"/>
          <w:sz w:val="20"/>
          <w:szCs w:val="20"/>
        </w:rPr>
        <w:t xml:space="preserve"> oppure tramite Facebook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ssimo Motta, Milano 1952, manifesta il suo interesse per la fotografia quale giovane ricercatore in ambito scientifico</w:t>
      </w:r>
      <w:r>
        <w:rPr>
          <w:rFonts w:cs="Calibri"/>
          <w:b/>
          <w:bCs/>
          <w:color w:val="3465A4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Ma presto a questo rapporto documentale si aggiunge una forte curiosità meta-funzionale verso lo strumento. Visita a mostre e frequentazione di momenti della storia della fotografia accompagnano questo suo percorso. Dopo una fase naturalistico-realistica, nel 2010 indaga il fiore: decostruito e tradotto in autosufficienti forme dinamiche come mosse dal cosiddetto “attrattore strano” teorizzato da Benoit Mandelbrot, il teorico dei Frattali a cui Motta presta attenzione.</w:t>
      </w:r>
    </w:p>
    <w:p>
      <w:pPr>
        <w:pStyle w:val="Standard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ngo il 2012: la serie Shadows (giochi intensi di ombre) e la serie Subway (i passeggeri in corsa nelle metropolitane milanesi assumono forme che fanno pensare al fluire della figura-materia nella boccioniana “Città che sale”).</w:t>
      </w:r>
    </w:p>
    <w:p>
      <w:pPr>
        <w:pStyle w:val="Standard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lle ombre Motta insiste fino agli inizi del 2013 con la serie Light and Night</w:t>
      </w:r>
      <w:r>
        <w:rPr>
          <w:rFonts w:cs="Calibri"/>
          <w:b/>
          <w:bCs/>
          <w:color w:val="3465A4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Ma la svolta che dà alla sua fotografia un preciso carattere connotativo arriva nella seconda parte del 2013. É il caso delle opere “On This Side of Time” che è anche titolo di una pubblicazione monografica introdotta da Carmelo Strano. Un’esperienza mirata a ridurre il tocco di colore puro a pura macchia (battezzata Pattern of Media) che insiste intorno al contorno di una sagoma fotografata. Da qui è stato abbastanza naturale il passaggio alla fusione foto-colore che l’artista chiama appunto Pattern of Media. Ne dà conto la monografia “Photography beyond Photography”, curata da Gérard-Georges Lemaire e Carmelo Strano (Fyinpaper and Innerself publishers, 2021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color w:val="222222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Tra 2023-2024 l’artista realizza le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Trasfigurazioni</w:t>
      </w:r>
      <w:r>
        <w:rPr>
          <w:rFonts w:cs="Calibri" w:ascii="Calibri" w:hAnsi="Calibri"/>
          <w:sz w:val="20"/>
          <w:szCs w:val="20"/>
          <w:lang w:val="it-IT"/>
        </w:rPr>
        <w:t xml:space="preserve"> oggetto di questa mostra. Queste nuove opere riprendono sia l’impiego dell’ombra (le ricordate serie Shadows e Subway), sia i modi compositivi propri del Pattern of Media (fusione tra fotografia e pittura). In sintesi: quei modi compositivi (come pennellate ampie e sinergiche col racconto fotografico di base) vengono “imitati” in queste Trasfigurazioni. Ma con la differenza sostanziale che in queste ultime opere troviamo atmosfere umbratili e racconti impliciti di personaggi avviluppati e seminascosti in quell’atmosfera. Una narrazione intensa, profonda, aritmica, allusiva e nient’affatto presentativa, su un terreno di fotografia pura: nessun artificio tecnico, come interventi materici, sovrapposizioni, o mix media. Questo nuovo modo di comporre è frutto dello sguardo che, prima dello scatto, perlustra condizioni ambientali, atmosferiche, casualità tonali e compositive, ombreggiature, cromatismi, ecc.. Al punto che sembra che Motta continui a usare il colore. E Ali Abughanimeh, il critico e accademico che cura la mostra, nell’introduzione alla brochure può dire: «</w:t>
      </w:r>
      <w:r>
        <w:rPr>
          <w:rFonts w:eastAsia="Times New Roman" w:cs="Calibri" w:ascii="Calibri" w:hAnsi="Calibri"/>
          <w:color w:val="222222"/>
          <w:sz w:val="20"/>
          <w:szCs w:val="20"/>
          <w:lang w:val="it-IT" w:eastAsia="it-IT"/>
        </w:rPr>
        <w:t>Il fotografo Motta nel far “vivere” l’ombra, talvolta sembra ne voglia fare una metafora dell’</w:t>
      </w:r>
      <w:r>
        <w:rPr>
          <w:rFonts w:eastAsia="Times New Roman" w:cs="Calibri" w:ascii="Calibri" w:hAnsi="Calibri"/>
          <w:i/>
          <w:iCs/>
          <w:color w:val="222222"/>
          <w:sz w:val="20"/>
          <w:szCs w:val="20"/>
          <w:lang w:val="it-IT" w:eastAsia="it-IT"/>
        </w:rPr>
        <w:t>essere o non essere</w:t>
      </w:r>
      <w:r>
        <w:rPr>
          <w:rFonts w:eastAsia="Times New Roman" w:cs="Calibri" w:ascii="Calibri" w:hAnsi="Calibri"/>
          <w:color w:val="222222"/>
          <w:sz w:val="20"/>
          <w:szCs w:val="20"/>
          <w:lang w:val="it-IT" w:eastAsia="it-IT"/>
        </w:rPr>
        <w:t xml:space="preserve"> giocando tra ombreggiatura e invisibilità e determinando un “non detto”, una semantica indiretta, e provocando di conseguenza la nostra immaginazione»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Times New Roman" w:cs="Calibri"/>
          <w:color w:val="222222"/>
          <w:sz w:val="20"/>
          <w:szCs w:val="20"/>
          <w:lang w:val="it-IT" w:eastAsia="it-IT"/>
        </w:rPr>
      </w:pPr>
      <w:r>
        <w:rPr>
          <w:rFonts w:cs="Calibri" w:ascii="Calibri" w:hAnsi="Calibri"/>
          <w:sz w:val="20"/>
          <w:szCs w:val="20"/>
          <w:lang w:val="it-IT"/>
        </w:rPr>
        <w:t>Un tutt’uno di atmosfera-movimento-sommovimento che investe il fruitore di un soffio di vento sottilmente policromatico, con esiti rappresentativi ogni volta differenti. Ad esempio, l’ombra diventa pura materia raggrumata dietro la quale si scopre o si intuisce un uomo e la sua bicicletta; la figura si fa ombra annebbiata ma vitalizzata da una macchia rossa che è in realtà la borsa che il personaggio tiene in mano mentre cammina; un fremito aleggia in tutto il lastricato traslucido della strada che diventa luogo in cui la figura si intravvede o si intuisce.</w:t>
      </w:r>
    </w:p>
    <w:p>
      <w:pPr>
        <w:pStyle w:val="Standard"/>
        <w:spacing w:lineRule="exact" w:line="240" w:before="0" w:after="0"/>
        <w:ind w:left="2832" w:firstLine="70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4"/>
          <w:szCs w:val="24"/>
        </w:rPr>
        <w:t>CASA DELLA CULTURA</w:t>
      </w:r>
    </w:p>
    <w:p>
      <w:pPr>
        <w:pStyle w:val="Standard"/>
        <w:spacing w:lineRule="exact" w:line="240" w:before="0" w:after="0"/>
        <w:ind w:left="1416" w:firstLine="708"/>
        <w:rPr/>
      </w:pPr>
      <w:r>
        <w:rPr>
          <w:rFonts w:cs="Calibri"/>
          <w:sz w:val="20"/>
          <w:szCs w:val="20"/>
        </w:rPr>
        <w:t>Via Borgogna 3, Milano  Orari: da lunedì a venerdì 9.30/12.30 - 15.00/18.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dellacultu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5:00Z</dcterms:created>
  <dc:creator>melo</dc:creator>
  <dc:description/>
  <cp:keywords/>
  <dc:language>en-US</dc:language>
  <cp:lastModifiedBy>Melo Strano</cp:lastModifiedBy>
  <cp:lastPrinted>2024-11-02T16:07:00Z</cp:lastPrinted>
  <dcterms:modified xsi:type="dcterms:W3CDTF">2024-11-06T12:23:00Z</dcterms:modified>
  <cp:revision>10</cp:revision>
  <dc:subject/>
  <dc:title/>
</cp:coreProperties>
</file>