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02122"/>
          <w:spacing w:val="0"/>
          <w:sz w:val="28"/>
          <w:szCs w:val="28"/>
        </w:rPr>
        <w:t>DIPINSI L'ANIMA, IL PODCAST CHE INDAGA</w:t>
        <w:br/>
        <w:t>SUL LATO OSCURO DELL'ARTE</w:t>
        <w:br/>
      </w:r>
    </w:p>
    <w:p>
      <w:pPr>
        <w:pStyle w:val="TextBody"/>
        <w:widowControl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“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Dipinsi l'anima, il lato oscuro dell'arte” è il titolo del podcast ideato e realizzato dal giornalista Michele Tursi. Il podcast si sofferma su alcuni episodi della vita dei grandi pittori dell'arte moderna e contemporanea. Esistenze cariche di fascino, ma spesso  sconvolte da gravi episodi o segnate da storie travagliate.</w:t>
      </w:r>
    </w:p>
    <w:p>
      <w:pPr>
        <w:pStyle w:val="TextBody"/>
        <w:widowControl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Tursi indaga nelle biografie con lo spirito del cronista che scava nel passato per riportare alla luce fatti di grande fascino che aiutano a comprendere meglio le opere dei maestri dell'arte. Un racconto di taglio giornalistico con pennellate di cronaca nera distribuite con il rigore di un'inchiesta.</w:t>
      </w:r>
    </w:p>
    <w:p>
      <w:pPr>
        <w:pStyle w:val="TextBody"/>
        <w:widowControl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Sono cinque gli episodi finora disponibili. Il primo è “Quando Andy Warhol rischiò di morire”. Nel 1968 il padre della Pop Art restò vittima di un tentato omicidio ad opera di una giovane donna. Chi era l'attentarice? Perchè sparò a Warhol? Il secondo episodio si occupa di Antonio Ligabue e in particolare della strage di Widnau, cittadina della Svizzera dove morirono, in circostanze poco chiare, la madre naturale del pittore ed i suoi tre fratellastri. Nel terzo episodio il lato oscuro dell'arte indaga sulla vita travagliata di Jackson Pollock sulla sua tragica fine e sulla rivalità tra due donne: prima per amore, poi per un quadro. La quarta puntata si concentra su Amedeo Modigliani, sulla sua esistenza i</w:t>
      </w:r>
      <w:r>
        <w:rPr>
          <w:rFonts w:cs="Calibri" w:ascii="Calibri" w:hAnsi="Calibri"/>
          <w:sz w:val="28"/>
          <w:szCs w:val="28"/>
        </w:rPr>
        <w:t xml:space="preserve">n bilico tra vizi, malattie, talento e grandi passioni in cui c'è anche un figlio illegittimo mai riconosciuto. Nel quinto episodio, finalmente una donna: Frida Kahlo, pittrice, icona, donna passionale che per tutta la vita ha combattuto con la sofferenza fisica. </w:t>
      </w:r>
    </w:p>
    <w:p>
      <w:pPr>
        <w:pStyle w:val="TextBody"/>
        <w:widowControl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“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Dipinsi l'anima, il lato oscuro dell'arte” è disponibile sulle maggiori piattaforme di podcasting (Spotify, Spreaker.com, Amazon Music, Apple Podcast). Questo il link per l'accesso diretto: </w:t>
      </w:r>
      <w:hyperlink r:id="rId2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</w:rPr>
          <w:t>https://www.spreaker.com/podcast/dipinsi-l-anima-il-lato-oscuro-dell-arte--6484572</w:t>
        </w:r>
      </w:hyperlink>
    </w:p>
    <w:p>
      <w:pPr>
        <w:pStyle w:val="TextBody"/>
        <w:widowControl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Il podcast nasce in prosecuzione del progetto “Dipinsi l'anima, i volti dell'arte”, il calendario che ritrae i volti di grandi pittori, con cui sono stati raccolti fondi per l'Oratorio diffuso di San Cataldo e la Fondazione Rocco Spani, realtà che operano in favore dei minori della città vecchia di Taranto.</w:t>
      </w:r>
    </w:p>
    <w:p>
      <w:pPr>
        <w:pStyle w:val="TextBody"/>
        <w:widowControl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reaker.com/podcast/dipinsi-l-anima-il-lato-oscuro-dell-arte--64845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8:42Z</dcterms:created>
  <dc:creator/>
  <dc:description/>
  <dc:language>en-US</dc:language>
  <cp:lastModifiedBy/>
  <cp:revision>0</cp:revision>
  <dc:subject/>
  <dc:title/>
</cp:coreProperties>
</file>