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PATTONI ARTE 20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R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 CONTENIMENTO E PROPAGAZIONE </w:t>
      </w:r>
    </w:p>
    <w:p>
      <w:pPr>
        <w:pStyle w:val="Normal"/>
        <w:rPr/>
      </w:pPr>
      <w:r>
        <w:rPr>
          <w:b/>
          <w:sz w:val="24"/>
          <w:szCs w:val="24"/>
        </w:rPr>
        <w:t>Ripattoni 2018</w:t>
      </w:r>
      <w:r>
        <w:rPr>
          <w:sz w:val="24"/>
          <w:szCs w:val="24"/>
        </w:rPr>
        <w:t xml:space="preserve"> è una settimana di eventi e avvenimenti per riflettere sulla creatività e la nascita delle idee. Una manifestazione di approfondimento culturale multidisciplinare, il cui filo conduttore è la “RETE”.  Il termine racchiude in sé una serie di concetti che ne esplorano diverse declinazioni. Agli artisti il compito di interpretare la concezione di “rete” secondo le diverse discipline tecnico/visive, con un proprio contributo originale e inedito. </w:t>
      </w:r>
    </w:p>
    <w:p>
      <w:pPr>
        <w:pStyle w:val="Normal"/>
        <w:rPr/>
      </w:pPr>
      <w:r>
        <w:rPr>
          <w:sz w:val="24"/>
          <w:szCs w:val="24"/>
        </w:rPr>
        <w:t xml:space="preserve">La Rete e le Reti hanno avuto nel tempo identificazioni diverse: dalle relazioni umane, artistiche, tecnologiche, alle future possibili evoluzioni, evocando allo stesso tempo contenimento e propagazione. </w:t>
      </w:r>
    </w:p>
    <w:p>
      <w:pPr>
        <w:pStyle w:val="Normal"/>
        <w:rPr/>
      </w:pPr>
      <w:r>
        <w:rPr>
          <w:sz w:val="24"/>
          <w:szCs w:val="24"/>
        </w:rPr>
        <w:t>RIPATTONIARTE 2018, analizzata la Rete nelle sue molteplici forme: dalle moderne interconnessioni della comunicazione multimediale alle contaminazioni tra diverse culture o perfino, nella sua accezione negativa, come una gabbia che imprigiona l’individu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le Reti che ingabbiano e imprigionano alle reti della solidarietà, con lo strumento dell’Arte, del Design della Video arte, dalle nuove frontiere delle Arti Grafiche e della Fotografia fino alle attuali espressioni di Arte Digitale, per affrontare argomenti diversi in un PERCORSO d’Arte catalizzatore di idee, opere, emozioni, persone. </w:t>
      </w:r>
    </w:p>
    <w:p>
      <w:pPr>
        <w:pStyle w:val="Normal"/>
        <w:rPr/>
      </w:pPr>
      <w:r>
        <w:rPr>
          <w:sz w:val="24"/>
          <w:szCs w:val="24"/>
        </w:rPr>
        <w:t xml:space="preserve">Doveroso l’omaggio a </w:t>
      </w:r>
      <w:r>
        <w:rPr>
          <w:b/>
          <w:sz w:val="24"/>
          <w:szCs w:val="24"/>
        </w:rPr>
        <w:t>Guido Montauti</w:t>
      </w:r>
      <w:r>
        <w:rPr>
          <w:sz w:val="24"/>
          <w:szCs w:val="24"/>
        </w:rPr>
        <w:t xml:space="preserve"> nel centenario della nascita dell’artista teramano </w:t>
      </w:r>
      <w:r>
        <w:rPr/>
        <w:t>con una personale “diffusa”, dal  6 giugno al 31 agosto che sarà ospitata in quattro comuni: BELLANTE, FANO ADRIANO, PIETRACAMELA, ROSETO e che a Ripattoni trova una perfetta collocazione nella location di Palazzo Saliceti.</w:t>
      </w:r>
    </w:p>
    <w:p>
      <w:pPr>
        <w:pStyle w:val="Normal"/>
        <w:rPr/>
      </w:pPr>
      <w:r>
        <w:rPr/>
        <w:t xml:space="preserve">Torna la collaborazione con il liceo Artistico di Teramo e con i ragazzi autori dell’installazione dal titolo “NELLA RETE”. Una collaborazione nata nell’edizione precedente, che coinvolge il Liceo, ragazzi e docenti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mportante e variegata anche l’offerta musicale con un corposo programma di concerti e djset frutto della preziosa collaborazione con le storiche associazioni Bellantarte e Agorà.</w:t>
      </w:r>
    </w:p>
    <w:p>
      <w:pPr>
        <w:pStyle w:val="Normal"/>
        <w:rPr/>
      </w:pPr>
      <w:r>
        <w:rPr/>
        <w:t>E ancora workshop per ragazzi e salotti letterari ad arricchire l’offerta culturale di questa edizione cui si aggiunge, per i più tecnologici, la possibilità di fruire di contenuti audio con un’APP scaricabile e un QR identificativ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l Direttore Artistico, per il sesto anno consecutivo, è </w:t>
      </w:r>
      <w:r>
        <w:rPr>
          <w:b/>
        </w:rPr>
        <w:t>Gianni Melozzi.</w:t>
      </w:r>
      <w:r>
        <w:rPr/>
        <w:t xml:space="preserve"> L’offerta culturale e gli eventi organizzati sono il risultato di un lavoro svolto e sviluppato nel corso di mesi. Senza il contributo e l’entusiasmo di questa piccola comunità di volontari, artisti e residenti, la ProLoco innanzitutto, non si potrebbe realizzare nulla di ciò che sarà possibile vedere. Oltre a loro, il buon esito della manifestazione lo si deve al BIM e alla Fondazione TERCAS in primo luogo, e alle AZIENDE sponsor che hanno reso possibile, anche quest’anno, di poter fruire della bellezza nel Borgo di Att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25:00Z</dcterms:created>
  <dc:creator>Ilaria</dc:creator>
  <dc:description/>
  <cp:keywords/>
  <dc:language>en-US</dc:language>
  <cp:lastModifiedBy>Giovanni Melozzi</cp:lastModifiedBy>
  <dcterms:modified xsi:type="dcterms:W3CDTF">2018-07-18T12:25:00Z</dcterms:modified>
  <cp:revision>2</cp:revision>
  <dc:subject/>
  <dc:title/>
</cp:coreProperties>
</file>