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UTTI I NODI VENGONO AL PETTINE 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DAV - Dipartimento di Arti Visive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di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Soresina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CR), in collaborazione con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Mangano Galleria d'Arte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di Cremona, presenta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en-US"/>
        </w:rPr>
        <w:t>TUTTI I NODI VENGONO AL PETTINE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: in mostra i lavori del pittore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Giuseppe Restano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Grottaglie - TA, 1970) e dello scultore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Massimiliano Roncatti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(Firenze, 1986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unque da un lato la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ittura “verissima” dell'artista pugliese che ormai da anni lavora a Milan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e dall'altro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a scultura “feroce” dell'artista fiorentino uscito dalla celebre Accademia di Carrar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 completarsi reciprocamente in un percorso artistico dal forte impatto emotiv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e se la pittura di Restano riuscirà a trasportare l'osservatore nell'ambito di un immaginario trasversale in grado di by-passare sia la percezione di ciò che sia reale o meno sia la certezza di un tempo presente, la scultura di Roncatti di contro riporterà drasticamente chiunque con i piedi per terra, chiedendo uno sforzo intellettuale supplementare nella comprensione dello stato attuale delle cose. </w:t>
      </w:r>
    </w:p>
    <w:p>
      <w:pPr>
        <w:pStyle w:val="Normal"/>
        <w:spacing w:before="116" w:after="11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a pittura di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iuseppe Restan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è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ssenzialmente mnemonica ma non nostalgic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di certo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anto meccanicistica nel gesto e nell'esecuzione quanto assolutamente efficace nei risultati ottenut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e fa riferimento a un collettivo fenomeno di condivisione di esperienze, di suoni, di oggetti, di momenti vissuti che fa proprio della memoria attiva il suo più alto momento artistico. In Restano infatti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l gesto pittorico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misurato, ritmico e studiato fin nei minimi dettagli 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gola il pensiero sulle frequenze di un passato da recuperare non come ricordo ma come oggetto fisico e reale</w:t>
      </w:r>
      <w:r>
        <w:rPr>
          <w:rFonts w:cs="Times New Roman" w:ascii="Times New Roman" w:hAnsi="Times New Roman"/>
          <w:sz w:val="28"/>
          <w:szCs w:val="28"/>
          <w:lang w:val="en-US"/>
        </w:rPr>
        <w:t>, restituendolo alla sensibilità contemporanea come punto di riferimento tangibile dell'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mportanza del piccolo gesto nei confronti della grande impresa, delle azioni minute l'una per l'altra a cementare l'interezza e l'integrità del percorso della vit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before="116" w:after="1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Quella d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ssimiliano Roncatt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nvece è, sopra ogni cosa, un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'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rte di coscienza, priva di vagheggiamenti di sorta, mirata con forza alla stabilità intellettuale per la quale l'estetica è del tutto in secondo piano benché assolutamente trovata con rigore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Ne conseguono lavori di una stabilità mentale assoluta, inattaccabili in una forma efficacemente riconoscibile e in una sostanza impattante e difficile da dimenticare. Dunqu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una scultura sociale, profondamente critica nei confronti di una società che non vuole ammettere i propri error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nella quale il viaggio non è più esperienza ma solo presenza, per la quale la mercificazione dell'arte è essa stessa arte e l'identità dell'essere umano è frutto di download e upload continui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una miscela esplosiva di pulsioni e conoscenza, di istinto e di pensier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pacing w:before="116" w:after="1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6" w:after="1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6" w:after="1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16" w:after="116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Giuseppe Restano - Massimiliano Roncat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TUTTI I NODI VENGONO AL PETTI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al 27 aprile al 25 maggio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in collaborazione con </w:t>
      </w:r>
      <w:r>
        <w:rPr>
          <w:rFonts w:cs="Times New Roman" w:ascii="Times New Roman" w:hAnsi="Times New Roman"/>
          <w:b/>
          <w:bCs/>
          <w:sz w:val="30"/>
          <w:szCs w:val="30"/>
        </w:rPr>
        <w:t>Mangano Galleria d'Ar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AV - Dipartimento di Arti Visi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a Matteotti 2/4 - Soresina (C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OPENING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omenica 27 aprile ore 17:00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ORARI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abato 16:00 - 19:00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omenica 10:00 - 12:00 / 16:00 - 19:00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giorni feriali su appuntamento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ER INFO E VISITE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dav.soresina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+39 340.5419476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INGRESSO LIBERO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.sores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08:15Z</dcterms:created>
  <dc:creator>Francesco Mutti</dc:creator>
  <dc:description/>
  <dc:language>en-US</dc:language>
  <cp:lastModifiedBy/>
  <cp:revision>0</cp:revision>
  <dc:subject/>
  <dc:title/>
</cp:coreProperties>
</file>