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Elektra Studio presen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OLORI AL BUIO - immagini fotografiche di Roberto Sa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ogetto inedito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ssociazione Culturale Labor, via Bastioni Occidentali 10/8, Rimini cent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abato 29 febbraio e Domenica 1 marzo, dalle ore 16 alle ore 24 (evento unic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mbientazione sonora: Alex Crescentini e Roberto Sa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ingresso gratuito, riservato ai soci A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Questo progetto anticipa un lavoro complesso, "Antologìa 1985 - 2020" dedicato a trentacinque anni di studio e ricerca in Fotografìa dell'autore, che verrà presentato fra settembre e ottobre.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hd w:fill="FFFFFF" w:val="clear"/>
        </w:rPr>
        <w:t xml:space="preserve">Colori al buio </w:t>
      </w:r>
      <w:r>
        <w:rPr>
          <w:rFonts w:cs="Verdana" w:ascii="Verdana" w:hAnsi="Verdana"/>
          <w:color w:val="000000"/>
          <w:shd w:fill="FFFFFF" w:val="clear"/>
        </w:rPr>
        <w:t xml:space="preserve">è una svolta espressiva di temi e sentimenti dell'animo umano in libertà consapevole. Pur essendo composta anche da immagini ed azioni forti è priva di ogni violenza, al contrario di quanto appare - purtroppo - in certe cronache. Ispirato a sequenze cinematografiche, di cui ne accorda stile/impatto visivo, ambienta e interpreta storie che nella notte trovano un luogo di essere, con identità maschili e femminili in pieno equilibrio tra loro, volutamente reali o surreali. A volte la mancanza di luce "diretta" lascia spazio ai </w:t>
      </w:r>
      <w:r>
        <w:rPr>
          <w:rStyle w:val="Emphasis"/>
          <w:rFonts w:cs="Verdana" w:ascii="Verdana" w:hAnsi="Verdana"/>
          <w:color w:val="000000"/>
          <w:shd w:fill="FFFFFF" w:val="clear"/>
        </w:rPr>
        <w:t>colori</w:t>
      </w:r>
      <w:r>
        <w:rPr>
          <w:rFonts w:cs="Verdana" w:ascii="Verdana" w:hAnsi="Verdana"/>
          <w:color w:val="000000"/>
          <w:shd w:fill="FFFFFF" w:val="clear"/>
        </w:rPr>
        <w:t xml:space="preserve"> rendendoli più naturali ed autentici, dove molti possono riconoscersi senza averne paura. Il cinema ha illustrato anche questo, provocando censure/applausi/critiche in tempi non lontani. Roberto Sardo affronta - in soli 11 quadri - possibilità di lèggere e comprendere qualcosa oltre alle apparenze, se c'è un motivo dentro.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 fotografie sono state realizzate in diretta, senza post-produzione o interventi dig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L'AUTORE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ato a Ferrara nel '61, vive a Rimini.</w:t>
        <w:br/>
        <w:t>Ha presentato quarantadue personali in Italia e all'estero, pubblicando su Max, D di Repubblica, Panorama, L'Espresso e altre riviste, e realizzato 16 cortometraggi Video partecipando a festival nazionali e internazionali.</w:t>
        <w:br/>
        <w:t>Nel 1994 è riconosciuto docente e nel 2002 maestro di Fotografìa.</w:t>
        <w:br/>
        <w:t>Ha redatto le schede critiche per "Futurismo 1909/2009", inaugurata al Palazzo Reale di Milano, e composto un saggio sulla Video Art italiana per la rivista "Ligeia", Francia. Ha realizzato progetti specifici a Berlino, Amsterdam, Parigi, Tbilisi.</w:t>
        <w:br/>
        <w:t>Nel 2015 viene riconosciuto professore universitario di Fotografìa.</w:t>
        <w:br/>
        <w:t xml:space="preserve">Attualmente insegna per i principali Licei e l'Accademia di Belle Arti a Rimini, promuovendo il ruolo del </w:t>
      </w:r>
      <w:r>
        <w:rPr>
          <w:rFonts w:cs="Verdana" w:ascii="Verdana" w:hAnsi="Verdana"/>
          <w:i/>
          <w:iCs/>
          <w:color w:val="000000"/>
        </w:rPr>
        <w:t>fotografo-autore</w:t>
      </w:r>
      <w:r>
        <w:rPr>
          <w:rFonts w:cs="Verdana" w:ascii="Verdana" w:hAnsi="Verdana"/>
          <w:color w:val="000000"/>
        </w:rPr>
        <w:t>.</w:t>
        <w:br/>
        <w:t>Il suo lavoro è stato recensito da Roberta Ridolfi, critico d'arte europeo e Gabriello Milantoni, storico dell'arte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Opera spesso in pellicola, anche con fotocamere d'epoca e valutazione personale della luce, interventi artigianali; nella tecnica digitale non effettua elaborazioni o post-produzione.</w:t>
        <w:br/>
        <w:t>Fondatore e presidente del Circolo di Cultura Fotografica - Acli Rimini, negli anni di insegnamento ha avuto oltre 2000 allievi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51:00Z</dcterms:created>
  <dc:creator>Roberto Sardo</dc:creator>
  <dc:description/>
  <dc:language>en-US</dc:language>
  <cp:lastModifiedBy>Roberto Sardo</cp:lastModifiedBy>
  <dcterms:modified xsi:type="dcterms:W3CDTF">2020-02-17T23:36:00Z</dcterms:modified>
  <cp:revision>8</cp:revision>
  <dc:subject/>
  <dc:title>Elektra Studio presenta: </dc:title>
</cp:coreProperties>
</file>