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rPr>
      </w:pPr>
      <w:r>
        <w:rPr>
          <w:rFonts w:cs="Helvetica;Arial" w:ascii="Helvetica;Arial" w:hAnsi="Helvetica;Arial"/>
        </w:rPr>
        <w:t>Comunicato stamp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Comune di BUSTO ARSIZIO</w:t>
      </w:r>
    </w:p>
    <w:p>
      <w:pPr>
        <w:pStyle w:val="Normal"/>
        <w:rPr>
          <w:rFonts w:ascii="Helvetica;Arial" w:hAnsi="Helvetica;Arial" w:cs="Helvetica;Arial"/>
        </w:rPr>
      </w:pPr>
      <w:r>
        <w:rPr>
          <w:rFonts w:cs="Helvetica;Arial" w:ascii="Helvetica;Arial" w:hAnsi="Helvetica;Arial"/>
        </w:rPr>
        <w:t>ASSESSORATO ALLA CULTUR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MUSEO CIVICO PALAZZO MARLIANI CICOGN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REGIONE LOMBARDI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DAL 14 DICEMBRE2019  AL 5 GENNAIO 2020</w:t>
      </w:r>
    </w:p>
    <w:p>
      <w:pPr>
        <w:pStyle w:val="Normal"/>
        <w:rPr>
          <w:rFonts w:ascii="Helvetica;Arial" w:hAnsi="Helvetica;Arial" w:cs="Helvetica;Arial"/>
        </w:rPr>
      </w:pPr>
      <w:r>
        <w:rPr>
          <w:rFonts w:cs="Helvetica;Arial" w:ascii="Helvetica;Arial" w:hAnsi="Helvetica;Arial"/>
        </w:rPr>
        <w:t>inaugurazione 14 dicembre ore 18</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MOSTRA PERSONALE DI MARINO IOTTI</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w:t>
      </w:r>
      <w:r>
        <w:rPr>
          <w:rFonts w:cs="Helvetica;Arial" w:ascii="Helvetica;Arial" w:hAnsi="Helvetica;Arial"/>
        </w:rPr>
        <w:t>LO SPAZIO, LA MEMORI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presentazione BRUNO BANDINI</w:t>
      </w:r>
    </w:p>
    <w:p>
      <w:pPr>
        <w:pStyle w:val="Normal"/>
        <w:rPr>
          <w:rFonts w:ascii="Helvetica;Arial" w:hAnsi="Helvetica;Arial" w:cs="Helvetica;Arial"/>
        </w:rPr>
      </w:pPr>
      <w:r>
        <w:rPr>
          <w:rFonts w:cs="Helvetica;Arial" w:ascii="Helvetica;Arial" w:hAnsi="Helvetica;Arial"/>
        </w:rPr>
        <w:t>(docente Accademia Belle arti Bologn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 xml:space="preserve">Il comune Di Busto Arsizio rende omaggio all'artista reggiano Marino Iotti con una mostra </w:t>
      </w:r>
      <w:r>
        <w:rPr>
          <w:rFonts w:cs="Helvetica;Arial" w:ascii="Helvetica;Arial" w:hAnsi="Helvetica;Arial"/>
          <w:sz w:val="24"/>
          <w:szCs w:val="24"/>
        </w:rPr>
        <w:t>person</w:t>
      </w:r>
      <w:r>
        <w:rPr>
          <w:rFonts w:cs="Helvetica;Arial" w:ascii="Helvetica;Arial" w:hAnsi="Helvetica;Arial"/>
        </w:rPr>
        <w:t>ale presso la Civica Raccolta d'Arte di Palazzo Marliani Cicogna. Nelle sale del Palazzo si potranno ammirare una trentina di opere  degli ultimi anni sia di pittura, anche con quadri di grandi dimensioni, sia di scultura con gli assemblaggi di legni policromi.</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La pittura di Iotti che già ha raccolto i favori della critica ( Parmiggiani,Cerritelli,Bonito Oliva, etc ) si colloca nel campo dell’Informale italiano per quanto attiene al suo versante lirico. Egli interpella colore e segno senza intenzioni documentarie , svelando invece le loro valenze emotive e sentimentali.</w:t>
      </w:r>
    </w:p>
    <w:p>
      <w:pPr>
        <w:pStyle w:val="Normal"/>
        <w:rPr>
          <w:rFonts w:ascii="Helvetica;Arial" w:hAnsi="Helvetica;Arial" w:cs="Helvetica;Arial"/>
        </w:rPr>
      </w:pPr>
      <w:r>
        <w:rPr>
          <w:rFonts w:cs="Helvetica;Arial" w:ascii="Helvetica;Arial" w:hAnsi="Helvetica;Arial"/>
        </w:rPr>
        <w:t>La tela è il suo diario quotidiano ; su di essa una spinta interiore irrazionale guida la mano mentre l’occhio critico sorveglia pesi e armonie e attende che il quadro arrivi , come un prodigio, a maturazione.</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lang w:val="it-IT"/>
        </w:rPr>
        <w:t xml:space="preserve">La mostra è presentata dal Prof. Bruno Bandini che nel testo critico inserito nel catalogo che accompagna la mostra, dice tra l’altro: </w:t>
      </w:r>
      <w:r>
        <w:rPr>
          <w:rFonts w:cs="Helvetica;Arial" w:ascii="Helvetica;Arial" w:hAnsi="Helvetica;Arial"/>
        </w:rPr>
        <w:t xml:space="preserve">La sua è un’immagine che si costruisce attraverso un sapiente gioco “archeologico” che assembla porzioni di immagini precedenti. Come dire: non c’è niente di “informale” nel disagio delle forma che agisce nelle sue opere. Niente a che vedere con l’ “anti-design” cui accennava Giulio Carlo Argan all’inizio degli anni Sessanta. Lo spazio della “pagina bianca” è tutto da reinventare e quello che conta non sono i “dati”, le “cose”, la “vicenda”: </w:t>
      </w:r>
      <w:r>
        <w:rPr>
          <w:rFonts w:eastAsia="TimesNewRomanPSMT" w:cs="Helvetica;Arial" w:ascii="Helvetica;Arial" w:hAnsi="Helvetica;Arial"/>
          <w:color w:val="auto"/>
          <w:sz w:val="24"/>
          <w:szCs w:val="24"/>
        </w:rPr>
        <w:t xml:space="preserve">quelle sono apparenze. Quello che conta è la funzione che si istituisce, le leggi che regolano il movimento, la “quantità di energia” che si immette nella battaglia con quello spazio da comporre e non solo da riemp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00"/>
    <w:family w:val="auto"/>
    <w:pitch w:val="default"/>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ostileparagrafo">
    <w:name w:val="[Nessuno stile paragrafo]"/>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 w:type="paragraph" w:styleId="Paragrafobase">
    <w:name w:val="[Paragrafo base]"/>
    <w:basedOn w:val="Nessunostileparagrafo"/>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37:28Z</dcterms:created>
  <dc:creator>Marino Iotti</dc:creator>
  <dc:description/>
  <dc:language>en-US</dc:language>
  <cp:lastModifiedBy/>
  <cp:revision>0</cp:revision>
  <dc:subject/>
  <dc:title/>
</cp:coreProperties>
</file>