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left="13" w:right="668" w:firstLine="10"/>
        <w:jc w:val="center"/>
        <w:rPr>
          <w:lang w:eastAsia="it-IT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Attiva da oggi  SatyrNFT Nerd Artists Collective, </w:t>
      </w:r>
    </w:p>
    <w:p>
      <w:pPr>
        <w:pStyle w:val="NormaleWeb"/>
        <w:spacing w:before="0" w:after="0"/>
        <w:ind w:left="13" w:right="668" w:firstLine="1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la prima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gallery di cryptoarte nerd nel Metaverso. 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3" w:right="-11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Ideata dagli autori del portale della cultura geek sulla rete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 Satyrnet,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che da oltre 25 anni è il punto di riferimento del popolo Nerd italiano, SatyrNFT Nerd Artists Collective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è un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vera e propria exhibit virtuale di opere d’arte NFT realizzate da CryptoArtisti mossi da un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scintilla comune: essere appassionati di fumetti, videogiochi, cinema e serie tv. Ovver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essere totalmente, orgogliosamente Nerd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3" w:right="-11" w:firstLine="1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Roma, 12 gennaio 2023 - 70 oper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’arte NFT, allestite i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una galleria virtuale “arredata” anche a tema: è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atyrNFT Nerd Artists Collective, la prima galleria d’arte digitale dedicata alla creativit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Nerd che approda nel Metaverso su Spatial.io. 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3" w:right="-11" w:firstLine="1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l progetto è firmato da alcuni dei fondatori di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atyrnet, portale che si occupa da quasi trent’anni di diffondere la creatività artistica ispirata dall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ubculture PO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ianluca Fallett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irettore creativo e imagineer;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iovann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alor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regista, videoartista e videomaker;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assimiliano “Maio” Oliosi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esperto di criptovalute, bitcoin e NFT;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Emanuele Ercolan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rafic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ubblicitario, art director, stuntman e fumettista;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Raul Romagnol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VisualArtist, fotografo e video editor;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Riccardo di Fazi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llustratore e grafico;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Valerio Sforza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fotografo. </w:t>
      </w:r>
    </w:p>
    <w:p>
      <w:pPr>
        <w:pStyle w:val="NormaleWeb"/>
        <w:spacing w:before="366" w:after="0"/>
        <w:ind w:right="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Le attività di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atyrne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sono legate al fumetto, all’industr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videoludica, al cosplay; la vena creativa si esprime anche attraverso la collaborazione con enti culturali, grandi aziende 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zioni italiane del settore.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Il collettivo “SatyrNFT Ner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Artists Collective”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sce proprio per dare voce a tutti quegli artisti Nerd che Satyrnet ha incontrato da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999 ad oggi. “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Crediamo sia un modo diverso per accrescere il valore intrinseco del concetto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passione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ed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elevarlo a quello di arte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agendo da volano per un nuovo modo di fruire, condividere 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acquisire il talento</w:t>
      </w:r>
      <w:r>
        <w:rPr>
          <w:rFonts w:cs="Arial" w:ascii="Arial" w:hAnsi="Arial"/>
          <w:color w:val="000000"/>
          <w:sz w:val="22"/>
          <w:szCs w:val="22"/>
        </w:rPr>
        <w:t xml:space="preserve">” commentano gli autori. Un progetto corale e in continuo divenire che potrà crescere e arricchirsi nel tempo attraverso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all to Art! Satyrnet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l lavoro di ricerca e valutazione costante di nuovi artisti emergenti e non, accomunati dal concetto di “essere Nerd”.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Ci rivolgiamo a illustratori, fotografi, videomaker, cosplayer, musicisti e creativi ch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vogliono fare “il salto” nel metaverso con l’obiettivo di creare una rete florida e viva di ver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artisti geek, insieme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faremo crescere questa Galleria d’Arte Virtuale così speciale e soprattutto così Nerd”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concludono gli autori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3" w:right="668" w:firstLine="1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Come funziona</w:t>
      </w:r>
    </w:p>
    <w:p>
      <w:pPr>
        <w:pStyle w:val="NormaleWeb"/>
        <w:spacing w:before="0" w:after="0"/>
        <w:ind w:left="13" w:right="-11" w:firstLine="1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n la possibilità di costruire il proprio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vatar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visitatori potranno accedere a questo nuov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“</w:t>
      </w:r>
      <w:r>
        <w:rPr>
          <w:rFonts w:cs="Arial" w:ascii="Arial" w:hAnsi="Arial"/>
          <w:b/>
          <w:bCs/>
          <w:color w:val="1155CC"/>
          <w:sz w:val="22"/>
          <w:szCs w:val="22"/>
          <w:u w:val="single"/>
          <w:shd w:fill="FFFFFF" w:val="clear"/>
        </w:rPr>
        <w:t>Metaverso Nerd</w:t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”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esplorando in maniera immersiva l’arte dei creatori selezionati dallo staff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i Satyrnet; queste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fondono passione e creatività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 sono capace di mantenere la propr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iconoscibilità attraverso le diverse tecniche impiegate, dal fumetto alla fotografia, dalle</w:t>
      </w:r>
      <w:r>
        <w:rPr>
          <w:rFonts w:cs="Arial" w:ascii="Arial" w:hAnsi="Arial"/>
          <w:color w:val="000000"/>
          <w:sz w:val="22"/>
          <w:szCs w:val="22"/>
        </w:rPr>
        <w:t xml:space="preserve"> videoinstallazioni alla digital art. 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3" w:right="-11" w:firstLine="1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ccedendo anche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tramite Headset V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ll’exhibit si potrà vivere un’esperienza totalmente immersiva che permetterà al visitatore d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entrare in contatto diretto con i lavori dei diversi artisti e di interagire in maniera diretta 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mmediata con gli altri ospiti</w:t>
      </w:r>
      <w:r>
        <w:rPr>
          <w:rFonts w:cs="Arial" w:ascii="Arial" w:hAnsi="Arial"/>
          <w:color w:val="000000"/>
          <w:sz w:val="22"/>
          <w:szCs w:val="22"/>
        </w:rPr>
        <w:t xml:space="preserve"> che saranno presenti nello stesso momento sulla piattaforma.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ind w:left="3" w:firstLine="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Autori e artisti: i creatori del progetto</w:t>
      </w:r>
    </w:p>
    <w:p>
      <w:pPr>
        <w:pStyle w:val="NormaleWeb"/>
        <w:spacing w:before="0" w:after="0"/>
        <w:ind w:left="3" w:firstLine="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Gli autori Tra gli artisti Nerd presenti sul Metaverso Spatial.i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figurano gli stessi fondatori de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ogetto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ianluca Fallett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irettore creativo e imagineer è il visual artist che ha commos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l’Italia con il suo suggestivo body mapping durante Italia’s Got Talent 2019;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iovann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alor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egista, videoartista e videomaker, ha realizzato numerosi spot televisiv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cumentari per Amazon Prime Video, videoclip musicali e ha opere esposte in divers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usei italiani;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Massimiliano “Maio” Olios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è un esperto di criptovalute, bitcoin e NFT e h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estato la sua creatività ad una collection “8 bit” dedicata alle celebrities del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municazione italiana. Inoltre il sito ospita le opere di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Emanuele Ercolan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rafic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ubblicitario, art director, stuntman e fumettista che ha lavorato con J-POP Manga e Edizion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BD;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Raul Romagnol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VisualArtist, fotografo e video editor, che da più di 30 anni cre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mmagini in CG;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Riccardo di Fazi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llustratore e grafico presso diversi studi, ha unito pi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volte l’arte musicale all’illustrazione e al disegno: il fotografo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Valerio Sforz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 i suoi scatti</w:t>
      </w:r>
      <w:r>
        <w:rPr>
          <w:rFonts w:cs="Arial" w:ascii="Arial" w:hAnsi="Arial"/>
          <w:color w:val="000000"/>
          <w:sz w:val="22"/>
          <w:szCs w:val="22"/>
        </w:rPr>
        <w:t xml:space="preserve"> “in miniatu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che descrivono un micromondo reale e pulp. </w:t>
      </w:r>
    </w:p>
    <w:p>
      <w:pPr>
        <w:pStyle w:val="Normal"/>
        <w:rPr/>
      </w:pPr>
      <w:r>
        <w:rPr/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atyrnet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|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 le sue migliaia pagine visitate ogni giorno da un pubblico che va dai 14 ai 45 anni, Satyrnet è uno dei portali di riferimento</w:t>
      </w:r>
      <w:r>
        <w:rPr>
          <w:rFonts w:cs="Arial" w:ascii="Arial" w:hAnsi="Arial"/>
          <w:color w:val="000000"/>
          <w:sz w:val="20"/>
          <w:szCs w:val="20"/>
        </w:rPr>
        <w:t xml:space="preserve"> per i giovani appassionati di animazione, giochi, cinema e nuove tecnologie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lto attiva nella collaborazione con università, media, editori,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Satyrnet</w:t>
      </w:r>
      <w:r>
        <w:rPr>
          <w:rFonts w:cs="Arial" w:ascii="Arial" w:hAnsi="Arial"/>
          <w:color w:val="000000"/>
          <w:sz w:val="20"/>
          <w:szCs w:val="20"/>
        </w:rPr>
        <w:t xml:space="preserve"> ha realizzato nella sua storia associativa numerose e importanti partnership culturali e commerciali internazionali, diventando uno degli attori italiani più rilevanti per la comunicazione e diffusione di informazioni in questo settore. </w:t>
      </w:r>
      <w:r>
        <w:rPr>
          <w:rFonts w:cs="Arial" w:ascii="Arial" w:hAnsi="Arial"/>
          <w:b/>
          <w:bCs/>
          <w:color w:val="000000"/>
          <w:sz w:val="20"/>
          <w:szCs w:val="20"/>
        </w:rPr>
        <w:t>L’Associazione Culturale Satyrnet</w:t>
      </w:r>
      <w:r>
        <w:rPr>
          <w:rFonts w:cs="Arial" w:ascii="Arial" w:hAnsi="Arial"/>
          <w:color w:val="000000"/>
          <w:sz w:val="20"/>
          <w:szCs w:val="20"/>
        </w:rPr>
        <w:t>  ha realizzato convegni, meeting e corsi di formazione, volti a favorire l’incontro tra studenti e aziende con l’obiettivo di “nobilitare” quelle che sono state sempre definite subculture ai margini della “cultura ufficiale”.</w:t>
      </w:r>
    </w:p>
    <w:p>
      <w:pPr>
        <w:pStyle w:val="NormaleWeb"/>
        <w:spacing w:before="374" w:after="0"/>
        <w:ind w:left="16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LINK Gallery nel metaverso: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eWeb"/>
        <w:spacing w:lineRule="auto" w:line="480" w:before="0" w:after="0"/>
        <w:ind w:left="15" w:right="774" w:hanging="2"/>
        <w:rPr/>
      </w:pPr>
      <w:r>
        <w:rPr>
          <w:rFonts w:cs="Arial" w:ascii="Arial" w:hAnsi="Arial"/>
          <w:color w:val="1155CC"/>
          <w:sz w:val="22"/>
          <w:szCs w:val="22"/>
          <w:u w:val="single"/>
        </w:rPr>
        <w:t>https://www.spatial.io/s/NERDFT-EXHIBIT-63b86cba18e28130a95f4ad1</w:t>
      </w:r>
      <w:r>
        <w:rPr>
          <w:rFonts w:cs="Arial" w:ascii="Arial" w:hAnsi="Arial"/>
          <w:color w:val="1155CC"/>
          <w:sz w:val="22"/>
          <w:szCs w:val="22"/>
        </w:rPr>
        <w:t> </w:t>
      </w:r>
    </w:p>
    <w:p>
      <w:pPr>
        <w:pStyle w:val="NormaleWeb"/>
        <w:spacing w:lineRule="auto" w:line="480" w:before="0" w:after="0"/>
        <w:ind w:left="15" w:right="774" w:hanging="2"/>
        <w:rPr/>
      </w:pPr>
      <w:r>
        <w:rPr>
          <w:rFonts w:cs="Arial" w:ascii="Arial" w:hAnsi="Arial"/>
          <w:color w:val="000000"/>
          <w:sz w:val="22"/>
          <w:szCs w:val="22"/>
        </w:rPr>
        <w:t xml:space="preserve">Link NFT: </w:t>
      </w:r>
      <w:hyperlink r:id="rId2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://nerdft.it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e Opensea: </w:t>
      </w:r>
      <w:hyperlink r:id="rId3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opensea.io/SATYRNFT-NerdArtists</w:t>
        </w:r>
      </w:hyperlink>
      <w:r>
        <w:rPr>
          <w:rFonts w:cs="Arial" w:ascii="Arial" w:hAnsi="Arial"/>
          <w:color w:val="1155CC"/>
          <w:sz w:val="22"/>
          <w:szCs w:val="22"/>
        </w:rPr>
        <w:t> </w:t>
      </w:r>
    </w:p>
    <w:p>
      <w:pPr>
        <w:pStyle w:val="NormaleWeb"/>
        <w:spacing w:before="66" w:after="0"/>
        <w:ind w:left="16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LINK immagini: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eWeb"/>
        <w:spacing w:before="0" w:after="0"/>
        <w:ind w:left="8" w:right="119" w:firstLine="6"/>
        <w:rPr/>
      </w:pPr>
      <w:r>
        <w:rPr>
          <w:rFonts w:cs="Arial" w:ascii="Arial" w:hAnsi="Arial"/>
          <w:color w:val="1155CC"/>
          <w:sz w:val="22"/>
          <w:szCs w:val="22"/>
          <w:u w:val="single"/>
          <w:shd w:fill="FFFFFF" w:val="clear"/>
        </w:rPr>
        <w:t>https://drive.google.com/drive/folders/1Q1bqF02R17Em2_gIwui7a5ucW-YzoO3U?usp=shar</w:t>
      </w:r>
      <w:r>
        <w:rPr>
          <w:rFonts w:cs="Arial" w:ascii="Arial" w:hAnsi="Arial"/>
          <w:color w:val="1155CC"/>
          <w:sz w:val="22"/>
          <w:szCs w:val="22"/>
        </w:rPr>
        <w:t xml:space="preserve"> </w:t>
      </w:r>
      <w:r>
        <w:rPr>
          <w:rFonts w:cs="Arial" w:ascii="Arial" w:hAnsi="Arial"/>
          <w:color w:val="1155CC"/>
          <w:sz w:val="22"/>
          <w:szCs w:val="22"/>
          <w:u w:val="single"/>
        </w:rPr>
        <w:t>e_link</w:t>
      </w:r>
      <w:r>
        <w:rPr>
          <w:rFonts w:cs="Arial" w:ascii="Arial" w:hAnsi="Arial"/>
          <w:color w:val="1155CC"/>
          <w:sz w:val="22"/>
          <w:szCs w:val="22"/>
        </w:rPr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ind w:left="8" w:right="119" w:firstLine="6"/>
        <w:rPr/>
      </w:pPr>
      <w:r>
        <w:rPr>
          <w:rFonts w:cs="Arial" w:ascii="Arial" w:hAnsi="Arial"/>
          <w:color w:val="000000"/>
          <w:sz w:val="22"/>
          <w:szCs w:val="22"/>
        </w:rPr>
        <w:t>Per informazioni: </w:t>
      </w:r>
    </w:p>
    <w:p>
      <w:pPr>
        <w:pStyle w:val="NormaleWeb"/>
        <w:spacing w:before="0" w:after="0"/>
        <w:ind w:left="15" w:hanging="0"/>
        <w:rPr/>
      </w:pPr>
      <w:r>
        <w:rPr>
          <w:rFonts w:cs="Arial" w:ascii="Arial" w:hAnsi="Arial"/>
          <w:color w:val="1155CC"/>
          <w:sz w:val="22"/>
          <w:szCs w:val="22"/>
          <w:u w:val="single"/>
        </w:rPr>
        <w:t>info@satyrnet.it</w:t>
      </w:r>
      <w:r>
        <w:rPr>
          <w:rFonts w:cs="Arial" w:ascii="Arial" w:hAnsi="Arial"/>
          <w:color w:val="1155CC"/>
          <w:sz w:val="22"/>
          <w:szCs w:val="22"/>
        </w:rPr>
        <w:t> </w:t>
      </w:r>
    </w:p>
    <w:p>
      <w:pPr>
        <w:pStyle w:val="NormaleWeb"/>
        <w:spacing w:before="0" w:after="0"/>
        <w:ind w:left="12" w:hanging="0"/>
        <w:rPr/>
      </w:pPr>
      <w:r>
        <w:rPr>
          <w:rFonts w:cs="Arial" w:ascii="Arial" w:hAnsi="Arial"/>
          <w:color w:val="000000"/>
          <w:sz w:val="22"/>
          <w:szCs w:val="22"/>
        </w:rPr>
        <w:t>Giovanni Caloro | 388.1753529 </w:t>
      </w:r>
    </w:p>
    <w:p>
      <w:pPr>
        <w:pStyle w:val="NormaleWeb"/>
        <w:spacing w:before="0" w:after="0"/>
        <w:ind w:left="12" w:hanging="0"/>
        <w:rPr/>
      </w:pPr>
      <w:r>
        <w:rPr>
          <w:rFonts w:cs="Arial" w:ascii="Arial" w:hAnsi="Arial"/>
          <w:color w:val="000000"/>
          <w:sz w:val="22"/>
          <w:szCs w:val="22"/>
        </w:rPr>
        <w:t>Gianluca Falletta | 328.3643752</w:t>
      </w:r>
    </w:p>
    <w:p>
      <w:pPr>
        <w:pStyle w:val="NormaleWeb"/>
        <w:spacing w:before="0" w:after="0"/>
        <w:ind w:left="16" w:hanging="0"/>
        <w:rPr/>
      </w:pPr>
      <w:r>
        <w:rPr>
          <w:rFonts w:cs="Arial" w:ascii="Arial" w:hAnsi="Arial"/>
          <w:color w:val="000000"/>
          <w:sz w:val="22"/>
          <w:szCs w:val="22"/>
        </w:rPr>
        <w:t>Massimiliano Oliosi | 339.1861820</w:t>
      </w:r>
    </w:p>
    <w:p>
      <w:pPr>
        <w:pStyle w:val="Normal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Roobert ENEL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Roobert ENEL" w:ascii="Roobert ENEL" w:hAnsi="Roobert ENEL"/>
        <w:b/>
        <w:sz w:val="18"/>
        <w:szCs w:val="18"/>
      </w:rPr>
      <w:t>SATYRNET</w:t>
    </w:r>
    <w:r>
      <w:rPr>
        <w:rFonts w:cs="Roobert ENEL" w:ascii="Roobert ENEL" w:hAnsi="Roobert ENEL"/>
        <w:sz w:val="18"/>
        <w:szCs w:val="18"/>
      </w:rPr>
      <w:t xml:space="preserve"> • Associazione Culturale, Via Sabotino 2</w:t>
    </w:r>
    <w:r>
      <w:rPr>
        <w:rFonts w:cs="Cambria" w:ascii="Cambria" w:hAnsi="Cambria"/>
        <w:sz w:val="18"/>
        <w:szCs w:val="18"/>
      </w:rPr>
      <w:t> </w:t>
    </w:r>
    <w:r>
      <w:rPr>
        <w:rFonts w:cs="Roobert ENEL" w:ascii="Roobert ENEL" w:hAnsi="Roobert ENEL"/>
        <w:sz w:val="18"/>
        <w:szCs w:val="18"/>
      </w:rPr>
      <w:t xml:space="preserve"> • 00195 Roma • Tel. 328.3643752 • </w:t>
    </w:r>
    <w:hyperlink r:id="rId1">
      <w:r>
        <w:rPr>
          <w:rStyle w:val="InternetLink"/>
          <w:rFonts w:cs="Roobert ENEL" w:ascii="Roobert ENEL" w:hAnsi="Roobert ENEL"/>
        </w:rPr>
        <w:t>www.satyrnet.it</w:t>
      </w:r>
    </w:hyperlink>
    <w:r>
      <w:rPr>
        <w:rFonts w:cs="Roobert ENEL" w:ascii="Roobert ENEL" w:hAnsi="Roobert ENEL"/>
        <w:sz w:val="18"/>
        <w:szCs w:val="18"/>
      </w:rPr>
      <w:t xml:space="preserve"> • e-mail: </w:t>
    </w:r>
    <w:hyperlink r:id="rId2">
      <w:r>
        <w:rPr>
          <w:rStyle w:val="InternetLink"/>
          <w:rFonts w:cs="Roobert ENEL" w:ascii="Roobert ENEL" w:hAnsi="Roobert ENEL"/>
        </w:rPr>
        <w:t>info@satyrnet.it</w:t>
      </w:r>
    </w:hyperlink>
    <w:r>
      <w:rPr>
        <w:rFonts w:cs="Roobert ENEL" w:ascii="Roobert ENEL" w:hAnsi="Roobert ENEL"/>
        <w:sz w:val="18"/>
        <w:szCs w:val="18"/>
      </w:rPr>
      <w:t xml:space="preserve"> • p.iva 0868873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spacing w:before="15" w:after="15"/>
      <w:jc w:val="center"/>
      <w:rPr>
        <w:rFonts w:ascii="Roobert ENEL" w:hAnsi="Roobert ENEL" w:cs="Roobert ENEL"/>
      </w:rPr>
    </w:pPr>
    <w:r>
      <w:rPr/>
      <w:drawing>
        <wp:inline distT="0" distB="0" distL="0" distR="0">
          <wp:extent cx="1215390" cy="1217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rPr>
        <w:rFonts w:ascii="Roobert ENEL" w:hAnsi="Roobert ENEL" w:cs="Roobert ENEL"/>
      </w:rPr>
    </w:pPr>
    <w:r>
      <w:rPr>
        <w:rFonts w:cs="Roobert ENEL" w:ascii="Roobert ENEL" w:hAnsi="Roobert ENEL"/>
      </w:rPr>
      <w:t>Associazione Culturale Satyrnet</w:t>
    </w:r>
  </w:p>
  <w:p>
    <w:pPr>
      <w:pStyle w:val="Normal"/>
      <w:rPr>
        <w:rFonts w:ascii="Roobert ENEL" w:hAnsi="Roobert ENEL" w:cs="Roobert ENEL"/>
      </w:rPr>
    </w:pPr>
    <w:r>
      <w:rPr>
        <w:rFonts w:cs="Roobert ENEL" w:ascii="Roobert ENEL" w:hAnsi="Roobert ENEL"/>
      </w:rPr>
    </w:r>
  </w:p>
  <w:p>
    <w:pPr>
      <w:pStyle w:val="Normal"/>
      <w:spacing w:before="15" w:after="15"/>
      <w:jc w:val="center"/>
      <w:rPr/>
    </w:pPr>
    <w:r>
      <w:rPr>
        <w:rFonts w:cs="Arial" w:ascii="Roobert ENEL" w:hAnsi="Roobert ENEL"/>
        <w:b/>
        <w:sz w:val="20"/>
        <w:szCs w:val="20"/>
      </w:rPr>
      <w:t>Web Agency – Comunicazione – Entertainment</w:t>
    </w:r>
  </w:p>
  <w:p>
    <w:pPr>
      <w:pStyle w:val="Normal"/>
      <w:spacing w:before="15" w:after="15"/>
      <w:jc w:val="center"/>
      <w:rPr/>
    </w:pPr>
    <w:hyperlink r:id="rId2">
      <w:r>
        <w:rPr>
          <w:rStyle w:val="InternetLink"/>
          <w:rFonts w:cs="Roobert ENEL" w:ascii="Roobert ENEL" w:hAnsi="Roobert ENEL"/>
        </w:rPr>
        <w:t>www.satyrnet.it</w:t>
      </w:r>
    </w:hyperlink>
    <w:r>
      <w:rPr>
        <w:rFonts w:cs="Arial" w:ascii="Roobert ENEL" w:hAnsi="Roobert ENEL"/>
        <w:sz w:val="20"/>
        <w:szCs w:val="20"/>
      </w:rPr>
      <w:t xml:space="preserve"> </w:t>
    </w:r>
  </w:p>
  <w:p>
    <w:pPr>
      <w:pStyle w:val="Header"/>
      <w:rPr>
        <w:rFonts w:ascii="Roobert ENEL" w:hAnsi="Roobert ENEL" w:cs="Roobert ENEL"/>
        <w:sz w:val="20"/>
        <w:szCs w:val="20"/>
      </w:rPr>
    </w:pPr>
    <w:r>
      <w:rPr>
        <w:rFonts w:cs="Roobert ENEL" w:ascii="Roobert ENEL" w:hAnsi="Roobert ENE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5" w:after="15"/>
      <w:jc w:val="center"/>
    </w:pPr>
    <w:rPr>
      <w:rFonts w:ascii="Verdana" w:hAnsi="Verdana" w:cs="Verdana"/>
      <w:b/>
      <w:bCs/>
      <w:sz w:val="32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rdft.it/" TargetMode="External"/><Relationship Id="rId3" Type="http://schemas.openxmlformats.org/officeDocument/2006/relationships/hyperlink" Target="https://opensea.io/SATYRNFT-NerdArtis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tyrnet.it/" TargetMode="External"/><Relationship Id="rId2" Type="http://schemas.openxmlformats.org/officeDocument/2006/relationships/hyperlink" Target="mailto:info@satyr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tyrne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6:00Z</dcterms:created>
  <dc:creator>Satyr</dc:creator>
  <dc:description/>
  <cp:keywords/>
  <dc:language>en-US</dc:language>
  <cp:lastModifiedBy>Gianluca Falletta</cp:lastModifiedBy>
  <cp:lastPrinted>2006-03-03T16:42:00Z</cp:lastPrinted>
  <dcterms:modified xsi:type="dcterms:W3CDTF">2023-01-09T10:40:00Z</dcterms:modified>
  <cp:revision>4</cp:revision>
  <dc:subject/>
  <dc:title> </dc:title>
</cp:coreProperties>
</file>