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/>
        <w:t xml:space="preserve">Marco Barnabino, recentemente insignito dello status di </w:t>
      </w:r>
      <w:r>
        <w:rPr>
          <w:i/>
          <w:iCs/>
        </w:rPr>
        <w:t xml:space="preserve">Membre Associé de la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ciété des Artistes Français (</w:t>
      </w:r>
      <w:r>
        <w:rPr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estigiosa associazione francese di cui fecero parte artisti del calibro di Auguste Rodin, Claude Monet, Eugène Delacroix, Edouard Manet, Edgar Degas, Paul Cézanne, Georges Seurat,</w:t>
      </w:r>
      <w:r>
        <w:rPr>
          <w:rFonts w:cs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he ogni anno dal </w:t>
      </w:r>
      <w:r>
        <w:rPr>
          <w:rFonts w:cs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shd w:fill="auto" w:val="clear"/>
        </w:rPr>
        <w:t xml:space="preserve">1880 organizza il Salon des Artistes Français)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ta per tornare a esporre le sue opere in una mostra personale ad Arles presso il Club des Jumelages de la Ville d'Arles.</w:t>
      </w:r>
    </w:p>
    <w:p>
      <w:pPr>
        <w:pStyle w:val="Normal"/>
        <w:spacing w:lineRule="auto" w:line="360"/>
        <w:jc w:val="both"/>
        <w:rPr>
          <w:rFonts w:ascii="TimesNewRomanPS" w:hAnsi="TimesNewRomanPS" w:cs="TimesNewRomanP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La mostra di Barnabino si terrà dal 01 al 10 agosto 2025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presso la sede del Club des Jumelages de la ville d'Arles in Place de la République durante il prestigioso </w:t>
      </w: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encontres de la Photographie d'Arles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uno dei più importanti e longevi festival della fotografia al mondo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l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mité du Jumelage Arles-Vercelli aveva invitato l'artista vercellese per la prima volta nel 2013 con la mostra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v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v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aveva</w:t>
      </w: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fatto parte anche del progetto IPOP, attività collaterale della Mostra </w:t>
      </w:r>
      <w:r>
        <w:rPr>
          <w:rFonts w:cs="TimesNewRomanPS" w:ascii="TimesNewRomanPS" w:hAnsi="TimesNewRomanP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Guggenheim </w:t>
      </w: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 Vercelli “Gli anni Sessanta nelle Collezioni Guggenheim. Oltre l’informale, verso la Pop Art”. </w:t>
      </w:r>
    </w:p>
    <w:p>
      <w:pPr>
        <w:pStyle w:val="Normal"/>
        <w:spacing w:lineRule="auto" w:line="360"/>
        <w:jc w:val="both"/>
        <w:rPr>
          <w:rFonts w:ascii="TimesNewRomanPS" w:hAnsi="TimesNewRomanPS" w:cs="TimesNewRomanP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Barnabino è tornato poi più volte ad Arles per esporre i suoi progetti artistici di maggiore successo come </w:t>
      </w:r>
      <w:r>
        <w:rPr>
          <w:rFonts w:cs="TimesNewRomanPSMT" w:ascii="TimesNewRomanPSMT" w:hAnsi="TimesNewRomanPSMT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ealtà Sospese</w:t>
      </w: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nel 2014, </w:t>
      </w:r>
      <w:r>
        <w:rPr>
          <w:rFonts w:cs="TimesNewRomanPSMT" w:ascii="TimesNewRomanPSMT" w:hAnsi="TimesNewRomanPSMT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e Voyage d'Aphrodite nel 2016 (</w:t>
      </w:r>
      <w:r>
        <w:rPr>
          <w:rFonts w:cs="TimesNewRomanPSMT" w:ascii="TimesNewRomanPSMT" w:hAnsi="TimesNewRomanPSM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e cui opere sono state esposte anche presso</w:t>
      </w:r>
      <w:r>
        <w:rPr>
          <w:rFonts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NewRomanPS" w:ascii="TimesNewRomanPS" w:hAnsi="TimesNewRomanP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'</w:t>
      </w:r>
      <w:r>
        <w:rPr>
          <w:rFonts w:cs="TimesNewRomanPS" w:ascii="TimesNewRomanPS" w:hAnsi="TimesNewRomanP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stituto Italiano di Cultura di Cracovia),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onché nel 2017 con le </w:t>
      </w: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ercle de la vie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e nel 2018 con l'</w:t>
      </w: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chimie de l'Ame.</w:t>
      </w:r>
    </w:p>
    <w:p>
      <w:pPr>
        <w:pStyle w:val="Normal"/>
        <w:spacing w:lineRule="auto" w:line="360"/>
        <w:jc w:val="both"/>
        <w:rPr>
          <w:rFonts w:ascii="TimesNewRomanPS" w:hAnsi="TimesNewRomanPS" w:cs="TimesNewRomanP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a mostra di quest'anno, dal titolo</w:t>
      </w: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Les R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êves </w:t>
      </w: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e Pasithéa, 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è una raccolta di opere oniriche e surrealiste per la maggior parte inedite e presentate al pubblico per la prima volta. </w:t>
      </w:r>
    </w:p>
    <w:p>
      <w:pPr>
        <w:pStyle w:val="Normal"/>
        <w:spacing w:lineRule="auto" w:line="360"/>
        <w:jc w:val="both"/>
        <w:rPr>
          <w:rFonts w:ascii="TimesNewRomanPS" w:hAnsi="TimesNewRomanPS" w:cs="TimesNewRomanP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Barnabino esporrà un lavoro frutto di anni di studi approfonditi sulla fenomenologia della percezione e sul simbolismo nella storia dell'arte da Bosch a Magrit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38:15Z</dcterms:created>
  <dc:creator>marco </dc:creator>
  <dc:description/>
  <dc:language>en-US</dc:language>
  <cp:lastModifiedBy/>
  <cp:revision>0</cp:revision>
  <dc:subject/>
  <dc:title/>
</cp:coreProperties>
</file>