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1" w:after="171"/>
        <w:ind w:left="0" w:right="0" w:hanging="0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CIÒ CHE RESTA DI UN PIOPPO di Chiara Di Domenico                                                        </w:t>
      </w:r>
    </w:p>
    <w:p>
      <w:pPr>
        <w:pStyle w:val="Normal"/>
        <w:spacing w:lineRule="auto" w:line="240" w:before="171" w:after="171"/>
        <w:ind w:left="0" w:right="0" w:hanging="0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C0C0C"/>
          <w:spacing w:val="0"/>
          <w:sz w:val="22"/>
          <w:szCs w:val="22"/>
        </w:rPr>
        <w:t xml:space="preserve">Centre de la Mémoire – Médiatèque Albert Camus  – Av.de Bel-Air – 36100 Issoudun – Francia               </w:t>
      </w:r>
    </w:p>
    <w:p>
      <w:pPr>
        <w:pStyle w:val="Normal"/>
        <w:spacing w:lineRule="auto" w:line="240" w:before="171" w:after="171"/>
        <w:ind w:left="0" w:right="0" w:hanging="0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C0C0C"/>
          <w:spacing w:val="0"/>
          <w:sz w:val="22"/>
          <w:szCs w:val="22"/>
        </w:rPr>
        <w:t>Inaugurazione : 20 novembre 2021, ore 11 presieduta dal sindaco della città di Issoudun André Laignel</w:t>
      </w:r>
    </w:p>
    <w:p>
      <w:pPr>
        <w:pStyle w:val="Normal"/>
        <w:spacing w:lineRule="auto" w:line="240" w:before="171" w:after="171"/>
        <w:ind w:left="0" w:right="0" w:hanging="0"/>
        <w:jc w:val="left"/>
        <w:rPr/>
      </w:pPr>
      <w:r>
        <w:rPr>
          <w:sz w:val="22"/>
          <w:szCs w:val="22"/>
        </w:rPr>
        <w:t xml:space="preserve">Il progetto </w:t>
      </w:r>
      <w:r>
        <w:rPr>
          <w:i/>
          <w:iCs/>
          <w:sz w:val="22"/>
          <w:szCs w:val="22"/>
        </w:rPr>
        <w:t>Ci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 xml:space="preserve">ò che resta di un pioppo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 xml:space="preserve">dell’artista Chiara Di Domenico, in questo momento in mostra presso il Centro della Memoria alla Médiathèque Albert-Camus di Issoudun in Francia, mette in luce la foresta (alberi / materia vegetale / funghi) attraverso diversi medium espressivi – disegno, installazione e fotografia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L’artista attraverso una sua esperienza personale, lavorando direttamente in situ (in diverse foreste di Francia) e in atelier, esplora la foresta ed isuoi processi di transformazione per comprenderla in quanto realtà indispensabile ed ecosistema unico diventato sempre più raro e prezi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« Questo progetto la cui pratica artistica in situ e in atelier (basata su calchi, impronte, disegni di osservazione e foto) – spiega Chiara Di Domenico – risponde all’esigenza di rappresentare frammenti di realtà per perpetuarne la memoria in un momento in cui la foresta sta subendo trasformazioni disastrose e irreversibili. Questo lavoro di ricerca, accompagnato anche da uno studio di classificazione degli alberi e dei funghi, è iniziato nel 2019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C0C0C"/>
          <w:spacing w:val="0"/>
          <w:sz w:val="22"/>
          <w:szCs w:val="22"/>
        </w:rPr>
        <w:t>L’esposizione sarà aperta fino al 31 dicembre 2021 al Centre de la Mémoire – Médiatèque Albert Camus  – Av.de Bel-Air – 36100 Issoudun – Francia</w:t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C0C0C"/>
          <w:spacing w:val="0"/>
          <w:sz w:val="21"/>
          <w:szCs w:val="21"/>
        </w:rPr>
        <w:t>Orari: marted</w:t>
      </w:r>
      <w:r>
        <w:rPr>
          <w:rFonts w:eastAsia="Noto Sans CJK SC" w:cs="Ubuntu" w:ascii="Ubuntu" w:hAnsi="Ubuntu"/>
          <w:b w:val="false"/>
          <w:bCs w:val="false"/>
          <w:i w:val="false"/>
          <w:caps w:val="false"/>
          <w:smallCaps w:val="false"/>
          <w:color w:val="0C0C0C"/>
          <w:spacing w:val="0"/>
          <w:sz w:val="21"/>
          <w:szCs w:val="21"/>
        </w:rPr>
        <w:t>ì 13 - 19; mercoledì 10 - 12 / 13 -18; giovedì 14 - 18; venerdì 13 - 19; sabato 10 - 17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C0C0C"/>
          <w:spacing w:val="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iCs w:val="false"/>
            <w:caps w:val="false"/>
            <w:smallCaps w:val="false"/>
            <w:color w:val="0C0C0C"/>
            <w:spacing w:val="0"/>
            <w:sz w:val="22"/>
            <w:szCs w:val="22"/>
          </w:rPr>
          <w:t>https://aaar.fr/agenda/evenement/ce-quil-reste-dun-peuplier-chiara-di-domenico/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hyperlink r:id="rId4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iCs w:val="false"/>
            <w:caps w:val="false"/>
            <w:smallCaps w:val="false"/>
            <w:color w:val="1155CC"/>
            <w:spacing w:val="0"/>
            <w:sz w:val="22"/>
            <w:szCs w:val="22"/>
          </w:rPr>
          <w:t>http://www.mediatheque.issoudun.fr/</w:t>
        </w:r>
      </w:hyperlink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C0C0C"/>
          <w:spacing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C0C0C"/>
          <w:spacing w:val="0"/>
          <w:sz w:val="22"/>
          <w:szCs w:val="22"/>
        </w:rPr>
        <w:t>Chiara Di Domenico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C0C0C"/>
          <w:spacing w:val="0"/>
          <w:sz w:val="22"/>
          <w:szCs w:val="22"/>
        </w:rPr>
        <w:t xml:space="preserve">  (Napoli 1983) vive e lavora in Francia dal 2008.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C0C0C"/>
          <w:spacing w:val="0"/>
          <w:sz w:val="22"/>
          <w:szCs w:val="22"/>
        </w:rPr>
        <w:t>Diplomata in pittura all’Accademia di Belle Arti di Napoli (2007), è stata allieva di Quintino Scolavino, Guglielmo Longobardo e Michele Sovente. Ha conseguito un master in Scienze Umane (2010) e in discipline psico-antropologiche (2018).</w:t>
      </w:r>
    </w:p>
    <w:p>
      <w:pPr>
        <w:pStyle w:val="TextBody"/>
        <w:spacing w:lineRule="auto" w:line="24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La materia e i suoi processi di trasformazione, la natura in quanto presenza viva e materia organica, lo spazio come territorio ed il tempo sono fonti costanti di ispirazione e di riflessione su cui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i Domenico concentra il suo lavoro. Le sue opere spaziano tra disegno, pittura ma anche installazione e fotografia e sono precedute da specifiche ricerche alimentate anche da studi scientifici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l suo lavoro è stato esposto in diverse mostre personali e collettive in Italia e all’estero: tra cui: Accademia di Belle Arti di Napoli, Galleria Arte Laguna, Venezia, Centre Culturel Albert Camus, Issoudun (Francia), Biennale Venezia / Progetto Esserci – Padiglione Italia, Venezia, Galleria Bertolt -Brecht, Milano, Cartel Art Gallery, Arizona (USA), Centro Culturale Armeno, Marsiglia (Fancia), Centro degli Arsenali Storici ad Amalf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1B1B1B"/>
          <w:spacing w:val="0"/>
          <w:sz w:val="21"/>
          <w:szCs w:val="21"/>
        </w:rPr>
        <w:t xml:space="preserve">Contatti: </w:t>
      </w:r>
    </w:p>
    <w:p>
      <w:pPr>
        <w:pStyle w:val="Heading4"/>
        <w:rPr/>
      </w:pPr>
      <w:hyperlink r:id="rId5">
        <w:r>
          <w:rPr>
            <w:rStyle w:val="InternetLink"/>
            <w:rFonts w:cs="Liberation Sans;Arial" w:ascii="Liberation Sans;Arial" w:hAnsi="Liberation Sans;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szCs w:val="21"/>
            <w:u w:val="none"/>
          </w:rPr>
          <w:t>didomenicoart@gmail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Liberation Sans;Arial" w:ascii="Liberation Sans;Arial" w:hAnsi="Liberation Sans;Arial"/>
            <w:b w:val="false"/>
            <w:i w:val="false"/>
            <w:caps w:val="false"/>
            <w:smallCaps w:val="false"/>
            <w:color w:val="1B1B1B"/>
            <w:spacing w:val="0"/>
            <w:sz w:val="21"/>
            <w:szCs w:val="21"/>
          </w:rPr>
          <w:t>https://didomenicoart.wixsite.com/studi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2"/>
          <w:szCs w:val="22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1B1B1B"/>
          <w:spacing w:val="0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Ubuntu">
    <w:charset w:val="01"/>
    <w:family w:val="auto"/>
    <w:pitch w:val="default"/>
  </w:font>
  <w:font w:name="Arial">
    <w:altName w:val="Helvetica"/>
    <w:charset w:val="01"/>
    <w:family w:val="swiss"/>
    <w:pitch w:val="default"/>
  </w:font>
  <w:font w:name="Open Sans">
    <w:altName w:val="Helvetic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" w:cs="Lohit Devanagar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Noto Sans CJK SC" w:cs="Lohit Devanagari"/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ar.fr/agenda/evenement/ce-quil-reste-dun-peuplier-chiara-di-domenico/" TargetMode="External"/><Relationship Id="rId3" Type="http://schemas.openxmlformats.org/officeDocument/2006/relationships/hyperlink" Target="http://www.mediatheque.issoudun.fr/" TargetMode="External"/><Relationship Id="rId4" Type="http://schemas.openxmlformats.org/officeDocument/2006/relationships/hyperlink" Target="http://www.mediatheque.issoudun.fr/" TargetMode="External"/><Relationship Id="rId5" Type="http://schemas.openxmlformats.org/officeDocument/2006/relationships/hyperlink" Target="mailto:didomenicoart@gmail.com" TargetMode="External"/><Relationship Id="rId6" Type="http://schemas.openxmlformats.org/officeDocument/2006/relationships/hyperlink" Target="https://didomenicoart.wixsite.com/studi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3:02Z</dcterms:created>
  <dc:creator/>
  <dc:description/>
  <dc:language>en-US</dc:language>
  <cp:lastModifiedBy/>
  <dcterms:modified xsi:type="dcterms:W3CDTF">2021-11-29T11:05:19Z</dcterms:modified>
  <cp:revision>4</cp:revision>
  <dc:subject/>
  <dc:title/>
</cp:coreProperties>
</file>