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irenze, arte contemporanea: inaugura “La comune discendenza”</w:t>
        <w:br/>
      </w:r>
      <w:r>
        <w:rPr>
          <w:rFonts w:eastAsia="Times New Roman" w:cs="Times New Roman" w:ascii="Times New Roman" w:hAnsi="Times New Roman"/>
          <w:i/>
          <w:sz w:val="26"/>
          <w:szCs w:val="26"/>
        </w:rPr>
        <w:t>Processi di connessione e ibridazione tra uomo, animale e ambiente nella mostra personale di Federica Rugnone alla Fondazione il Bisonte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ovedì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 Settemb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e 18, presso la Fondazione Il Bisonte - per lo studio dell’Arte Grafica (via di San Niccolò 24r, Firenze), inaugura la mostra dell’artis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ederica Rugnone </w:t>
      </w:r>
      <w:r>
        <w:rPr>
          <w:rFonts w:eastAsia="Times New Roman" w:cs="Times New Roman" w:ascii="Times New Roman" w:hAnsi="Times New Roman"/>
          <w:sz w:val="24"/>
          <w:szCs w:val="24"/>
        </w:rPr>
        <w:t>dal titolo “La comune discendenza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cura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lvia Bellott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personale propone una selezione di opere prodotte utilizzando tecniche calcografiche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tichi processi di stamp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ali la cianotipia, la gum print e la carta salata, nelle quali l’artista indaga il tema de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esistenza dialog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 uomo, animale e ambiente auspicando il ritorno ad una concezione originaria, quasi primordiale, che accomuna tutti gli esseri viventi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ega l'artista: «È appena trascorso un anno da quando il virus Sars – cov2 ha infettato l’uomo fino a metterlo di fronte a una vera e propria pandemia. L'essere umano crea, modifica il proprio ambiente guardando a ciò che lo circonda secondo una logica utilitaristica. Tutto ruota intorno al soddisfacimento di bisogni per lo più indotti: prima l’essere umano e poi il resto, come se i nostri piedi non poggiassero su questa terra. Il progett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a comune discendenz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n si incammina in una dimensione oltre l’uomo ma, al contrario, è nelle origini che ne ricerca il senso.» 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evento rientra nell’ambito del progetto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nt[in]process</w:t>
      </w:r>
      <w:r>
        <w:rPr>
          <w:rFonts w:eastAsia="Times New Roman" w:cs="Times New Roman" w:ascii="Times New Roman" w:hAnsi="Times New Roman"/>
          <w:sz w:val="24"/>
          <w:szCs w:val="24"/>
        </w:rPr>
        <w:t>”, ideato dalla storica dell’arte e curatri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ilvia Bellott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romosso da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ndazione Il Bison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 il contributo de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ndazione CR Firenze</w:t>
      </w:r>
      <w:r>
        <w:rPr>
          <w:rFonts w:eastAsia="Times New Roman" w:cs="Times New Roman" w:ascii="Times New Roman" w:hAnsi="Times New Roman"/>
          <w:sz w:val="24"/>
          <w:szCs w:val="24"/>
        </w:rPr>
        <w:t>, allo scopo di fondere la tradizione dell'arte incisoria con la sperimentazione di nuovi linguaggi espressivi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occasione dell’opening verrà presentato il volume “La comune discendenza” edito d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tilene Edizio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mostra resterà aperta fino al 8 Ottobre 2021 dal lunedì al venerdì, con orario 9-13 e 15-19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ttemperanza alle norme vigenti previste dal Decreto Legge 23 luglio 2021, n. 105, per l’accesso agli spazi è obbligatoria l’esibizione della certificazione verde Covid-19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GRAFIA DELL’ARTISTA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erica Rugnone (Prato, 1987) si forma tra Bologna, Parigi e Firenze dove consegue la laurea magistrale in Scienze Filosofiche. Parallelamente agli anni universitari studia fotografia e grafica d’arte affrontando tematiche che diventeranno centrali nella sua ricerca artistica: la percezione, il corpo e il rapporto uomo-natura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ualmente lavora tra Roma e Firenze collaborando con la Fondazione Il Bisonte per lo studio dell'arte grafica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 le mostre principali: “Premio Santa Croce Grafica. X Edizione”, a cura di Ilaria Mariotti, Centro Espositivo Villa Pacchiani, Santa Croce sull'Arno, 2021; “Human Nature”, mostra personale a cura di Silvia Bellotti e Erica Romano, Studio38 ArtGallery, Pistoia, 2019; “Arte in arti e mestieri”, a cura di Mauro Carrera, Fondazione Scuola di Arti e Mestieri, Suzzara; “Ghosting”, a cura di Silvia Bellotti e Erica Romano, LDM Gallery, Firenze, 2019; “Quaderni di viaggio” a cura di Monica Bulaj, Palazzo Rasponi 2, Ravenna, 2018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240" w:after="0"/>
      <w:jc w:val="center"/>
      <w:rPr/>
    </w:pPr>
    <w:r>
      <w:rPr>
        <w:rFonts w:eastAsia="Times New Roman" w:cs="Times New Roman" w:ascii="Times New Roman" w:hAnsi="Times New Roman"/>
        <w:b/>
      </w:rPr>
      <w:t>Fondazione Il Bisonte - per lo Studio dell'Arte Grafica</w:t>
      <w:br/>
    </w:r>
    <w:r>
      <w:rPr>
        <w:rFonts w:eastAsia="Times New Roman" w:cs="Times New Roman" w:ascii="Times New Roman" w:hAnsi="Times New Roman"/>
      </w:rPr>
      <w:t>Via San Niccolò 24/rosso, Firenze</w:t>
      <w:br/>
      <w:t>T. 055 2342585 | www.ilbisont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