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erona, 06/02/2025</w:t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: MOSTRA DI PITTURA</w:t>
      </w:r>
    </w:p>
    <w:p>
      <w:pPr>
        <w:pStyle w:val="Normale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OLO MOSTRA: </w:t>
        <w:tab/>
      </w:r>
      <w:r>
        <w:rPr>
          <w:rFonts w:cs="Arial" w:ascii="Arial" w:hAnsi="Arial"/>
          <w:b/>
        </w:rPr>
        <w:t>KISS &amp; LOVE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LUOGO:</w:t>
        <w:tab/>
        <w:tab/>
      </w:r>
      <w:r>
        <w:rPr>
          <w:rFonts w:cs="Arial" w:ascii="Arial" w:hAnsi="Arial"/>
          <w:b/>
        </w:rPr>
        <w:t>TREVISAN ART GALLERY</w:t>
      </w:r>
      <w:r>
        <w:rPr>
          <w:rFonts w:cs="Arial" w:ascii="Arial" w:hAnsi="Arial"/>
        </w:rPr>
        <w:t xml:space="preserve"> - via Alberto Mario 4/a VERON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>09/02 al 20/02 2025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:</w:t>
        <w:tab/>
        <w:tab/>
        <w:t>9-12, 15-19 tutti i giorni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so </w:t>
      </w:r>
      <w:r>
        <w:rPr>
          <w:rFonts w:cs="Arial" w:ascii="Arial" w:hAnsi="Arial"/>
          <w:b/>
          <w:bCs/>
          <w:color w:val="000000"/>
        </w:rPr>
        <w:t>TREVISAN ART GALLERY</w:t>
      </w:r>
      <w:r>
        <w:rPr>
          <w:rFonts w:cs="Arial" w:ascii="Arial" w:hAnsi="Arial"/>
          <w:color w:val="000000"/>
        </w:rPr>
        <w:t xml:space="preserve"> dell'artista internazionale Carlo Trevisan, si inaugura domenica 9 febbraio la seconda mostra di una serie di esposizioni a tema che si svilupperà in un calendario pianificato per tutto l'anno 2025. 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occasione della festa di San Valentino, la mostra </w:t>
      </w:r>
      <w:r>
        <w:rPr>
          <w:rFonts w:cs="Arial" w:ascii="Arial" w:hAnsi="Arial"/>
          <w:b/>
          <w:color w:val="000000"/>
        </w:rPr>
        <w:t xml:space="preserve">KISS &amp; LOVE </w:t>
      </w:r>
      <w:r>
        <w:rPr>
          <w:rFonts w:cs="Arial" w:ascii="Arial" w:hAnsi="Arial"/>
          <w:color w:val="000000"/>
        </w:rPr>
        <w:t>avrà per tema l'amore colto nelle sue mille sfaccettature.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evisan collabora da oltre dieci anni con una galleria d'arte di Parigi, in Montmartre, città romantica per eccellenza e in questi anni ha avuto occasione di dipingere numerose opere artistiche sul tema dell'amore. </w:t>
      </w:r>
    </w:p>
    <w:p>
      <w:pPr>
        <w:pStyle w:val="NormalParagraphStyle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Verona non è certo meno di Parigi sul tema dell'amore. </w:t>
      </w:r>
      <w:r>
        <w:rPr>
          <w:rFonts w:cs="Arial" w:ascii="Arial" w:hAnsi="Arial"/>
          <w:lang w:val="it-IT"/>
        </w:rPr>
        <w:t xml:space="preserve">Qui è ambientata la famosa tragedia di "Romeo e Giulietta", la storia d'amore tra due giovani amanti che ha reso la città di Verona famosa in tutto il mondo come simbolo dell'amore. A </w:t>
      </w:r>
      <w:r>
        <w:rPr>
          <w:rStyle w:val="StrongEmphasis"/>
          <w:rFonts w:cs="Arial" w:ascii="Arial" w:hAnsi="Arial"/>
          <w:b w:val="false"/>
          <w:lang w:val="it-IT"/>
        </w:rPr>
        <w:t>Verona ogni giorno dell'anno</w:t>
      </w:r>
      <w:r>
        <w:rPr>
          <w:rFonts w:cs="Arial" w:ascii="Arial" w:hAnsi="Arial"/>
          <w:b/>
          <w:lang w:val="it-IT"/>
        </w:rPr>
        <w:t xml:space="preserve"> è</w:t>
      </w:r>
      <w:r>
        <w:rPr>
          <w:rFonts w:cs="Arial" w:ascii="Arial" w:hAnsi="Arial"/>
          <w:lang w:val="it-IT"/>
        </w:rPr>
        <w:t xml:space="preserve"> facile vedere innamorati abbracciati lungo le strade del centro storico oppure sposi che da tutto il mondo eternano il loro sì presso la tomba di Giulietta.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occasione della ricorrenza di San Valentino l'artista Trevisan raccoglie una cinquantina di dipinti ad olio dedicati a questo mondo, a quell'amore platonico, romantico, sentimentale, impiegando icone, stereotipi e spesso ricorrendo al mondo degli animali come metafora dell'uomo.</w:t>
      </w:r>
    </w:p>
    <w:p>
      <w:pPr>
        <w:pStyle w:val="NormalParagraphStyle"/>
        <w:spacing w:lineRule="auto" w:line="240"/>
        <w:rPr/>
      </w:pPr>
      <w:r>
        <w:rPr>
          <w:rFonts w:cs="Arial" w:ascii="Arial" w:hAnsi="Arial"/>
          <w:lang w:val="it-IT"/>
        </w:rPr>
        <w:t xml:space="preserve">Il tema dell'amore è sempre stato presente nella lunga produzione artistica di Trevisan, un soggetto senza confini che è riuscito a trasmettere con la suo stile surreale nei paesi di tutto il mondo, utilizzando immagini e simboli universali per arrivare ad una rappresentazione di questo eterno sentimento. Nell'arte numerosi dipinti sull'amore sono diventati parte dell'immaginario affettivo ed è proprio grazie a questa universalità senza tempo e confini che una opera d'arte sull'amore acquista un </w:t>
      </w:r>
      <w:r>
        <w:rPr>
          <w:rFonts w:cs="Arial" w:ascii="Arial" w:hAnsi="Arial"/>
          <w:color w:val="000000"/>
          <w:lang w:val="it-IT"/>
        </w:rPr>
        <w:t>valore</w:t>
      </w:r>
      <w:r>
        <w:rPr>
          <w:rFonts w:cs="Arial" w:ascii="Arial" w:hAnsi="Arial"/>
          <w:lang w:val="it-IT"/>
        </w:rPr>
        <w:t xml:space="preserve"> che va oltre quello suo tangibile.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a speciale mostra quindi dedicata agli innamorati che rientra tra i numerosi eventi che la città di Verona organizza ogni anno il 14 febbraio per celebrare l’amore e il romanticismo. 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ntento di questa esposizione è arrivare con l'arte ai cuori degli innamorati soprattutto dei giovani </w:t>
      </w:r>
      <w:r>
        <w:rPr>
          <w:rFonts w:cs="Arial" w:ascii="Arial" w:hAnsi="Arial"/>
        </w:rPr>
        <w:t>per andare oltre quell'abbandonare lucchetti come segni del loro amore, ma farli riflettere sulla grandezza e il vero valore eterno di questo sentimento che, grazie all'arte riesce a  trasportare i cuori degli innamorati a qualcosa di più infinito, vero e permanente.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galleria </w:t>
      </w:r>
      <w:r>
        <w:rPr>
          <w:rFonts w:cs="Arial" w:ascii="Arial" w:hAnsi="Arial"/>
          <w:b/>
          <w:bCs/>
          <w:color w:val="000000"/>
        </w:rPr>
        <w:t>TREVISAN ART GALLERY</w:t>
      </w:r>
      <w:r>
        <w:rPr>
          <w:rFonts w:cs="Arial" w:ascii="Arial" w:hAnsi="Arial"/>
          <w:color w:val="000000"/>
        </w:rPr>
        <w:t xml:space="preserve"> nasce come galleria personale dell'artista internazionale Carlo Trevisan nel marzo 2023 dopo 35 anni di pittura ed esposizioni in tutto il mondo. La galleria è un'esposizione permanente di sue opere pittoriche senza soluzione di continuità con l’unico intento di far conoscere al pubblico italiano la produzione pittorica che soprattutto negli ultimi anni si è sviluppata nel mondo dell’arte estero, dagli Stati Uniti all’Australia, dal Giappone al sud America. </w:t>
      </w:r>
    </w:p>
    <w:p>
      <w:pPr>
        <w:pStyle w:val="Normalparagraphstyle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pittura di Trevisan esordisce già dai primi anni di attività artistica in chiave surreale e a tale visione egli rimane fedele in questi 35 anni di lavoro artistico portando avanti lentamente e passo dopo passo una sua visione artistica della vita. </w:t>
      </w:r>
    </w:p>
    <w:p>
      <w:pPr>
        <w:pStyle w:val="Normalparagraphstyle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lore e positività, amore e poesia accompagnano da subito le creazioni artistiche di Trevisan sviluppando già dai primi dipinti una sua personale tecnica rappresentativa della visione surreale della vita. </w:t>
      </w:r>
    </w:p>
    <w:p>
      <w:pPr>
        <w:pStyle w:val="Normalparagraphstyle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l suo pennello è una bacchetta magica che scorre avanti e indietro nelle tele in un’armonia di forma e colore. La sua tavolozza è piena di luce e si accorda con il pensiero romantico dell’armonia della vita. Si gioca con il sorriso e la meraviglia e si vuole trasmettere un senso critico positivo del vivere e dell’esistere.  </w:t>
      </w:r>
    </w:p>
    <w:p>
      <w:pPr>
        <w:pStyle w:val="Normalparagraphstyle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mposizione fantastica prende vita e si accompagna nel pensiero creativo di qualcosa di unico e magico. E’ per questo che spesso un’opera di Trevisan ci cattura dal primo istante. E’ come un incantesimo del reale che con il suo linguaggio immediato ci rapisce e coinvolge in una frazione di tempo, ma che poi ci prende per mano e inconsapevolmente ci rapisce nei nostri stessi pensieri, emozioni, ricordi, flashback personali.</w:t>
      </w:r>
    </w:p>
    <w:p>
      <w:pPr>
        <w:pStyle w:val="Normalparagraphstyle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paragraphstyle1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TREVISAN ART GALLERY</w:t>
      </w:r>
      <w:r>
        <w:rPr>
          <w:rFonts w:cs="Arial" w:ascii="Arial" w:hAnsi="Arial"/>
          <w:color w:val="000000"/>
        </w:rPr>
        <w:t xml:space="preserve"> - Via Alberto Mario 4/a - 37121 VERONA</w:t>
      </w:r>
    </w:p>
    <w:p>
      <w:pPr>
        <w:pStyle w:val="Normalparagraphstyle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paragraphstyle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 in allegato: "THE KISS" olio su tela 80x80 cm (2024)</w:t>
      </w:r>
    </w:p>
    <w:p>
      <w:pPr>
        <w:pStyle w:val="Normalparagraphstyle1"/>
        <w:spacing w:before="0" w:after="0"/>
        <w:jc w:val="both"/>
        <w:rPr>
          <w:rStyle w:val="Rynqvb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paragraphstyle1"/>
        <w:spacing w:before="0" w:after="0"/>
        <w:jc w:val="both"/>
        <w:rPr>
          <w:rStyle w:val="Rynqvb"/>
          <w:rFonts w:ascii="Arial" w:hAnsi="Arial" w:cs="Arial"/>
          <w:color w:val="000000"/>
        </w:rPr>
      </w:pPr>
      <w:r>
        <w:rPr/>
      </w:r>
    </w:p>
    <w:p>
      <w:pPr>
        <w:pStyle w:val="Normalparagraphstyle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ebracket">
    <w:name w:val="cite-bracket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headingcontent">
    <w:name w:val="bheading__content"/>
    <w:basedOn w:val="Carpredefinitoparagrafo"/>
    <w:qFormat/>
    <w:rPr/>
  </w:style>
  <w:style w:type="character" w:styleId="Infolistitemtitle">
    <w:name w:val="infolist__item-title"/>
    <w:basedOn w:val="Carpredefinitoparagrafo"/>
    <w:qFormat/>
    <w:rPr/>
  </w:style>
  <w:style w:type="character" w:styleId="Infolistitemtext">
    <w:name w:val="infolist__item-text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skcde">
    <w:name w:val="cskcde"/>
    <w:basedOn w:val="Carpredefinitoparagrafo"/>
    <w:qFormat/>
    <w:rPr/>
  </w:style>
  <w:style w:type="character" w:styleId="Hgkelc">
    <w:name w:val="hgkelc"/>
    <w:basedOn w:val="Carpredefinitoparagrafo"/>
    <w:qFormat/>
    <w:rPr/>
  </w:style>
  <w:style w:type="character" w:styleId="Hwtze">
    <w:name w:val="hwtze"/>
    <w:basedOn w:val="Carpredefinitoparagrafo"/>
    <w:qFormat/>
    <w:rPr/>
  </w:style>
  <w:style w:type="character" w:styleId="Rynqvb">
    <w:name w:val="rynqv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paragraphstyle1">
    <w:name w:val="normal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6:00Z</dcterms:created>
  <dc:creator>paolaecarlo</dc:creator>
  <dc:description/>
  <cp:keywords/>
  <dc:language>en-US</dc:language>
  <cp:lastModifiedBy>paolaecarlo</cp:lastModifiedBy>
  <cp:lastPrinted>2025-01-21T07:33:00Z</cp:lastPrinted>
  <dcterms:modified xsi:type="dcterms:W3CDTF">2025-02-06T03:55:00Z</dcterms:modified>
  <cp:revision>12</cp:revision>
  <dc:subject/>
  <dc:title/>
</cp:coreProperties>
</file>