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832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Castelnuovo Rango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StrongEmphasis"/>
          <w:rFonts w:cs="Arial" w:ascii="Arial" w:hAnsi="Arial"/>
          <w:b w:val="false"/>
          <w:bCs w:val="false"/>
        </w:rPr>
        <w:t>Castelnuovo Rangone, 20 dicembr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44"/>
          <w:szCs w:val="36"/>
        </w:rPr>
        <w:t>Castelnuovo, l’opera di Lorenzo Bonechi</w:t>
        <w:br/>
        <w:t>chiude la stagione di CRAC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ello spazio sotto le mura è esposta fino al 23 gennaio</w:t>
        <w:br/>
        <w:t xml:space="preserve">“San Francesco e gli uccelli”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L’arte di Lorenzo Bonechi riempie le vetrine di CRAC per le festività e oltre. Nella mostra “La pittura e l’attesa” curata da Alessandro Mescoli e Tiberio Cattellani, l’ultima della stagione presso lo spazio dedicato all’arte contemporanea sotto le mura storiche di Castelnuovo, è esposta l’opera “San Francesco e gli uccelli” del pittore toscano, autore poetico dal tratto delicato, che nei suoi quadri abbina avanguardia e tradizione toscan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l lavoro di Lorenzo Bonechi – racconta Alessandro Mescoli nel testo d’accompagnamento –, uno degli ultimi pittori di corrente italiani, deve la sua riconoscibilità all’inesausta ricerca sul colore e sulla prossemica, insieme all’elaborazione di un modello pittorico registico legato ad una cultura visiva di ‘umanesimo esteso’ tipicamente italiano. L’impianto cromatico utilizzato da Bonechi, come nel “San Francesco e gli uccelli” qui esposta, è estremamente ricercato e può essere assimilato a quello di importanti opere del passato; dagli affreschi toscani del duetrecento, alle icone bizantine, fino ad arrivare in alcuni casi a piatte campiture di deriva suprematista oppure ancora, vicine alla color field painting. Artista dedito alla pittura ma anche al disegno a pastello, sviluppa nell’ambito di questa tecnica un segno incerto, di allusione alla lontananza dell’azione narrata, o al ricordo, con un controllo sulla risultante cromatica simile a quello dei divisionisti. Le figure allungate di uomini e donne che il pittore toscano - morto improvvisamente all’apice della sua carriera nel 1994 - rappresenta nei suoi quadri, sono note per essere avvolte da una luce tagliente ed abbacinante che ne esalta vesti e sillohuette, congelandole in situazioni teatralizzate ed intime, di azione rallentata, dialogo o contemplazione, mai in grado di arrivare ad un vero scambio comunicativo; accrescendo così la sensazione di silenzio e sospensione dell’intera scena,spesso derivata da episodi storici o religiosi. Protagonista internazionale insieme a Omar Galliani, Ubaldo Bartolini e Carlo Maria Mariani del ‘ritorno alla pittura’, Bonechi sarà inserito, per il recupero della tradizione e dei temi del passato cui si rivolge, nel gruppo degli Anacronisti, conosciuti anche come pittori colti, pittori della memoria, citazionisti, o ipermanieristi, e sostenuto dai più importanti teorici italiani e stranieri (Calvesi, Mussa, Tomassoni, Tondelli, et al.). Su invito di Jean Claire, le sue opere, sono state esposte postume alla 46° biennale di Venezia. È presente nelle più importanti collezioni e musei del mondo come la TATE di Londra e gli Uffizi di Firenze”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opera di Bonechi resterà esposta fino a domenica 23 gennaio, con finissage alle 17 in occasione del Giorno della Memor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8:00Z</dcterms:created>
  <dc:creator>Giacomo Gullo</dc:creator>
  <dc:description/>
  <cp:keywords/>
  <dc:language>en-US</dc:language>
  <cp:lastModifiedBy>luca.beltrami</cp:lastModifiedBy>
  <cp:lastPrinted>2020-07-21T10:27:00Z</cp:lastPrinted>
  <dcterms:modified xsi:type="dcterms:W3CDTF">2021-12-20T09:42:00Z</dcterms:modified>
  <cp:revision>6</cp:revision>
  <dc:subject/>
  <dc:title/>
</cp:coreProperties>
</file>