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Livio Zoppolato. Divieto di affissione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Inaugurazione sabato 10 maggio 2025 alla Sala Comunale d’Arte di Trieste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</w:rPr>
        <w:t>Sabato 10 maggio 2025 alle ore 19 s’inaugura alla Sala Comunale d’Arte di Trieste (piazza dell’Unità d’Italia 4) la personale DIVIETO DI AFFISSIONE del pittore Livio Zoppolato</w:t>
      </w:r>
      <w:r>
        <w:rPr>
          <w:rFonts w:cs="Calibri"/>
          <w:iCs/>
          <w:sz w:val="24"/>
          <w:szCs w:val="24"/>
        </w:rPr>
        <w:t xml:space="preserve">, </w:t>
      </w:r>
      <w:r>
        <w:rPr>
          <w:rFonts w:cs="Calibri"/>
          <w:iCs/>
        </w:rPr>
        <w:t>curata dall’architetto Marianna Accerboni, che introdurrà l’esposizione sul piano critico. In mostra quasi una ventina di opere realizzate a tecnica mista su tela e faesite dall’artista negli ultimi quattro anni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Fino al 28 maggio / orario: tutti i giorni 10 – 13 e 17 – 20 / info: </w:t>
      </w:r>
      <w:hyperlink r:id="rId2">
        <w:r>
          <w:rPr>
            <w:rStyle w:val="InternetLink"/>
            <w:rFonts w:cs="Calibri"/>
            <w:iCs/>
            <w:color w:val="000000"/>
          </w:rPr>
          <w:t>livio.zoppolato@gmail.com</w:t>
        </w:r>
      </w:hyperlink>
      <w:r>
        <w:rPr>
          <w:rFonts w:cs="Calibri"/>
          <w:iCs/>
        </w:rPr>
        <w:t xml:space="preserve"> / +39 347 552 5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/>
      </w:pPr>
      <w:r>
        <w:rPr>
          <w:iCs/>
        </w:rPr>
        <w:t>Nato a Buie d'Istria, esule da quella terra e naturalizzato triestino, - scrive Accerboni - il pittore Livio Zoppolato non ha tuttavia scordato il fascino profondo dei paesaggi di mare e di terra della sua patria, che ricorrono spesso nel suo molteplice e poliedrico fare artistico. Dal figurativo più narrativo anche se - come s'intuisce - dipinto con grande immediatezza, il pittore si è infatti spinto con destrezza nei territori dell'astrazione e dell'informale. E, in questa mostra, Zoppolato sfiora con altrettanta abilità il concettuale, proseguendo in tal senso la propria ricerca e creando una serie di dipinti armonica e coerente, che si avvale di una gamma di colori raffinata e ricca di sfumature tendenzialmente calde e decise, in cui la luce fa da felice contrappunto al cromatismo.</w:t>
      </w:r>
    </w:p>
    <w:p>
      <w:pPr>
        <w:pStyle w:val="Normal"/>
        <w:rPr/>
      </w:pPr>
      <w:r>
        <w:rPr>
          <w:iCs/>
        </w:rPr>
        <w:t>Il significato dell’esposizione è costituito da una variegata protesta contro chi vandalizza e deturpa i muri delle case, creando una situazione di degrado urbano che spesso fa purtroppo da cornice alla nostra quotidianità.</w:t>
      </w:r>
    </w:p>
    <w:p>
      <w:pPr>
        <w:pStyle w:val="Normal"/>
        <w:rPr>
          <w:iCs/>
        </w:rPr>
      </w:pPr>
      <w:r>
        <w:rPr>
          <w:iCs/>
        </w:rPr>
        <w:t>Per giungere a questa rappresentazione, Zoppolato usa l'intonaco come materia pittorica, giustappone su tale supporto un collage di manifesti cartacei strappati e macerati e, in modo inverso, interviene attraverso il decollage, cioè togliendo degli elementi dalla superficie dell'opera: ispirato in tal senso dalla sperimentazione New Dada iniziata nella seconda metà del Novecento da Mimmo Rotella e dal fotografo e pittore francese Raymond Hains.</w:t>
      </w:r>
    </w:p>
    <w:p>
      <w:pPr>
        <w:pStyle w:val="Normal"/>
        <w:rPr>
          <w:iCs/>
        </w:rPr>
      </w:pPr>
      <w:r>
        <w:rPr>
          <w:iCs/>
        </w:rPr>
        <w:t>Su questa stratificazione inserisce quindi anche dei pigmenti, implementandola attraverso una gestualità di segni e simboli, disarmonici o armonici, a seconda del soggetto che l'artista vuole rappresentare, alludendo nel primo caso alla denuncia contro il vandalismo, nel secondo all'indimenticato paesaggio istriano. Una creatività - conclude Marianna Accerboni -, che ha meritato al pittore molti premi in occasione delle numerose ex tempore cui l’artista ha partecipato.</w:t>
      </w:r>
    </w:p>
    <w:p>
      <w:pPr>
        <w:pStyle w:val="Normal"/>
        <w:rPr>
          <w:iCs/>
        </w:rPr>
      </w:pPr>
      <w:r>
        <w:rPr>
          <w:iCs/>
        </w:rPr>
        <w:t>Livio Zoppoolato (Buie d’Istria, 1944), vive e opera a Trieste dal 1955. Si è formato con il pittore Vittorio Cossutta, con il maestro Nino Perizi e frequentando i corsi della Scuola Libera dell’Incisione Carlo Sbisà di Trieste. Ha esposto ripetutamente in mostre personali e collettive a livello nazionale, alla Sala Comunale d’arte del capoluogo giuliano e in Slovenia.</w:t>
      </w:r>
    </w:p>
    <w:p>
      <w:pPr>
        <w:pStyle w:val="Normal"/>
        <w:rPr>
          <w:iCs/>
        </w:rPr>
      </w:pPr>
      <w:r>
        <w:rPr>
          <w:rFonts w:cs="Calibri"/>
          <w:iCs/>
        </w:rPr>
        <w:t>DOVE: Sala Comunale d’Arte – piazza dell’Unità d’Italia, 4 – 34121 Trieste</w:t>
      </w:r>
    </w:p>
    <w:p>
      <w:pPr>
        <w:pStyle w:val="Normal"/>
        <w:rPr>
          <w:iCs/>
        </w:rPr>
      </w:pPr>
      <w:r>
        <w:rPr>
          <w:rFonts w:cs="Calibri"/>
          <w:iCs/>
        </w:rPr>
        <w:t>QUANDO: 11 - 28 maggio 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ORARIO: tutti i giorni 10 – 13 e 17 –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A CURA DI: Marianna Accerb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CATALOGO: sì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Cs/>
        </w:rPr>
        <w:t xml:space="preserve">INFO: </w:t>
      </w:r>
      <w:hyperlink r:id="rId3">
        <w:r>
          <w:rPr>
            <w:rStyle w:val="InternetLink"/>
            <w:rFonts w:cs="Calibri"/>
            <w:iCs/>
            <w:color w:val="000000"/>
          </w:rPr>
          <w:t>livio.zoppolato@gmail.com</w:t>
        </w:r>
      </w:hyperlink>
      <w:r>
        <w:rPr>
          <w:rFonts w:cs="Calibri"/>
          <w:iCs/>
        </w:rPr>
        <w:t xml:space="preserve"> / +39 347 552 51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-Roman" w:hAnsi="Times-Roman" w:eastAsia="Times-Roman" w:cs="Times-Roman"/>
      <w:color w:val="000000"/>
      <w:kern w:val="2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o.zoppolato@gmail.com" TargetMode="External"/><Relationship Id="rId3" Type="http://schemas.openxmlformats.org/officeDocument/2006/relationships/hyperlink" Target="mailto:livio.zoppolat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4:00Z</dcterms:created>
  <dc:creator>Riccardo Moro</dc:creator>
  <dc:description/>
  <cp:keywords/>
  <dc:language>en-US</dc:language>
  <cp:lastModifiedBy>Riccardo Moro</cp:lastModifiedBy>
  <dcterms:modified xsi:type="dcterms:W3CDTF">2025-05-09T10:04:00Z</dcterms:modified>
  <cp:revision>17</cp:revision>
  <dc:subject/>
  <dc:title>COMUNICATO STAMPA</dc:title>
</cp:coreProperties>
</file>