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100" w:before="0" w:after="120"/>
        <w:jc w:val="center"/>
        <w:rPr>
          <w:sz w:val="32"/>
          <w:szCs w:val="32"/>
        </w:rPr>
      </w:pP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40"/>
          <w:sz w:val="40"/>
          <w:szCs w:val="40"/>
          <w:u w:val="none" w:color="000000"/>
          <w:vertAlign w:val="baseline"/>
          <w:lang w:val="it-IT"/>
        </w:rPr>
        <w:t>ARTEAM CUP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40"/>
          <w:sz w:val="40"/>
          <w:szCs w:val="40"/>
          <w:u w:val="none" w:color="000000"/>
          <w:vertAlign w:val="baseline"/>
          <w:lang w:val="it-IT"/>
        </w:rPr>
        <w:br/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40"/>
          <w:sz w:val="40"/>
          <w:szCs w:val="40"/>
          <w:u w:val="none" w:color="000000"/>
          <w:vertAlign w:val="baseline"/>
          <w:lang w:val="it-IT"/>
        </w:rPr>
        <w:t>contemporary art prize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40"/>
          <w:sz w:val="40"/>
          <w:szCs w:val="40"/>
          <w:u w:val="none" w:color="000000"/>
          <w:vertAlign w:val="baseline"/>
          <w:lang w:val="it-IT"/>
        </w:rPr>
        <w:br/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40"/>
          <w:sz w:val="40"/>
          <w:szCs w:val="40"/>
          <w:u w:val="none" w:color="000000"/>
          <w:vertAlign w:val="baseline"/>
          <w:lang w:val="it-IT"/>
        </w:rPr>
        <w:t>2025 | X edizione</w:t>
      </w:r>
    </w:p>
    <w:p>
      <w:pPr>
        <w:pStyle w:val="Heading1"/>
        <w:widowControl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1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val="it-IT"/>
        </w:rPr>
      </w:pP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val="it-IT"/>
        </w:rPr>
        <w:t>Arteam Cup: per i suoi 10 anni la partnership con Paratissima XXI. Al via le iscrizioni fino al 30 settembre 2025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MOSTRA SEMIFINALE</w:t>
        <w:br/>
        <w:t>nell’ambito di Paratissima XXI edizione</w:t>
        <w:br/>
        <w:t>Real Collegio Carlo Alberto, MONCALIERI (TO)</w:t>
        <w:br/>
        <w:t>29 ottobre – 2 novembr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MOSTRA FINALE</w:t>
        <w:br/>
        <w:t>Palazzo del Commissario</w:t>
        <w:br/>
        <w:t>Fortezza del Priamar, SAVONA</w:t>
        <w:br/>
        <w:t>22 novembre 2025 – 10 gennaio 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lang w:val="it-IT" w:eastAsia="en-US" w:bidi="ar-SA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rteam Cup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, dopo l’esordio nel 2015 all’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Officina delle Zattere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Venezia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, prosegue per diversi anni il suo viaggio itinerante attraversando diverse regioni italiane, con l’edizione 2016 al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lazzo del Monferrato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i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lessandria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, quella 2017 negli spazi industriali restituiti all’arte di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BonelliLAB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Canneto sull’Oglio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, l’edizione 2018 ospitata dall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Fondazione Zoli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i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Forlì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, il 2019 con la mostra dei finalisti 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Villa Nobel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Sanremo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e l’edizione 2020/2021, nei difficili anni della pandemia, ritornata all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Fondazione Dino Zoli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. A partire dall’edizione 2022 e per le successive 2023 e 2024 Arteam Cup, forte del proficuo dialogo con l’amministrazione della città di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Savona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, si sviluppa nelle splendide sale del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lazzo del Commissario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sulla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Fortezza del Priamàr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.</w:t>
      </w:r>
    </w:p>
    <w:p>
      <w:pPr>
        <w:pStyle w:val="TextBody"/>
        <w:spacing w:lineRule="atLeast" w:line="100" w:before="0" w:after="0"/>
        <w:jc w:val="both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nche per l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’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edizione 2025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la mostra dei finalisti di Arteam Cup approderà a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lazzo del Commissari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con un’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importante novità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er festeggiare la su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X edizione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: 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rtnership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con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ratissima XXI edizion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che, nella nuova sede de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Real Collegio Carlo Alber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i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Moncalieri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(TO), ospiterà da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29 ottobre al 2 novembre 2025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mostra semifinal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i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rteam Cup 2025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. Verrà, infatti, selezionata dal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Giuria di Arteam Cup 2025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(che sarà resa nota ai primi di agosto 2025) una rosa di circa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70 artisti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che potranno esporre in questa nuova location nella settimana dell’arte torinese. A mostra semifinale inaugurata, la Giuria si riunirà nuovamente per decretare 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short list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che giungerà al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mostra final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Savona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l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alazzo del Commissari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sulla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Fortezza del Priamàr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a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22 novembre 2025 al 10 gennaio 2026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, che sarà inaugurata insieme alla mostra dei due superfinalisti di Arteam Cup 2024 (Ivano Troisi e Silvia Vendramel) e del vincitore assoluto (Artan Shalsi)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Il premio è a tema liber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. Sono ammesse tutte le espressioni artistiche (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pittura, disegno, illustrazione, grafica, fotografia, video, incisione, scultura, installazione, new media art, performance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)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È possibile iscriversi direttamente alla pagina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en-US" w:bidi="ar-SA"/>
          </w:rPr>
          <w:t>www.arteamcup.it/iscrizione-ac2025/</w:t>
        </w:r>
      </w:hyperlink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previo pagamento dell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quota di iscrizione di € 50.00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(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a parziale copertura dei costi organizzativi della manifestazione)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tramit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bonifico bancario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o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PayPal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La candidatura ad Arteam Cup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dovrà essere inviat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 xml:space="preserve">entro e non oltre il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en-US" w:bidi="ar-SA"/>
        </w:rPr>
        <w:t>30 settembre 2025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.</w:t>
      </w:r>
    </w:p>
    <w:p>
      <w:pPr>
        <w:pStyle w:val="TextBody"/>
        <w:widowControl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INFO GENERALI: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en-US" w:bidi="ar-SA"/>
          </w:rPr>
          <w:t>www.arteamcup.it</w:t>
        </w:r>
      </w:hyperlink>
    </w:p>
    <w:p>
      <w:pPr>
        <w:pStyle w:val="TextBody"/>
        <w:widowControl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REGOLAMENTO:</w:t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en-US" w:bidi="ar-SA"/>
          </w:rPr>
          <w:t>https://www.arteamcup.it/arteam-cup-2025-regolamento/</w:t>
        </w:r>
      </w:hyperlink>
    </w:p>
    <w:p>
      <w:pPr>
        <w:pStyle w:val="TextBody"/>
        <w:widowControl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PREMI:</w:t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en-US" w:bidi="ar-SA"/>
          </w:rPr>
          <w:t>https://www.arteamcup.it/arteam-cup-2025-premi/</w:t>
        </w:r>
      </w:hyperlink>
    </w:p>
    <w:p>
      <w:pPr>
        <w:pStyle w:val="TextBody"/>
        <w:widowControl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rPr>
          <w:rFonts w:ascii="Arial" w:hAnsi="Arial" w:cs="Arial"/>
          <w:color w:val="auto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lang w:val="it-IT" w:eastAsia="en-US" w:bidi="ar-SA"/>
        </w:rPr>
        <w:t>ISCRIZIONI:</w:t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en-US" w:bidi="ar-SA"/>
          </w:rPr>
          <w:t>https://www.arteamcup.it/iscrizione-ac2025/</w:t>
        </w:r>
      </w:hyperlink>
    </w:p>
    <w:p>
      <w:pPr>
        <w:pStyle w:val="Didefault"/>
        <w:spacing w:lineRule="atLeast" w:line="405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idefault"/>
        <w:spacing w:lineRule="atLeast" w:line="10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formazioni:</w:t>
      </w:r>
    </w:p>
    <w:p>
      <w:pPr>
        <w:pStyle w:val="Didefault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Associazione Culturale Arteam</w:t>
      </w:r>
    </w:p>
    <w:p>
      <w:pPr>
        <w:pStyle w:val="Didefault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+39 019 4500744</w:t>
      </w:r>
    </w:p>
    <w:p>
      <w:pPr>
        <w:pStyle w:val="Didefault"/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</w:rPr>
          <w:t>info@arteam.eu</w:t>
        </w:r>
      </w:hyperlink>
    </w:p>
    <w:p>
      <w:pPr>
        <w:pStyle w:val="Didefault"/>
        <w:spacing w:lineRule="atLeast" w:line="100"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</w:rPr>
          <w:t>www.arteamcup.it</w:t>
        </w:r>
      </w:hyperlink>
      <w:r>
        <w:rPr>
          <w:rFonts w:cs="Arial" w:ascii="Arial" w:hAnsi="Arial"/>
          <w:b/>
          <w:bCs/>
        </w:rPr>
        <w:t xml:space="preserve"> | </w:t>
      </w:r>
      <w:hyperlink r:id="rId9">
        <w:r>
          <w:rPr>
            <w:rStyle w:val="InternetLink"/>
            <w:rFonts w:cs="Arial" w:ascii="Arial" w:hAnsi="Arial"/>
            <w:b/>
            <w:bCs/>
          </w:rPr>
          <w:t>www.arteam.eu</w:t>
        </w:r>
      </w:hyperlink>
    </w:p>
    <w:p>
      <w:pPr>
        <w:pStyle w:val="Didefault"/>
        <w:spacing w:lineRule="atLeast" w:line="10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2z0">
    <w:name w:val="WW8Num2z0"/>
    <w:qFormat/>
    <w:rPr>
      <w:rFonts w:ascii="Symbol" w:hAnsi="Symbol" w:cs="OpenSymbol;Arial Unicode MS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1155CC"/>
      <w:u w:val="single" w:color="000000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efault">
    <w:name w:val="Di defaul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amcup.it/iscrizione-ac2025/" TargetMode="External"/><Relationship Id="rId3" Type="http://schemas.openxmlformats.org/officeDocument/2006/relationships/hyperlink" Target="http://www.arteamcup.it/" TargetMode="External"/><Relationship Id="rId4" Type="http://schemas.openxmlformats.org/officeDocument/2006/relationships/hyperlink" Target="https://www.arteamcup.it/arteam-cup-2025-regolamento/" TargetMode="External"/><Relationship Id="rId5" Type="http://schemas.openxmlformats.org/officeDocument/2006/relationships/hyperlink" Target="https://www.arteamcup.it/arteam-cup-2025-premi/" TargetMode="External"/><Relationship Id="rId6" Type="http://schemas.openxmlformats.org/officeDocument/2006/relationships/hyperlink" Target="https://www.arteamcup.it/iscrizione-ac2025/" TargetMode="External"/><Relationship Id="rId7" Type="http://schemas.openxmlformats.org/officeDocument/2006/relationships/hyperlink" Target="mailto:info@arteam.eu" TargetMode="External"/><Relationship Id="rId8" Type="http://schemas.openxmlformats.org/officeDocument/2006/relationships/hyperlink" Target="https://www.arteamcup.it/" TargetMode="External"/><Relationship Id="rId9" Type="http://schemas.openxmlformats.org/officeDocument/2006/relationships/hyperlink" Target="https://www.arteam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