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8770" cy="9620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DICATO”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en-US"/>
        </w:rPr>
        <w:t xml:space="preserve">The Kitchen Art Gallery – Via Asiago 4 Milano. 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NAUGURAZIONE COLLETTIVA D’ARTE 12 FEBBRAIO 202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  <w:t>Dal 12 febbraio al 12 marzo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 2022 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  <w:t>The Kitchen Art Gallery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 in collaborazione con lo </w:t>
      </w:r>
      <w:r>
        <w:rPr>
          <w:rFonts w:eastAsia="Times New Roman" w:cs="Arial" w:ascii="Arial" w:hAnsi="Arial"/>
          <w:b/>
          <w:color w:val="595959"/>
          <w:sz w:val="24"/>
          <w:szCs w:val="24"/>
          <w:lang w:eastAsia="it-IT"/>
        </w:rPr>
        <w:t>Spazio Blue Train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 è lieta di ospitare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DEDICAT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Cambria" w:hAnsi="Cambria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con lavori di  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  <w:t xml:space="preserve">Luca Corradi, Serena Giorgi, Anna Giuntini, Gianluigi Nitti, 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  <w:t>Giulio Perfetti, Marina Scognamigli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  <w:t>a cura di Silvia Franceschi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Dedicat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Quando si parla d’amore, per una persona, per la natura, per la vita si rischia di cadere nel banale. Per questo spesso ci affidiamo a parole altrui di poeti e scrittori o alla musica. </w:t>
      </w:r>
      <w:r>
        <w:rPr>
          <w:rFonts w:eastAsia="Times New Roman" w:cs="Arial" w:ascii="Arial" w:hAnsi="Arial"/>
          <w:i/>
          <w:color w:val="595959"/>
          <w:sz w:val="24"/>
          <w:szCs w:val="24"/>
          <w:lang w:eastAsia="it-IT"/>
        </w:rPr>
        <w:t>Dedicato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 intende dare voce ai </w:t>
      </w:r>
      <w:r>
        <w:rPr>
          <w:rFonts w:eastAsia="Times New Roman" w:cs="Arial" w:ascii="Arial" w:hAnsi="Arial"/>
          <w:i/>
          <w:color w:val="595959"/>
          <w:sz w:val="24"/>
          <w:szCs w:val="24"/>
          <w:lang w:eastAsia="it-IT"/>
        </w:rPr>
        <w:t>Nati sotto Saturno,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 gli artisti visuali nella felice espressione di Rudolf e Margot Wittkower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Una categoria spesso associata nel tempo a un misto di genio, sensibilità, malinconia e persino follia. Oggi si è tendenzialmente concordi nel riconoscere all’artista la capacità di intercettare, attraverso la propria sensibilità, le caratteristiche del proprio tempo, prevederne gli sviluppi e metterci in guardia dai rischi che corriamo quando, nella rincorsa all’adempimento dei compiti quotidiani, ci dimentichiamo di alzare lo sguard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color w:val="595959"/>
          <w:sz w:val="24"/>
          <w:szCs w:val="24"/>
          <w:lang w:eastAsia="it-IT"/>
        </w:rPr>
        <w:t>Dedicato</w:t>
      </w:r>
      <w:r>
        <w:rPr>
          <w:rFonts w:eastAsia="Times New Roman" w:cs="Arial" w:ascii="Arial" w:hAnsi="Arial"/>
          <w:i/>
          <w:color w:val="595959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 xml:space="preserve">ha chiesto a sei artisti esattamente questo: dedicare quello sguardo a qualcosa che rischia di sfuggirci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L’Amor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9595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Cambria" w:hAnsi="Cambria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202020"/>
          <w:sz w:val="24"/>
          <w:szCs w:val="24"/>
          <w:lang w:eastAsia="it-IT"/>
        </w:rPr>
        <w:t xml:space="preserve">Dedicato </w:t>
      </w:r>
      <w:r>
        <w:rPr>
          <w:rFonts w:eastAsia="Times New Roman" w:cs="Arial" w:ascii="Arial" w:hAnsi="Arial"/>
          <w:color w:val="202020"/>
          <w:sz w:val="24"/>
          <w:szCs w:val="24"/>
          <w:lang w:eastAsia="it-IT"/>
        </w:rPr>
        <w:t>è il terzo evento organizzato da </w:t>
      </w: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it-IT"/>
        </w:rPr>
        <w:t>The Kitchen</w:t>
      </w:r>
      <w:r>
        <w:rPr>
          <w:rFonts w:eastAsia="Times New Roman" w:cs="Arial" w:ascii="Arial" w:hAnsi="Arial"/>
          <w:color w:val="202020"/>
          <w:sz w:val="24"/>
          <w:szCs w:val="24"/>
          <w:lang w:eastAsia="it-IT"/>
        </w:rPr>
        <w:t> dopo la mostra inaugurale </w:t>
      </w:r>
      <w:r>
        <w:rPr>
          <w:rFonts w:eastAsia="Times New Roman" w:cs="Arial" w:ascii="Arial" w:hAnsi="Arial"/>
          <w:i/>
          <w:iCs/>
          <w:color w:val="202020"/>
          <w:sz w:val="24"/>
          <w:szCs w:val="24"/>
          <w:lang w:eastAsia="it-IT"/>
        </w:rPr>
        <w:t>Molte cose</w:t>
      </w:r>
      <w:r>
        <w:rPr>
          <w:rFonts w:eastAsia="Times New Roman" w:cs="Arial" w:ascii="Arial" w:hAnsi="Arial"/>
          <w:color w:val="202020"/>
          <w:sz w:val="24"/>
          <w:szCs w:val="24"/>
          <w:lang w:eastAsia="it-IT"/>
        </w:rPr>
        <w:t>, che ne ha aperto ufficialmente i battenti a giugno 2021 e la collettiva Connessioni a Dicembre 202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it-IT"/>
        </w:rPr>
        <w:br/>
        <w:t>La galleria si trova in </w:t>
      </w:r>
      <w:hyperlink r:id="rId3" w:tgtFrame="_blank">
        <w:r>
          <w:rPr>
            <w:rStyle w:val="InternetLink"/>
            <w:rFonts w:eastAsia="Times New Roman" w:cs="Arial" w:ascii="Arial" w:hAnsi="Arial"/>
            <w:color w:val="007C89"/>
            <w:sz w:val="24"/>
            <w:szCs w:val="24"/>
            <w:u w:val="single"/>
            <w:lang w:eastAsia="it-IT"/>
          </w:rPr>
          <w:t>via Asiago 4, a Milano</w:t>
        </w:r>
      </w:hyperlink>
      <w:r>
        <w:rPr>
          <w:rFonts w:eastAsia="Times New Roman" w:cs="Arial" w:ascii="Arial" w:hAnsi="Arial"/>
          <w:color w:val="202020"/>
          <w:sz w:val="24"/>
          <w:szCs w:val="24"/>
          <w:lang w:eastAsia="it-IT"/>
        </w:rPr>
        <w:t>, a due passi dal naviglio Martesana. L'idea della fondatrice e artista Serena Giorgi è semplice e allo stesso tempo coraggiosa. Aprire uno spazio creativo con doppia missione: galleria indipendente per valorizzare artisti ed esibire il loro talento/ cucina creativa e laboratorio per fare art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both"/>
        <w:rPr/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La mostra, a cura di</w:t>
      </w:r>
      <w:r>
        <w:rPr>
          <w:rFonts w:eastAsia="Times New Roman" w:cs="Arial" w:ascii="Arial" w:hAnsi="Arial"/>
          <w:b/>
          <w:color w:val="595959"/>
          <w:sz w:val="24"/>
          <w:szCs w:val="24"/>
          <w:lang w:eastAsia="it-IT"/>
        </w:rPr>
        <w:t xml:space="preserve"> Silvia Franceschi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, è visitabile 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lang w:eastAsia="it-IT"/>
        </w:rPr>
        <w:t>dal 12 febbraio 2022 al 12 marzo 2022 </w:t>
      </w: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con mascherina e green pass e nel rispetto della vigente normativa anti-Covid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Cambria" w:hAnsi="Cambria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it-IT"/>
        </w:rPr>
        <w:t>Collaborazione al progetto: </w:t>
      </w:r>
      <w:r>
        <w:rPr>
          <w:rFonts w:eastAsia="Times New Roman" w:cs="Arial" w:ascii="Arial" w:hAnsi="Arial"/>
          <w:b/>
          <w:color w:val="595959"/>
          <w:sz w:val="24"/>
          <w:szCs w:val="24"/>
          <w:lang w:eastAsia="it-IT"/>
        </w:rPr>
        <w:t>Spazio Blue Tra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Titolo: </w:t>
      </w:r>
      <w:r>
        <w:rPr>
          <w:rFonts w:eastAsia="Times New Roman" w:cs="Arial" w:ascii="Arial" w:hAnsi="Arial"/>
          <w:b/>
          <w:bCs/>
          <w:color w:val="202020"/>
          <w:lang w:eastAsia="it-IT"/>
        </w:rPr>
        <w:t>Dedic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Artis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02020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 xml:space="preserve">Luca Corradi, Serena Giorgi, Anna Giuntini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Gianluigi Nitti, Giulio Perfetti, Marina Scognamigl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A cura di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Silvia Francesch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Helvetica" w:ascii="Cambria" w:hAnsi="Cambri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Collaborazione al proget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Spazio Blue Tra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Luogo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Galleria d'arte The Kitchen,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196AD4"/>
            <w:u w:val="single"/>
            <w:lang w:eastAsia="it-IT"/>
          </w:rPr>
          <w:t>via Asiago 4, Milan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Inaugurazi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sabato 12 febbraio 2022 dalle ore 11:00 alle 2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Durata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dal 12 febbraio 2022 al 12 marzo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02020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Orari di apertura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  <w:t>Martedì / venerdì: 10:30-12:30 - 15:30-19:00  -  Sabato: 10:00-12: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02020"/>
          <w:lang w:eastAsia="it-IT"/>
        </w:rPr>
      </w:pPr>
      <w:r>
        <w:rPr>
          <w:rFonts w:eastAsia="Times New Roman" w:cs="Arial" w:ascii="Arial" w:hAnsi="Arial"/>
          <w:b/>
          <w:bCs/>
          <w:color w:val="2020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02020"/>
          <w:lang w:eastAsia="it-IT"/>
        </w:rPr>
      </w:pPr>
      <w:r>
        <w:rPr>
          <w:rFonts w:eastAsia="Times New Roman" w:cs="Arial" w:ascii="Arial" w:hAnsi="Arial"/>
          <w:color w:val="202020"/>
          <w:lang w:eastAsia="it-IT"/>
        </w:rPr>
        <w:t>Contatti e info:</w:t>
      </w:r>
      <w:r>
        <w:rPr>
          <w:rFonts w:eastAsia="Times New Roman" w:cs="Arial" w:ascii="Arial" w:hAnsi="Arial"/>
          <w:b/>
          <w:bCs/>
          <w:color w:val="202020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02020"/>
          <w:lang w:eastAsia="it-IT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800080"/>
            <w:u w:val="single"/>
            <w:lang w:eastAsia="it-IT"/>
          </w:rPr>
          <w:t>thekitchenartgallery@gmail.com</w:t>
        </w:r>
      </w:hyperlink>
      <w:r>
        <w:rPr>
          <w:rFonts w:eastAsia="Times New Roman" w:cs="Arial" w:ascii="Arial" w:hAnsi="Arial"/>
          <w:b/>
          <w:bCs/>
          <w:color w:val="202020"/>
          <w:lang w:eastAsia="it-IT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95959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lang w:eastAsia="it-IT"/>
        </w:rPr>
        <w:t>+39 340 67984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95959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0" cy="438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zae23GkRBuNzNJ6e7" TargetMode="External"/><Relationship Id="rId4" Type="http://schemas.openxmlformats.org/officeDocument/2006/relationships/hyperlink" Target="https://www.google.com/maps/search/via+Asiago+4,+Milano?entry=gmail&amp;source=g" TargetMode="External"/><Relationship Id="rId5" Type="http://schemas.openxmlformats.org/officeDocument/2006/relationships/hyperlink" Target="mailto:thekitchenartgallery@gmail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29:00Z</dcterms:created>
  <dc:creator>Ferretti, Michele</dc:creator>
  <dc:description/>
  <dc:language>en-US</dc:language>
  <cp:lastModifiedBy>PC</cp:lastModifiedBy>
  <cp:lastPrinted>2021-11-17T21:00:00Z</cp:lastPrinted>
  <dcterms:modified xsi:type="dcterms:W3CDTF">2022-02-03T21:29:00Z</dcterms:modified>
  <cp:revision>2</cp:revision>
  <dc:subject/>
  <dc:title/>
</cp:coreProperties>
</file>