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Photoexhibition</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COME IL VENTO – sopra un SH</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Un progetto di Glauco Canalis</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A cura di Ritmo e 2LAB</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Glauco Canalis è un fotografo italiano. Il suo lavoro riflette sulle nozioni di identità e luogo, orientandosi verso un’idea di Mediterraneo che individua come scenario delle sue narrazioni. Il paesaggio e le città nel meridione d’Italia, i contesti giovanili, le comunità urbane, i rapporti fra culture e popoli, sono elementi costanti della sua ricerca.</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Come il vento - sopra un SH' è un’installazione fotografica che comprende una sequenza di immagini tratta da alcune perlustrazioni per le vie e i vicoli di due città: Napoli e Catania, luoghi importanti nella vita di Glauco, che nel tempo recente attraversa varie volte, ricercando nei dettagli aperture per osservazioni più profonde. Due città portuali, entrambe rivolte verso il mare, a levante e ponente, vicine a vulcani che diventano punto di fuga di ogni possibile veduta.</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Il set propone un percorso essenziale in cui le immagini, sovrapposte a mappature parietali, sono poste in relazione ad alcuni reperti raccolti durante le esplorazioni. Il quartiere di periferia è la location di questo racconto, un contesto notoriamente difficile ma inclusivo di forte autenticità, che Glauco percorre per raccontare storie di umanità, amore e amicizia, seguendo le diverse ore di luce che muovono il paesaggio urbano.</w:t>
      </w:r>
    </w:p>
    <w:p>
      <w:pPr>
        <w:pStyle w:val="Normal"/>
        <w:ind w:left="0" w:right="0" w:hanging="0"/>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r>
    </w:p>
    <w:p>
      <w:pPr>
        <w:pStyle w:val="Normal"/>
        <w:pBdr/>
        <w:spacing w:before="0" w:after="0"/>
        <w:ind w:left="0" w:right="0" w:hanging="0"/>
        <w:rPr/>
      </w:pPr>
      <w:hyperlink r:id="rId2" w:tgtFrame="_blank">
        <w:r>
          <w:rPr>
            <w:rStyle w:val="InternetLink"/>
            <w:rFonts w:cs="inherit" w:ascii="inherit" w:hAnsi="inherit"/>
            <w:b w:val="false"/>
            <w:i w:val="false"/>
            <w:caps w:val="false"/>
            <w:smallCaps w:val="false"/>
            <w:color w:val="000000"/>
            <w:spacing w:val="0"/>
            <w:shd w:fill="FFFFFF" w:val="clear"/>
          </w:rPr>
          <w:t>www.glaucocanalis.com</w:t>
        </w:r>
      </w:hyperlink>
      <w:r>
        <w:rPr>
          <w:b w:val="false"/>
          <w:i w:val="false"/>
          <w:caps w:val="false"/>
          <w:smallCaps w:val="false"/>
          <w:color w:val="000000"/>
          <w:spacing w:val="0"/>
          <w:shd w:fill="FFFFFF" w:val="clear"/>
        </w:rPr>
        <w:br/>
      </w:r>
      <w:hyperlink r:id="rId3" w:tgtFrame="_blank">
        <w:r>
          <w:rPr>
            <w:rStyle w:val="InternetLink"/>
            <w:rFonts w:cs="inherit" w:ascii="inherit" w:hAnsi="inherit"/>
            <w:b w:val="false"/>
            <w:i w:val="false"/>
            <w:caps w:val="false"/>
            <w:smallCaps w:val="false"/>
            <w:color w:val="000000"/>
            <w:spacing w:val="0"/>
            <w:shd w:fill="FFFFFF" w:val="clear"/>
          </w:rPr>
          <w:t>www.welcometoritmo.com</w:t>
        </w:r>
      </w:hyperlink>
      <w:r>
        <w:rPr>
          <w:b w:val="false"/>
          <w:i w:val="false"/>
          <w:caps w:val="false"/>
          <w:smallCaps w:val="false"/>
          <w:color w:val="000000"/>
          <w:spacing w:val="0"/>
          <w:shd w:fill="FFFFFF" w:val="clear"/>
        </w:rPr>
        <w:br/>
      </w:r>
      <w:hyperlink r:id="rId4" w:tgtFrame="_blank">
        <w:r>
          <w:rPr>
            <w:rStyle w:val="InternetLink"/>
            <w:rFonts w:cs="inherit" w:ascii="inherit" w:hAnsi="inherit"/>
            <w:b w:val="false"/>
            <w:i w:val="false"/>
            <w:caps w:val="false"/>
            <w:smallCaps w:val="false"/>
            <w:color w:val="000000"/>
            <w:spacing w:val="0"/>
            <w:shd w:fill="FFFFFF" w:val="clear"/>
          </w:rPr>
          <w:t>www.duelab.org</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inherit">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glaucocanalis.com%2F%3Ffbclid%3DIwAR3z2kLD1bJ1VJShHcwNtv5gZLvJJK787vXlXFuWGx9iKuvZOMxLrkahnwE&amp;h=AT2feZgI0cwlK5oxbvXsxoxwLs04ocXfDegwjnqxb3hf7JRAWFYE0NDIR_J4eqBW-wWib2i4rS4ckQgyZ1stJ8maQWEGFRFaYhhAH7soyEilbGuCrWI2DzA5G4rtsgTv3oOxzfI" TargetMode="External"/><Relationship Id="rId3" Type="http://schemas.openxmlformats.org/officeDocument/2006/relationships/hyperlink" Target="https://l.facebook.com/l.php?u=http%3A%2F%2Fwww.welcometoritmo.com%2F%3Ffbclid%3DIwAR1MYlmcxbViDCHvMxlk-ejfTiFmqKcDhvdloVoKuJ8xpXZPgw8q1ZVE01s&amp;h=AT1Xr7zOemS36b-PEFpFx2oiUg4dvSrzUi9FXOQQLpS7Sv0HqZQvTuBE2PswADJtfL5tuP9qXzK79QSKjcAFzYcXRZYHzMfJz6lwPvQh0dAXnoS3LHGuWdpyF8xRryW24d_FabI" TargetMode="External"/><Relationship Id="rId4" Type="http://schemas.openxmlformats.org/officeDocument/2006/relationships/hyperlink" Target="https://l.facebook.com/l.php?u=http%3A%2F%2Fwww.duelab.org%2F%3Ffbclid%3DIwAR3mBijB_NnQKnxYOCg1yPuOD-KhXY748CUpZYZ5LlS9O853e0pFwJR0hwY&amp;h=AT1qMHhOI_yFsx-lHkT2FevGLzt4d9bC2aie49qrxbA2EwNRhyCpCu0hcOw2ijnOSX0Bzw3KZNFDXdIDwfrz_ZwG0SVi_hQsFLIRf6EPMhWgRiYDEg9ROtwVyCIs5S9Da9eJjW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1:30:25Z</dcterms:created>
  <dc:creator>carmelo stompo</dc:creator>
  <dc:description/>
  <dc:language>en-US</dc:language>
  <cp:lastModifiedBy/>
  <cp:revision>0</cp:revision>
  <dc:subject/>
  <dc:title/>
</cp:coreProperties>
</file>