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laudia Cucc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032510" cy="11550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Federico Menabrea 13, Milan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9 348 9398669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cuccaclaudia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claudiacucca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30/11/199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icembre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Settembre/Dicembre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Marzo/Aprile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Gennaio 2017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Novembre 2016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Settembre 2016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Settembre 2015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maggio 2015 a 2017</w:t>
            </w:r>
          </w:p>
          <w:p>
            <w:pPr>
              <w:pStyle w:val="ECVDat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marzo 2013 ad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aprile 2006 a 2017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Co-curatrice per ArtAdoption – New Generation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Nell’ambito della mostra Art Adoption #New Generation, con sede espositiva a Palazzo Magini (Cortona- Italia), sotto la direzione artistica di Art Adoption e la curatela di Tiziana Tommei mi sono personalmente occupata della curatela dello spazio dedicato a Andrea Barbagallo, dalla scelta dei lavori, alla stesura di testo critico e quanto necessario per la mostra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Inaugurazione : 17 dicembre 2017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Visitabile fino al  10 gennaio 2018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Tirocinio in Mediazione Culturale presso Fondazione La Triennale di Milano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Nell’ambito delle mostre susseguitesi all’interno dell’istituzione nei mesi indicati, ho svolto i seguenti ruoli:</w:t>
            </w:r>
          </w:p>
          <w:p>
            <w:pPr>
              <w:pStyle w:val="ECVSubSectionHeading"/>
              <w:numPr>
                <w:ilvl w:val="0"/>
                <w:numId w:val="10"/>
              </w:numPr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Relazioni col pubblico, custodia e sorveglianza degli spazi espositivi, mediazione culturale, info desk, accoglienza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diatrice culturale presso Futurdom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Nell’ ambito della mostra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Outer Space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curata da Ginevra Bria, presso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Futurdome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, Milano </w:t>
            </w:r>
          </w:p>
          <w:p>
            <w:pPr>
              <w:pStyle w:val="ECVSubSectionHeading"/>
              <w:numPr>
                <w:ilvl w:val="0"/>
                <w:numId w:val="5"/>
              </w:numPr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Relazioni con il pubblico, custodia dello spazio espositivo, in particolare per TILE project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Assistente  per  Galleria33</w:t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Nell’ambito di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SETUP- Contemporary Art Fair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 edizione 2017, Bologna.</w:t>
            </w:r>
          </w:p>
          <w:p>
            <w:pPr>
              <w:pStyle w:val="ECVSubSectionHeading"/>
              <w:numPr>
                <w:ilvl w:val="0"/>
                <w:numId w:val="6"/>
              </w:numPr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Mediatrice e assistente nello spazio espositivo di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Galleria33,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di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Tiziana Tommei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(Arezzo)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diatrice / assistente  presso Sprint- Indipendent Publishers and Artist’s Book Fai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Nell’ambito di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Sprint – Independent Publishers and Artist’s Book fair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 edizione 2016</w:t>
            </w:r>
          </w:p>
          <w:p>
            <w:pPr>
              <w:pStyle w:val="ECVSubSectionHeading"/>
              <w:numPr>
                <w:ilvl w:val="0"/>
                <w:numId w:val="12"/>
              </w:numPr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Allestimento, accoglienza del pubblico, info desk, assistente sia negli spazi della fiera che nelle mostre e installazioni degli spazi collaterali.</w:t>
            </w:r>
          </w:p>
          <w:p>
            <w:pPr>
              <w:pStyle w:val="ECVSubSectionHeading"/>
              <w:ind w:left="720" w:right="0" w:hanging="0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ind w:left="720" w:right="0" w:hanging="0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Mediatrice culturale presso Futurdom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Nell’ ambito della mostra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The Habit of a Foreign Sky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curata da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Ginevra Bria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, presso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Futurdome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, Milano 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Relazioni con il pubblico, custodia dello spazio espositivo, assistente dell’artista Jonathan Vivacqua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Assistente  presso Galleria33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Presso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Galleria 33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>, Arezzo (</w:t>
            </w:r>
            <w:hyperlink r:id="rId8">
              <w:r>
                <w:rPr>
                  <w:rStyle w:val="InternetLink"/>
                  <w:rFonts w:eastAsia="ArialMT;Arial" w:cs="ArialMT;Arial"/>
                  <w:color w:val="3F3A38"/>
                  <w:sz w:val="18"/>
                  <w:szCs w:val="18"/>
                </w:rPr>
                <w:t>www.galleria33.it</w:t>
              </w:r>
            </w:hyperlink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) di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Tiziana Tommei</w:t>
            </w:r>
          </w:p>
          <w:p>
            <w:pPr>
              <w:pStyle w:val="ECVSubSectionHeading"/>
              <w:numPr>
                <w:ilvl w:val="0"/>
                <w:numId w:val="8"/>
              </w:numPr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Relazioni col pubblico, custodia dello spazio espositivo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Fotograf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Presso </w:t>
            </w:r>
            <w:r>
              <w:rPr>
                <w:rFonts w:eastAsia="ArialMT;Arial" w:cs="ArialMT;Arial"/>
                <w:b/>
                <w:color w:val="3F3A38"/>
                <w:sz w:val="18"/>
                <w:szCs w:val="18"/>
              </w:rPr>
              <w:t>May Adv</w:t>
            </w: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 (</w:t>
            </w:r>
            <w:hyperlink r:id="rId9">
              <w:r>
                <w:rPr>
                  <w:rStyle w:val="InternetLink"/>
                  <w:rFonts w:eastAsia="ArialMT;Arial" w:cs="ArialMT;Arial"/>
                  <w:sz w:val="18"/>
                  <w:szCs w:val="18"/>
                  <w:lang w:val="it-IT" w:eastAsia="hi-IN" w:bidi="hi-IN"/>
                </w:rPr>
                <w:t>www.mayadv.com</w:t>
              </w:r>
            </w:hyperlink>
            <w:r>
              <w:rPr>
                <w:rFonts w:eastAsia="ArialMT;Arial" w:cs="ArialMT;Arial"/>
                <w:color w:val="3F3A38"/>
                <w:sz w:val="18"/>
                <w:szCs w:val="18"/>
              </w:rPr>
              <w:t>)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Fotografa autonoma per servizi di fotografia d’interni e pubblicità.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Postproduzione</w:t>
            </w:r>
          </w:p>
          <w:p>
            <w:pPr>
              <w:pStyle w:val="ECVSubSectionHeading"/>
              <w:ind w:left="360" w:right="0" w:hanging="0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ind w:left="360" w:right="0" w:hanging="0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 xml:space="preserve">Fotografa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so </w:t>
            </w:r>
            <w:r>
              <w:rPr>
                <w:b/>
              </w:rPr>
              <w:t>Stefano Milaneschi Films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lang w:val="it-IT" w:eastAsia="hi-IN" w:bidi="hi-IN"/>
                </w:rPr>
                <w:t>www.milaneschifilm.it</w:t>
              </w:r>
            </w:hyperlink>
            <w:r>
              <w:rPr/>
              <w:t xml:space="preserve"> , www.stefanomilaneschi.it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ssistente e Fotografa autonoma eventi e pubblicità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ostproduzione, impaginazion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color w:val="0E4194"/>
                <w:sz w:val="22"/>
              </w:rPr>
              <w:t>Receptionist e pubbliche relazioni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</w:rPr>
              <w:t xml:space="preserve">Presso </w:t>
            </w:r>
            <w:r>
              <w:rPr>
                <w:rStyle w:val="ECVContactDetails"/>
                <w:b/>
              </w:rPr>
              <w:t>Agriturismo San Francesco</w:t>
            </w:r>
            <w:r>
              <w:rPr>
                <w:rStyle w:val="ECVContactDetails"/>
              </w:rPr>
              <w:t xml:space="preserve"> (</w:t>
            </w:r>
            <w:hyperlink r:id="rId11">
              <w:r>
                <w:rPr>
                  <w:rStyle w:val="InternetLink"/>
                  <w:sz w:val="18"/>
                  <w:szCs w:val="18"/>
                  <w:lang w:val="it-IT" w:eastAsia="hi-IN" w:bidi="hi-IN"/>
                </w:rPr>
                <w:t>www.agriturismosanfrancesco.com</w:t>
              </w:r>
            </w:hyperlink>
            <w:r>
              <w:rPr>
                <w:rStyle w:val="ECVContactDetails"/>
              </w:rPr>
              <w:t>)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numPr>
                <w:ilvl w:val="0"/>
                <w:numId w:val="7"/>
              </w:numPr>
              <w:rPr>
                <w:rStyle w:val="ECVContactDetails"/>
              </w:rPr>
            </w:pPr>
            <w:r>
              <w:rPr>
                <w:rStyle w:val="ECVContactDetails"/>
              </w:rPr>
              <w:t>Addetta alla reception, contatti clienti e gestione prenotazioni.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  <w:sz w:val="18"/>
                <w:szCs w:val="18"/>
              </w:rPr>
            </w:pPr>
            <w:r>
              <w:rPr/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ottobre 2015 ed ancora in corso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Gennaio 2017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Febbraio 2016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Marzo 2015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 novembre 2010 a febbraio  </w:t>
            </w:r>
          </w:p>
          <w:p>
            <w:pPr>
              <w:pStyle w:val="ECVDate"/>
              <w:rPr/>
            </w:pPr>
            <w:r>
              <w:rPr/>
              <w:t>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Maggio 2014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settembre 2005 a giugno 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iennio specialistico in Visual Cultures e Pratiche Curatorial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so </w:t>
            </w:r>
            <w:r>
              <w:rPr>
                <w:b/>
              </w:rPr>
              <w:t>Accademia di Belle Arti di Brera</w:t>
            </w:r>
            <w:r>
              <w:rPr/>
              <w:t xml:space="preserve">, Didattica e Comunicazione dell’ Arte.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toria dell’arte contemporanea, storia dell’attività museale, nuove tendenze delle arti visive, Fenomenologia dell’arte, Estetica,  ecc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 xml:space="preserve">Student ‘s Talk </w:t>
            </w:r>
          </w:p>
          <w:p>
            <w:pPr>
              <w:pStyle w:val="ECVSectionBullet"/>
              <w:rPr/>
            </w:pPr>
            <w:r>
              <w:rPr/>
              <w:t xml:space="preserve">Presso </w:t>
            </w:r>
            <w:r>
              <w:rPr>
                <w:b/>
              </w:rPr>
              <w:t>Accademia di Belle Arti di Brera</w:t>
            </w:r>
          </w:p>
          <w:p>
            <w:pPr>
              <w:pStyle w:val="ECVSectionBullet"/>
              <w:rPr/>
            </w:pPr>
            <w:r>
              <w:rPr/>
              <w:t xml:space="preserve">Nell’ambito del corso  Ultime Tendenze Nelle Arti Visive, tenuto dalla professoressa </w:t>
            </w:r>
            <w:r>
              <w:rPr>
                <w:b/>
              </w:rPr>
              <w:t>Cloe Piccoli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 xml:space="preserve">Ho tenuto una lezione frontale relativa al libro </w:t>
            </w:r>
            <w:r>
              <w:rPr>
                <w:i/>
              </w:rPr>
              <w:t>Inside the White Cube</w:t>
            </w:r>
            <w:r>
              <w:rPr/>
              <w:t xml:space="preserve"> di Brian o’ Doherty</w:t>
            </w:r>
          </w:p>
          <w:p>
            <w:pPr>
              <w:pStyle w:val="ECVSectionBullet"/>
              <w:ind w:left="360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color w:val="0E4194"/>
                <w:sz w:val="22"/>
              </w:rPr>
              <w:t>Workshop - mostra Hypothesis di Philippe Parreno</w:t>
            </w:r>
          </w:p>
          <w:p>
            <w:pPr>
              <w:pStyle w:val="ECVSectionBullet"/>
              <w:rPr/>
            </w:pPr>
            <w:r>
              <w:rPr/>
              <w:t xml:space="preserve">Presso </w:t>
            </w:r>
            <w:r>
              <w:rPr>
                <w:b/>
              </w:rPr>
              <w:t>Pirelli HangarBicocca</w:t>
            </w:r>
            <w:r>
              <w:rPr/>
              <w:t>, Milano</w:t>
            </w:r>
          </w:p>
          <w:p>
            <w:pPr>
              <w:pStyle w:val="ECVSectionBullet"/>
              <w:rPr/>
            </w:pPr>
            <w:r>
              <w:rPr/>
              <w:t xml:space="preserve">Nell’ambito del corso Ultime Tendenze Nelle Arti Visive, tenuto dalla professoressa </w:t>
            </w:r>
            <w:r>
              <w:rPr>
                <w:b/>
              </w:rPr>
              <w:t>Cloe Piccoli</w:t>
            </w:r>
            <w:r>
              <w:rPr/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Approfondimento sulla mostra Hypothesis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Organizzazione e speaking di una visita guidata negli spazi di Hangar Bicocc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Progetto curato da Maurizio Arcangeli e Cloe Piccoli</w:t>
            </w:r>
          </w:p>
          <w:p>
            <w:pPr>
              <w:pStyle w:val="ECVSectionBullet"/>
              <w:ind w:left="360" w:hanging="0"/>
              <w:rPr/>
            </w:pPr>
            <w:r>
              <w:rPr/>
            </w:r>
          </w:p>
          <w:p>
            <w:pPr>
              <w:pStyle w:val="ECVSectionBullet"/>
              <w:ind w:left="360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color w:val="0E4194"/>
                <w:sz w:val="22"/>
              </w:rPr>
              <w:t>Workshop – La Fotografia creativa</w:t>
            </w:r>
            <w:r>
              <w:rPr>
                <w:color w:val="0E4194"/>
                <w:sz w:val="16"/>
                <w:szCs w:val="16"/>
              </w:rPr>
              <w:t xml:space="preserve">, </w:t>
            </w:r>
          </w:p>
          <w:p>
            <w:pPr>
              <w:pStyle w:val="ECVSectionBullet"/>
              <w:rPr/>
            </w:pPr>
            <w:r>
              <w:rPr/>
              <w:t xml:space="preserve">Tenuto da </w:t>
            </w:r>
            <w:r>
              <w:rPr>
                <w:b/>
              </w:rPr>
              <w:t>Maurizio Galimberti</w:t>
            </w:r>
            <w:r>
              <w:rPr/>
              <w:t xml:space="preserve"> presso </w:t>
            </w:r>
            <w:r>
              <w:rPr>
                <w:b/>
              </w:rPr>
              <w:t>Galleria STILL</w:t>
            </w:r>
            <w:r>
              <w:rPr/>
              <w:t>, Milano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Fotografia istantanea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Polaroid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/>
            </w:pPr>
            <w:r>
              <w:rPr>
                <w:color w:val="0E4194"/>
                <w:sz w:val="22"/>
              </w:rPr>
              <w:t>Laurea triennale in Fotografia</w:t>
            </w:r>
            <w:r>
              <w:rPr/>
              <w:t xml:space="preserve"> </w:t>
            </w:r>
          </w:p>
          <w:p>
            <w:pPr>
              <w:pStyle w:val="ECVSectionBullet"/>
              <w:rPr/>
            </w:pPr>
            <w:r>
              <w:rPr/>
              <w:t xml:space="preserve">Presso </w:t>
            </w:r>
            <w:r>
              <w:rPr>
                <w:b/>
              </w:rPr>
              <w:t>Libera Accademia di Belle Arti</w:t>
            </w:r>
            <w:r>
              <w:rPr/>
              <w:t xml:space="preserve">, Firenze.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Storia della Fotografia, Grafica, Illuminotecnica, Camera Oscura, Storia dell’arte, Storia del Cinema, Analisi dei processi comunicativi ecc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TESI</w:t>
            </w:r>
            <w:r>
              <w:rPr>
                <w:sz w:val="18"/>
              </w:rPr>
              <w:t xml:space="preserve">:  </w:t>
            </w:r>
            <w:r>
              <w:rPr>
                <w:i/>
                <w:sz w:val="18"/>
              </w:rPr>
              <w:t>LEGÀMI, Rappresentazione delle relazioni personali attraverso l’intreccio fotografico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La fotografia nell’album familiare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Alterazioni fotografiche ( collages, photo-sewings)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lemento tattile nell’opera d’arte</w:t>
            </w:r>
          </w:p>
          <w:p>
            <w:pPr>
              <w:pStyle w:val="ECVSectionBulle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color w:val="0E4194"/>
                <w:sz w:val="16"/>
                <w:szCs w:val="16"/>
              </w:rPr>
            </w:pPr>
            <w:r>
              <w:rPr>
                <w:color w:val="0E4194"/>
                <w:sz w:val="22"/>
              </w:rPr>
              <w:t xml:space="preserve">Workshop – Biografia fantastica. Fotocollage autobiografico </w:t>
            </w:r>
          </w:p>
          <w:p>
            <w:pPr>
              <w:pStyle w:val="ECVSectionBullet"/>
              <w:rPr/>
            </w:pPr>
            <w:r>
              <w:rPr/>
              <w:t xml:space="preserve">Tenuto da </w:t>
            </w:r>
            <w:r>
              <w:rPr>
                <w:b/>
              </w:rPr>
              <w:t>Sabine Korth</w:t>
            </w:r>
            <w:r>
              <w:rPr/>
              <w:t xml:space="preserve"> presso </w:t>
            </w:r>
            <w:r>
              <w:rPr>
                <w:b/>
              </w:rPr>
              <w:t>Giornate di Fotografia III</w:t>
            </w:r>
            <w:r>
              <w:rPr/>
              <w:t>, 2014 Morro D’Alba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Laboratorio di fotograf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Foto collage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Diploma in Periti Aziendali e Comunicazione in Lingue Estere</w:t>
            </w:r>
          </w:p>
          <w:p>
            <w:pPr>
              <w:pStyle w:val="ECVSectionBullet"/>
              <w:rPr/>
            </w:pPr>
            <w:r>
              <w:rPr/>
              <w:t xml:space="preserve">Presso </w:t>
            </w:r>
            <w:r>
              <w:rPr>
                <w:b/>
              </w:rPr>
              <w:t>Istituto Tecnico “V.Fossombroni”</w:t>
            </w:r>
            <w:r>
              <w:rPr/>
              <w:t>, Arezzo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Economia aziendale, diritto, economia politica, Inglese, spagnolo, ecc.</w:t>
            </w:r>
          </w:p>
          <w:p>
            <w:pPr>
              <w:pStyle w:val="ECVSectionBullet"/>
              <w:ind w:left="360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agnol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ind w:left="2836" w:hanging="0"/>
        <w:rPr>
          <w:sz w:val="18"/>
        </w:rPr>
      </w:pPr>
      <w:r>
        <w:rPr>
          <w:sz w:val="18"/>
        </w:rPr>
        <w:t>Grazie ai miei precedenti lavori come fotografa e receptionist ho maturato delle ottime esperienze comunicative, sia che si tratti di relazionarsi con un pubblico straniero che italiano. Queste capacità sono state poi ulteriormente affinate lavorando come mediatrice e assistente in ambiti espositivi e fiere.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46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Competenze comunic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Competenze comunic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</w:rPr>
      </w:pPr>
      <w:r>
        <w:rPr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Avendo lavorato come assistente e mediatrice possiedo delle buone doti organizzative e gestionali per quanto riguarda la gestione degli spazi espositivi e la loro custodia. Inoltre grazie anche al mio percorso di studi ho delle buone competenze nella stesura di testi critici, recensioni e comunicati stampa.</w:t>
            </w:r>
          </w:p>
          <w:p>
            <w:pPr>
              <w:pStyle w:val="ECVSectionBullet"/>
              <w:rPr/>
            </w:pPr>
            <w:r>
              <w:rPr/>
              <w:t>Buone capacità anche per quanto riguarda la comunicazione e promozione sui social di eventi artistici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LanguageExplanatio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a conoscenza di sistemi operativi OS e Windows.</w:t>
            </w:r>
          </w:p>
          <w:p>
            <w:pPr>
              <w:pStyle w:val="ECVLanguageExplanatio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ona conoscenza del pacchetto Office e suite d’ufficio ( Word, Excel e Powerpoint)</w:t>
            </w:r>
          </w:p>
          <w:p>
            <w:pPr>
              <w:pStyle w:val="ECVLanguageExplanatio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a padronanza di programmi Adobe per fotoritocco,archiviazione foto, impaginazione (Photoshop, Lightroom, Indesign)</w:t>
            </w:r>
          </w:p>
          <w:p>
            <w:pPr>
              <w:pStyle w:val="ECVLanguageExplanatio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LanguageExplanation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base del programma Adobe Premiere per l’editing di video.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ai sensi del Decreto Legislativo 30 giugno 2003, n. 196 "Codice in materia di protezione dei dati personali.”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Menlo Bold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Menlo Bold" w:hAnsi="Segoe UI;Menlo Bold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alleria33.it/" TargetMode="External"/><Relationship Id="rId9" Type="http://schemas.openxmlformats.org/officeDocument/2006/relationships/hyperlink" Target="http://www.mayadv.com/" TargetMode="External"/><Relationship Id="rId10" Type="http://schemas.openxmlformats.org/officeDocument/2006/relationships/hyperlink" Target="http://www.milaneschifilm.it/" TargetMode="External"/><Relationship Id="rId11" Type="http://schemas.openxmlformats.org/officeDocument/2006/relationships/hyperlink" Target="http://www.agriturismosanfrancesco.com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2:00Z</dcterms:created>
  <dc:creator>Claudia Cucca</dc:creator>
  <dc:description>Europass CV</dc:description>
  <cp:keywords>Europass CV Cedefop</cp:keywords>
  <dc:language>en-US</dc:language>
  <cp:lastModifiedBy>Claudia Cucca</cp:lastModifiedBy>
  <cp:lastPrinted>2017-04-12T18:10:00Z</cp:lastPrinted>
  <dcterms:modified xsi:type="dcterms:W3CDTF">2017-11-27T17:02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