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imona Piccar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16010  mason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  (GE)  viale vittorio veneto 3/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0 9269550 - 34943338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imonapiccardo95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1/06/199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agosto 2014 ad oggi 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a presso il ristorante Fregugge S.N.C. piazza della Benedicta Campo Ligure (G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ameriera di sala e assistente cucin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preparazione della sa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ccoglienza ospiti, presentazione menù, assistenza e consulenza nella scelta dei piatt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annotazioni ordinazioni, trasmissioni alla cucina, servizio portate e bevande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ssistenza piatti nel corso della prepar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gombero tavoli e puliz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arte Jona Ottolenghi - Acqui terme (A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disegno artistico e geometric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tudio approfondito storia dell’ar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tudio di decorazioni per ester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partecipazioni a concorsi e mostre in relazione alla scuola e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superiore artistico indirizzo “ decorazione ”. Votazione 98/1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-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Ligustica di Belle Art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acità di organizzare e proporre un progetto ben delineato al committente, attraverso la presentazione grafic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rendimento sull’utilizzo di Adobe Photoshop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dei materiali utilizza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acità ottenere un effetto prospettico attraverso lo studio della decorazione tradizionale genoves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scolastico riferito a due programmi AutoCAD e Rhinocero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rimentazione delle tecniche apprese attraverso i progetti pratici riguardanti la decorazione di edif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80" w:leader="none"/>
              </w:tabs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accademico di I livello indirizzo Decorazion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altre lingu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Livello scolastico sia scritto che orale 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saper comunicare e relazionarsi in modo cortese ad altre persone per progetti e esperienz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ente capacità di lavorare in team , coordinare gruppi lavorativi, e svolgere incarichi in autonomia, capacità  di saper giostrare le situazioni più stressanti nel miglior modo ottenuta grazie all’ esperienza di cameriera di sal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2009 al 2013 é stata animatrice dell’ oratorio nostra signora assunta di masone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questa attività ha permesso di entrare in contatto con collaboratori , bambini, ragazzi  e famiglie: tutti rapporti fondamentali per svolgere un buon servizio educativo che richiede l’integrazione tra varie real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4"/>
        <w:gridCol w:w="7229"/>
      </w:tblGrid>
      <w:tr>
        <w:trPr/>
        <w:tc>
          <w:tcPr>
            <w:tcW w:w="317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99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saper lavorare in gruppo in modo efficace, confrontandosi e discutendo grazie all’esperienza sportiva di 14 anni nella pallavolo e di due anni di attività calcist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acchetto office : ottime conoscenz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rowser : Internet Explorer , Crom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operativi: Windows e Mac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cial network : Facebook, Instagram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toshop : buone capacità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apacità in ambito artistico : pittura, disegno, acquerello, xilografia, digitale, decorazio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e conoscenze sono avvenute attraverso l’ Istituto d’Arte e presso i primi anni dell’Accademia Ligustica di belle art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iscreta attitudine alla fotografi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n seguito allo stage conseguito da febbraio a aprile 2017 tramite la società “Vigo Mosaici” a Campo Ligure (Ge) ha potuto attingere alle diverse tecniche di esecuzione e alle tecnologie più avanzate nella buona riuscita del mosaic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per14 anni ha eseguito in modo assiduo il gioco della pallavolo , presso la squadra Pallavolo Vallestur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a oltre due anni a questa parte gioca presso la squadra calcistica “Campo il Borgo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Simona Piccard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Softonic</dc:creator>
  <dc:description/>
  <cp:keywords/>
  <dc:language>en-US</dc:language>
  <cp:lastModifiedBy>Proprietario</cp:lastModifiedBy>
  <cp:lastPrinted>2015-07-23T16:58:00Z</cp:lastPrinted>
  <dcterms:modified xsi:type="dcterms:W3CDTF">2018-04-27T14:11:00Z</dcterms:modified>
  <cp:revision>22</cp:revision>
  <dc:subject/>
  <dc:title/>
</cp:coreProperties>
</file>