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259"/>
      </w:tblGrid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ICA CAFFI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0825" cy="2027555"/>
                  <wp:effectExtent l="0" t="0" r="0" b="0"/>
                  <wp:docPr id="1" name="annicaPRO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nicaPRO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ata a Cremona il 15/11/1973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micilio: Via Tamburini,4  20123 Milan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tato civile: nubil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ell: +39 333-5766642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: annicaffi@gmail.com</w:t>
            </w:r>
          </w:p>
        </w:tc>
      </w:tr>
      <w:tr>
        <w:trPr>
          <w:trHeight w:val="373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I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aurea dinterprete e traduttore di lingua Inglese e Francese presso lUniversità Carlo Bo'" ex "Silvio Pellico di Milano con 28/30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iploma di perito aziendale corrispondente in lingue estere presso lIstituto Beata Vergine di Cremona con 48/60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 STRANIERE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Inglese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ttima conoscenza della lingua scritta e parlat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rsi estivi nel 1996 presso la Cork University in Irland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el 1997 presso la Edinburgh University in Scozia 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Frances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ttima conoscenza della lingua scritta e parlat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tage nel 1995 presso lUniversità Sorbonne di Parigi, Franci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agazza alla pari a Parigi e corso di francese allAlliance Française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Spagnolo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uona conoscenza  della lingua  parlat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1-2002 incarico di gestione del ristorante italiano El Ranchito a Porto Viejo, Costaric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1-2002 insegnante dItaliano presso Istituto di lingua italiana a San Josè, Costarica</w:t>
            </w:r>
          </w:p>
        </w:tc>
      </w:tr>
      <w:tr>
        <w:trPr>
          <w:trHeight w:val="651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PROFESSIONALI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terprete per AAB Production ( New York)  per l'evento Amfar Milano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 xml:space="preserve">2011-2016 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segnante dinglese presso la  John Peter Sloan School ( Milano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terprete e traduttrice per la ditta GC Impianti: traduzioni tecniche e interpretariato di finanza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cente d'inglese e francese per l'Istituto privato Noi Si ( Milano)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raduttrice dinglese e francese presso la ditta E.M.G  Engineering, Manufacturing Group ( traduzioni di manuali, offerte e lezioni dinglese collettive ai dipendenti  dellazienda, fiere) Cremona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2005-2009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nsegnante - supplente d inglese presso lIstituto  Luigi Einaudi, Cremona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segnante - supplente d inglese presso lIstituto Magistrale S. Anguissola, Cremon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segnante d' inglese e francese presso la sede CEPU, Cremon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Receptionist presso il ristorante Francos, Londra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4 -1999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-1999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terprete e traduttrice per lazienda  francese GUERLETUB ( SIMA a Parigi e il Salone Internazionale del  Bovino da Latte, Cremona) </w:t>
            </w:r>
          </w:p>
          <w:p>
            <w:pPr>
              <w:pStyle w:val="Normal"/>
              <w:tabs>
                <w:tab w:val="clear" w:pos="708"/>
                <w:tab w:val="left" w:pos="6492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nterprete all International Furniture Show di Milano per lazienda Mazzuccato Murano</w:t>
            </w:r>
          </w:p>
          <w:p>
            <w:pPr>
              <w:pStyle w:val="Normal"/>
              <w:tabs>
                <w:tab w:val="clear" w:pos="708"/>
                <w:tab w:val="left" w:pos="6492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nterprete allInternational Footwear Show di Milano per lazienda Left and Right</w:t>
            </w:r>
          </w:p>
          <w:p>
            <w:pPr>
              <w:pStyle w:val="Normal"/>
              <w:tabs>
                <w:tab w:val="clear" w:pos="708"/>
                <w:tab w:val="left" w:pos="6492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Tour leader per la convention Art Hair Studio, Milan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Tour leader per lazienda Ceramiche S. Agostino, Ibiz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Tour leader per la convention RAS, Milano</w:t>
            </w:r>
          </w:p>
          <w:p>
            <w:pPr>
              <w:pStyle w:val="Normal"/>
              <w:spacing w:lineRule="auto" w:line="360"/>
              <w:ind w:left="-9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terprete al MACEF (International Home Show) di Milano per la ditta Millefiori Factory di Murano  Interprete alla fiera Maison et </w:t>
            </w:r>
            <w:r>
              <w:rPr>
                <w:sz w:val="18"/>
                <w:lang w:val="fr-BE"/>
              </w:rPr>
              <w:t>Objets</w:t>
            </w:r>
            <w:r>
              <w:rPr>
                <w:sz w:val="18"/>
              </w:rPr>
              <w:t> » di Parigi per lazienda Millefiori Factory di Murano</w:t>
            </w:r>
          </w:p>
          <w:p>
            <w:pPr>
              <w:pStyle w:val="Normal"/>
              <w:spacing w:lineRule="auto" w:line="360"/>
              <w:ind w:left="-92" w:hanging="0"/>
              <w:jc w:val="both"/>
              <w:rPr>
                <w:sz w:val="18"/>
              </w:rPr>
            </w:pPr>
            <w:r>
              <w:rPr>
                <w:sz w:val="18"/>
              </w:rPr>
              <w:t>Speaker per la sfilata Lexmark in occasione dello SMAU  per conto dellagenzia Intermod, Milano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ur leader   Tour leader per conto del Credito Cooperativo del Basso Sebino, Parigi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terprete ali Interprete per il salone VITRUM per la ditta APB per conto dell agenzia Intermod, Milano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terprete p   Interprete per la ditta americana U.S. Metals alla fiera Power Gen, Milano 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dossatrice per la maison Amelia Casablanca alla Fiera Internazionale della Sposa, Milano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Tour leader alla Convention Candy, Stres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per la ditta Riccini allINTEL, Milano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nello show room della ditta Ic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al MIFUR per la ditta Basetti, Milano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al MACEF (Fiera Internazionale della Casa e degli articoli da regalo) per lartist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Signoretto  Silvano Signoretto       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Interprete alla BIT (Borsa Internazionale del Turismo) per lo stato dello Yemen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Interprete per Milano-Vende-Moda per la ditta Dalena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Interprete al MIPEL (Fiera Internazionale della pelletteria) di Milano per la ditta di borse Mapel         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Tour leader al Congresso di Cardiologia di Milano per lagenzia Dream Puzzle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Tour leader al Congresso medico della Società italiana di Urologia di Milano per lagenzia Emilia Viaggi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Tour leader al Congresso medico di Pneumologia di Milano per lagenzia Idea Team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Collaborazione giornalistica con il mensile Auto Capital e partecipazione a diversi test drive della Ford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Organizzazione degli eventi sponsorizzati da Banca Mediolanum per l87° Giro dItali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Tour leader per le case farmaceutiche Roche e Formenti, Cremon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Promoter per Interchannel allo stadio Meazza per lagenzia Vega Entertainment, Milano 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per la ditta Italmix di Montichiari (Bs) in Francia; alla Fiera Agrifood di Verona e alla Fiera internazionaledel Bovino da latte di Cremon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Assistente personale della Principessa Donna Sofia Borghese al Castello Tor Crescenza, Rom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Interprete alla Triennale Internazionale degli Strumenti ad Arco, Cremona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per la ditta Faber arredamenti al Salone internazionale del mobile, Milano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Interprete allo SMAU,  MACEF,  MICAM SHOEVENT, MIPEL,EXPOCOMFORT 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alla convention LONGINES, Milano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alla manifestazione Porte aperte MERCEDES, Cremon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Tour leader per il tour operator UVET nella Convention GSK (Glaxo Smith Kline) a Kos in Grecia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Interprete e Art promoter dei falsi dautore in numerose mostre darte per la società Musée Immaginaire(Monte Carlo, Saint Moritz, Lucerna, Capri, Roma, Milano)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ind w:firstLine="7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 la Presente, autorizzo il trattamento dei miei dati personali ai sensi della legge 196/2003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eastAsia="Times New Roman;Times New Roman" w:cs="Arial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0:39Z</dcterms:created>
  <dc:creator>Gi</dc:creator>
  <dc:description/>
  <dc:language>en-US</dc:language>
  <cp:lastModifiedBy>G7-L01</cp:lastModifiedBy>
  <dcterms:modified xsi:type="dcterms:W3CDTF">2018-02-09T15:43:13Z</dcterms:modified>
  <cp:revision>2</cp:revision>
  <dc:subject/>
  <dc:title>ANNICA CAFFI</dc:title>
</cp:coreProperties>
</file>